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Β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ος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κα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ὶ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Μαρ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ύ</w:t>
      </w:r>
      <w:r>
        <w:rPr>
          <w:rFonts w:eastAsia="FFLKA F+ MST T 31d 508;Arial Unicode MS"/>
          <w:color w:val="FF0000"/>
          <w:sz w:val="20"/>
          <w:szCs w:val="20"/>
        </w:rPr>
        <w:t>ριον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ῶ</w:t>
      </w:r>
      <w:r>
        <w:rPr>
          <w:rFonts w:eastAsia="FFLKA F+ MST T 31d 508;Arial Unicode MS"/>
          <w:color w:val="FF0000"/>
          <w:sz w:val="20"/>
          <w:szCs w:val="20"/>
        </w:rPr>
        <w:t>ν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Αγ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ων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Κηρ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ύ</w:t>
      </w:r>
      <w:r>
        <w:rPr>
          <w:rFonts w:eastAsia="FFLKA F+ MST T 31d 508;Arial Unicode MS"/>
          <w:color w:val="FF0000"/>
          <w:sz w:val="20"/>
          <w:szCs w:val="20"/>
        </w:rPr>
        <w:t>κου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κα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ὶ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᾿</w:t>
      </w:r>
      <w:r>
        <w:rPr>
          <w:rFonts w:eastAsia="FFLKA F+ MST T 31d 508;Arial Unicode MS"/>
          <w:color w:val="FF0000"/>
          <w:sz w:val="20"/>
          <w:szCs w:val="20"/>
        </w:rPr>
        <w:t>Ιουλ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ττης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ῆ</w:t>
      </w:r>
      <w:r>
        <w:rPr>
          <w:rFonts w:eastAsia="FFLKA F+ MST T 31d 508;Arial Unicode MS"/>
          <w:color w:val="FF0000"/>
          <w:sz w:val="20"/>
          <w:szCs w:val="20"/>
        </w:rPr>
        <w:t>ς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μητρ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ὸ</w:t>
      </w:r>
      <w:r>
        <w:rPr>
          <w:rFonts w:eastAsia="FFLKA F+ MST T 31d 508;Arial Unicode MS"/>
          <w:color w:val="FF0000"/>
          <w:sz w:val="20"/>
          <w:szCs w:val="20"/>
        </w:rPr>
        <w:t>ς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α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ὐ</w:t>
      </w:r>
      <w:r>
        <w:rPr>
          <w:rFonts w:eastAsia="FFLKA F+ MST T 31d 508;Arial Unicode MS"/>
          <w:color w:val="FF0000"/>
          <w:sz w:val="20"/>
          <w:szCs w:val="20"/>
        </w:rPr>
        <w:t>το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ῦ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455930</wp:posOffset>
                </wp:positionV>
                <wp:extent cx="3390900" cy="381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ST T 31d 4b 7;Arial" w:hAnsi="MST T 31d 4b 7;Arial" w:eastAsia="FFKEG H+ MST T 31d 4c 5;Arial Unicode MS" w:cs="MST T 31d 4b 7;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FFKEG H+ MST T 31d 4c 5;Arial Unicode MS" w:cs="MST T 31d 4b 7;Arial" w:ascii="MST T 31d 4b 7;Arial" w:hAnsi="MST T 31d 4b 7;Arial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882900" cy="381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00pt;mso-wrap-distance-left:0pt;mso-wrap-distance-right:0pt;mso-wrap-distance-top:0pt;mso-wrap-distance-bottom:0pt;margin-top:35.9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ST T 31d 4b 7;Arial" w:hAnsi="MST T 31d 4b 7;Arial" w:eastAsia="FFKEG H+ MST T 31d 4c 5;Arial Unicode MS" w:cs="MST T 31d 4b 7;Arial"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eastAsia="FFKEG H+ MST T 31d 4c 5;Arial Unicode MS" w:cs="MST T 31d 4b 7;Arial" w:ascii="MST T 31d 4b 7;Arial" w:hAnsi="MST T 31d 4b 7;Arial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882900" cy="381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9635</wp:posOffset>
                </wp:positionH>
                <wp:positionV relativeFrom="page">
                  <wp:posOffset>800735</wp:posOffset>
                </wp:positionV>
                <wp:extent cx="3588385" cy="3086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ST T 31d 4b 7;Arial" w:hAnsi="MST T 31d 4b 7;Arial" w:cs="MST T 31d 4b 7;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T T 31d 4b 7;Arial" w:ascii="MST T 31d 4b 7;Arial" w:hAnsi="MST T 31d 4b 7;Arial"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73400" cy="308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43pt;mso-wrap-distance-left:0pt;mso-wrap-distance-right:0pt;mso-wrap-distance-top:0pt;mso-wrap-distance-bottom:0pt;margin-top:6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ST T 31d 4b 7;Arial" w:hAnsi="MST T 31d 4b 7;Arial" w:cs="MST T 31d 4b 7;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ST T 31d 4b 7;Arial" w:ascii="MST T 31d 4b 7;Arial" w:hAnsi="MST T 31d 4b 7;Arial"/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73400" cy="308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Η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Αγ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α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ου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ἤ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μα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ειν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κυμι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ει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κρ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οκλητ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(284-305)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οβερ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ιαν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Κα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ή</w:t>
      </w:r>
      <w:r>
        <w:rPr>
          <w:rFonts w:eastAsia="FFLKA F+ MST T 31d 508;Arial Unicode MS"/>
          <w:color w:val="FF0000"/>
          <w:sz w:val="20"/>
          <w:szCs w:val="20"/>
        </w:rPr>
        <w:t>γετο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κ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ιο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υκαον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 w:ascii="Tahoma" w:hAnsi="Tahoma"/>
          <w:sz w:val="20"/>
          <w:szCs w:val="20"/>
        </w:rPr>
        <w:t>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σ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λ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αβε</w:t>
      </w:r>
      <w:r>
        <w:rPr>
          <w:rFonts w:eastAsia="MST T 31d 516;Arial Unicode MS" w:cs="Tahoma" w:ascii="Tahoma" w:hAnsi="Tahoma"/>
          <w:sz w:val="20"/>
          <w:szCs w:val="20"/>
        </w:rPr>
        <w:t>ῖ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στ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ιαν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Με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ὰ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ατ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ζ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λ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ιερ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ατροφ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βρ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</w:t>
      </w:r>
      <w:r>
        <w:rPr>
          <w:rFonts w:eastAsia="MST T 31d 516;Arial Unicode MS" w:cs="Tahoma" w:ascii="Tahoma" w:hAnsi="Tahoma"/>
          <w:sz w:val="20"/>
          <w:szCs w:val="20"/>
        </w:rPr>
        <w:t>ῖ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β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τι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μ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Μ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έ</w:t>
      </w:r>
      <w:r>
        <w:rPr>
          <w:rFonts w:eastAsia="FFLKA F+ MST T 31d 508;Arial Unicode MS"/>
          <w:color w:val="FF0000"/>
          <w:sz w:val="20"/>
          <w:szCs w:val="20"/>
        </w:rPr>
        <w:t>χρι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ικ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ασ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ερισσ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ροντ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μ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ε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ρ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ειγμ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ησ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δηλ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ετ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οσευχ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ετ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ω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μμετοχ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῞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υστ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λο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ν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῞</w:t>
      </w:r>
      <w:r>
        <w:rPr>
          <w:rFonts w:eastAsia="FFLKA F+ MST T 31d 508;Arial Unicode MS"/>
          <w:color w:val="FF0000"/>
          <w:sz w:val="20"/>
          <w:szCs w:val="20"/>
        </w:rPr>
        <w:t>Οταν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ωγμ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ιαν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λλαπλασι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θηκα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ου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λυαγαπημ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υγ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ελε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ε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ιλικ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᾿</w:t>
      </w:r>
      <w:r>
        <w:rPr>
          <w:rFonts w:eastAsia="FFLKA F+ MST T 31d 508;Arial Unicode MS"/>
          <w:color w:val="FF0000"/>
          <w:sz w:val="20"/>
          <w:szCs w:val="20"/>
        </w:rPr>
        <w:t>Αλλ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ὰ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ε</w:t>
      </w:r>
      <w:r>
        <w:rPr>
          <w:rFonts w:eastAsia="MST T 31d 516;Arial Unicode MS" w:cs="Tahoma" w:ascii="Tahoma" w:hAnsi="Tahoma"/>
          <w:sz w:val="20"/>
          <w:szCs w:val="20"/>
        </w:rPr>
        <w:t>ῖ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λ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ωγμ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.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῎</w:t>
      </w:r>
      <w:r>
        <w:rPr>
          <w:rFonts w:eastAsia="FFLKA F+ MST T 31d 508;Arial Unicode MS"/>
          <w:color w:val="FF0000"/>
          <w:sz w:val="20"/>
          <w:szCs w:val="20"/>
        </w:rPr>
        <w:t>Ετσι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υγ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ρσ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εν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ειρ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ποσ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ν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᾿</w:t>
      </w:r>
      <w:r>
        <w:rPr>
          <w:rFonts w:eastAsia="FFLKA F+ MST T 31d 508;Arial Unicode MS"/>
          <w:color w:val="FF0000"/>
          <w:sz w:val="20"/>
          <w:szCs w:val="20"/>
        </w:rPr>
        <w:t>Εκε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ῖ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εμ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ε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λ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ανδ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θρωπ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ρι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ρι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θ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ι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ε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λο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Βλ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έ</w:t>
      </w:r>
      <w:r>
        <w:rPr>
          <w:rFonts w:eastAsia="FFLKA F+ MST T 31d 508;Arial Unicode MS"/>
          <w:color w:val="FF0000"/>
          <w:sz w:val="20"/>
          <w:szCs w:val="20"/>
        </w:rPr>
        <w:t>ποντα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οργ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εφ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αριτωμ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γελ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επ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ι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ειλ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αν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ν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῞</w:t>
      </w:r>
      <w:r>
        <w:rPr>
          <w:rFonts w:eastAsia="FFLKA F+ MST T 31d 508;Arial Unicode MS"/>
          <w:color w:val="FF0000"/>
          <w:sz w:val="20"/>
          <w:szCs w:val="20"/>
        </w:rPr>
        <w:t>Ομω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ρ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ειν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αθερ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ἕ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ιμ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οσφερθ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υσ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ωμ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ζ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υ</w:t>
      </w:r>
      <w:r>
        <w:rPr>
          <w:rFonts w:eastAsia="MST T 31d 516;Arial Unicode MS" w:cs="Tahoma" w:ascii="Tahoma" w:hAnsi="Tahoma"/>
          <w:sz w:val="20"/>
          <w:szCs w:val="20"/>
        </w:rPr>
        <w:t>ἱ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ρ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νηθ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βε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>
          <w:rFonts w:ascii="MST T 31d 516;Arial Unicode MS" w:hAnsi="MST T 31d 516;Arial Unicode MS" w:eastAsia="MST T 31d 516;Arial Unicode MS" w:cs="MST T 31d 516;Arial Unicode MS"/>
          <w:sz w:val="20"/>
          <w:szCs w:val="20"/>
          <w:lang w:val="en-US"/>
        </w:rPr>
      </w:pPr>
      <w:r>
        <w:rPr>
          <w:rFonts w:eastAsia="FFLKA F+ MST T 31d 508;Arial Unicode MS"/>
          <w:color w:val="FF0000"/>
          <w:sz w:val="20"/>
          <w:szCs w:val="20"/>
        </w:rPr>
        <w:t>Τ</w:t>
      </w:r>
      <w:r>
        <w:rPr>
          <w:rFonts w:eastAsia="FFLKA F+ MST T 31d 508;Arial Unicode MS" w:cs="Tahoma"/>
          <w:color w:val="FF0000"/>
          <w:sz w:val="20"/>
          <w:szCs w:val="20"/>
        </w:rPr>
        <w:t>ό</w:t>
      </w:r>
      <w:r>
        <w:rPr>
          <w:rFonts w:eastAsia="FFLKA F+ MST T 31d 508;Arial Unicode MS"/>
          <w:color w:val="FF0000"/>
          <w:sz w:val="20"/>
          <w:szCs w:val="20"/>
        </w:rPr>
        <w:t>τε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εμ</w:t>
      </w:r>
      <w:r>
        <w:rPr>
          <w:rFonts w:eastAsia="MST T 31d 516;Arial Unicode MS" w:cs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παξ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υμ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τρικ</w:t>
      </w:r>
      <w:r>
        <w:rPr>
          <w:rFonts w:eastAsia="MST T 31d 516;Arial Unicode MS" w:cs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κ</w:t>
      </w:r>
      <w:r>
        <w:rPr>
          <w:rFonts w:eastAsia="MST T 31d 516;Arial Unicode MS" w:cs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ε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χι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λοπι</w:t>
      </w:r>
      <w:r>
        <w:rPr>
          <w:rFonts w:eastAsia="MST T 31d 516;Arial Unicode MS" w:cs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ωπε</w:t>
      </w:r>
      <w:r>
        <w:rPr>
          <w:rFonts w:eastAsia="MST T 31d 516;Arial Unicode MS" w:cs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π</w:t>
      </w:r>
      <w:r>
        <w:rPr>
          <w:rFonts w:eastAsia="MST T 31d 516;Arial Unicode MS" w:cs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ετ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ι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ψ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τ</w:t>
      </w:r>
      <w:r>
        <w:rPr>
          <w:rFonts w:eastAsia="MST T 31d 516;Arial Unicode MS" w:cs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ἑ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κ</w:t>
      </w:r>
      <w:r>
        <w:rPr>
          <w:rFonts w:eastAsia="MST T 31d 516;Arial Unicode MS" w:cs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.</w:t>
      </w:r>
    </w:p>
    <w:p>
      <w:pPr>
        <w:pStyle w:val="Heading2"/>
        <w:jc w:val="both"/>
        <w:rPr>
          <w:rFonts w:ascii="MST T 31d 516;Arial Unicode MS" w:hAnsi="MST T 31d 516;Arial Unicode MS" w:eastAsia="MST T 31d 516;Arial Unicode MS" w:cs="MST T 31d 516;Arial Unicode MS"/>
          <w:sz w:val="20"/>
          <w:szCs w:val="20"/>
          <w:lang w:val="en-US"/>
        </w:rPr>
      </w:pPr>
      <w:r>
        <w:rPr>
          <w:rFonts w:eastAsia="FFLKA F+ MST T 31d 508;Arial Unicode MS" w:cs="Tahoma"/>
          <w:color w:val="FF0000"/>
          <w:sz w:val="20"/>
          <w:szCs w:val="20"/>
        </w:rPr>
        <w:t>῞</w:t>
      </w:r>
      <w:r>
        <w:rPr>
          <w:rFonts w:eastAsia="FFLKA F+ MST T 31d 508;Arial Unicode MS"/>
          <w:color w:val="FF0000"/>
          <w:sz w:val="20"/>
          <w:szCs w:val="20"/>
        </w:rPr>
        <w:t>Ομω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, </w:t>
      </w:r>
      <w:r>
        <w:rPr>
          <w:rFonts w:eastAsia="MST T 31d 516;Arial Unicode MS" w:cs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</w:t>
      </w:r>
      <w:r>
        <w:rPr>
          <w:rFonts w:eastAsia="MST T 31d 516;Arial Unicode MS" w:cs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οφ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ω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ωτ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ω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ω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νε</w:t>
      </w:r>
      <w:r>
        <w:rPr>
          <w:rFonts w:eastAsia="MST T 31d 516;Arial Unicode MS" w:cs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>«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στ</w:t>
      </w:r>
      <w:r>
        <w:rPr>
          <w:rFonts w:eastAsia="FFLKI J+ MST T 31d 524;Arial Unicode MS" w:cs="Tahoma"/>
          <w:sz w:val="20"/>
          <w:szCs w:val="20"/>
        </w:rPr>
        <w:t>ό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μα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 xml:space="preserve"> 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κα</w:t>
      </w:r>
      <w:r>
        <w:rPr>
          <w:rFonts w:eastAsia="FFLKI J+ MST T 31d 524;Arial Unicode MS" w:cs="Tahoma"/>
          <w:sz w:val="20"/>
          <w:szCs w:val="20"/>
        </w:rPr>
        <w:t>ὶ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 xml:space="preserve"> 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σοφ</w:t>
      </w:r>
      <w:r>
        <w:rPr>
          <w:rFonts w:eastAsia="FFLKI J+ MST T 31d 524;Arial Unicode MS" w:cs="Tahoma"/>
          <w:sz w:val="20"/>
          <w:szCs w:val="20"/>
        </w:rPr>
        <w:t>ί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αν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>»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(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υ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FFKNK B+ MST T 31d 4ef;Arial" w:ascii="FFKNK B+ MST T 31d 4ef;Arial" w:hAnsi="FFKNK B+ MST T 31d 4ef;Arial"/>
          <w:sz w:val="20"/>
          <w:szCs w:val="20"/>
          <w:lang w:val="en-US"/>
        </w:rPr>
        <w:t xml:space="preserve">´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15)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ικ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λογ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FFKNK B+ MST T 31d 4ef;Arial"/>
          <w:color w:val="FF0000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ὸ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θεοφ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ώ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τιστο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χι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καλ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ων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ὑ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ποψελλ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ζου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μ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ων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: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«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ιαν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!... </w:t>
      </w:r>
      <w:r>
        <w:rPr>
          <w:rFonts w:eastAsia="MST T 31d 516;Arial Unicode MS" w:cs="Tahoma" w:ascii="Tahoma" w:hAnsi="Tahoma"/>
          <w:sz w:val="20"/>
          <w:szCs w:val="20"/>
        </w:rPr>
        <w:t>῎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φησ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ω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! </w:t>
      </w:r>
    </w:p>
    <w:p>
      <w:pPr>
        <w:pStyle w:val="Heading2"/>
        <w:jc w:val="both"/>
        <w:rPr/>
      </w:pPr>
      <w:r>
        <w:rPr>
          <w:rFonts w:eastAsia="FFLKA F+ MST T 31d 508;Arial Unicode MS" w:cs="FFKNK B+ MST T 31d 4ef;Arial"/>
          <w:color w:val="FF0000"/>
          <w:sz w:val="20"/>
          <w:szCs w:val="20"/>
        </w:rPr>
        <w:t>Μ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ά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λιστα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ι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εφ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ν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χι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τυπ</w:t>
      </w:r>
      <w:r>
        <w:rPr>
          <w:rFonts w:eastAsia="MST T 31d 516;Arial Unicode MS" w:cs="Tahoma" w:ascii="Tahoma" w:hAnsi="Tahoma"/>
          <w:sz w:val="20"/>
          <w:szCs w:val="20"/>
        </w:rPr>
        <w:t>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λωτσ</w:t>
      </w:r>
      <w:r>
        <w:rPr>
          <w:rFonts w:eastAsia="MST T 31d 516;Arial Unicode MS" w:cs="Tahoma" w:ascii="Tahoma" w:hAnsi="Tahoma"/>
          <w:sz w:val="20"/>
          <w:szCs w:val="20"/>
        </w:rPr>
        <w:t>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οιλι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οντ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θαρ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ν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: 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>«</w:t>
      </w:r>
      <w:r>
        <w:rPr>
          <w:rFonts w:eastAsia="FFLKA F+ MST T 31d 508;Arial Unicode MS" w:cs="Tahoma" w:ascii="Tahoma" w:hAnsi="Tahoma"/>
          <w:sz w:val="20"/>
          <w:szCs w:val="20"/>
        </w:rPr>
        <w:t>᾿</w:t>
      </w:r>
      <w:r>
        <w:rPr>
          <w:rFonts w:eastAsia="FFLKA F+ MST T 31d 508;Arial Unicode MS" w:cs="FFKNK B+ MST T 31d 4ef;Arial"/>
          <w:sz w:val="20"/>
          <w:szCs w:val="20"/>
        </w:rPr>
        <w:t>Εγ</w:t>
      </w:r>
      <w:r>
        <w:rPr>
          <w:rFonts w:eastAsia="FFLKA F+ MST T 31d 508;Arial Unicode MS" w:cs="Tahoma" w:ascii="Tahoma" w:hAnsi="Tahoma"/>
          <w:sz w:val="20"/>
          <w:szCs w:val="20"/>
        </w:rPr>
        <w:t>ὼ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 xml:space="preserve"> </w:t>
      </w:r>
      <w:r>
        <w:rPr>
          <w:rFonts w:eastAsia="FFLKA F+ MST T 31d 508;Arial Unicode MS" w:cs="FFKNK B+ MST T 31d 4ef;Arial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sz w:val="20"/>
          <w:szCs w:val="20"/>
        </w:rPr>
        <w:t>ὸ</w:t>
      </w:r>
      <w:r>
        <w:rPr>
          <w:rFonts w:eastAsia="FFLKA F+ MST T 31d 508;Arial Unicode MS" w:cs="FFKNK B+ MST T 31d 4ef;Arial"/>
          <w:sz w:val="20"/>
          <w:szCs w:val="20"/>
        </w:rPr>
        <w:t>ν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 xml:space="preserve"> </w:t>
      </w:r>
      <w:r>
        <w:rPr>
          <w:rFonts w:eastAsia="FFLKA F+ MST T 31d 508;Arial Unicode MS" w:cs="FFKNK B+ MST T 31d 4ef;Arial"/>
          <w:sz w:val="20"/>
          <w:szCs w:val="20"/>
        </w:rPr>
        <w:t>Χριστ</w:t>
      </w:r>
      <w:r>
        <w:rPr>
          <w:rFonts w:eastAsia="FFLKA F+ MST T 31d 508;Arial Unicode MS" w:cs="Tahoma" w:ascii="Tahoma" w:hAnsi="Tahoma"/>
          <w:sz w:val="20"/>
          <w:szCs w:val="20"/>
        </w:rPr>
        <w:t>ὸ</w:t>
      </w:r>
      <w:r>
        <w:rPr>
          <w:rFonts w:eastAsia="FFLKA F+ MST T 31d 508;Arial Unicode MS" w:cs="FFKNK B+ MST T 31d 4ef;Arial"/>
          <w:sz w:val="20"/>
          <w:szCs w:val="20"/>
        </w:rPr>
        <w:t>ν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 xml:space="preserve"> </w:t>
      </w:r>
      <w:r>
        <w:rPr>
          <w:rFonts w:eastAsia="FFLKA F+ MST T 31d 508;Arial Unicode MS" w:cs="Tahoma" w:ascii="Tahoma" w:hAnsi="Tahoma"/>
          <w:sz w:val="20"/>
          <w:szCs w:val="20"/>
        </w:rPr>
        <w:t>ἀ</w:t>
      </w:r>
      <w:r>
        <w:rPr>
          <w:rFonts w:eastAsia="FFLKA F+ MST T 31d 508;Arial Unicode MS" w:cs="FFKNK B+ MST T 31d 4ef;Arial"/>
          <w:sz w:val="20"/>
          <w:szCs w:val="20"/>
        </w:rPr>
        <w:t>γαπ</w:t>
      </w:r>
      <w:r>
        <w:rPr>
          <w:rFonts w:eastAsia="FFLKA F+ MST T 31d 508;Arial Unicode MS" w:cs="Tahoma" w:ascii="Tahoma" w:hAnsi="Tahoma"/>
          <w:sz w:val="20"/>
          <w:szCs w:val="20"/>
        </w:rPr>
        <w:t>ῶ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>»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 xml:space="preserve">!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Ο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ἡ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γεμ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ό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νας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λ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ανδ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ὑ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φ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οντ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τυπ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ηρ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ἧ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ειδ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μολο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ξεμ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ν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κα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μ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γρι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ητ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κα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πανθρωπ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ρρι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ψε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ν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πιο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π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σκ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λες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ο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κριτηρ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λακτ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ζοντ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ο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μ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δ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ναμι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>.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</w:p>
    <w:p>
      <w:pPr>
        <w:pStyle w:val="Heading2"/>
        <w:jc w:val="both"/>
        <w:rPr/>
      </w:pPr>
      <w:r>
        <w:rPr>
          <w:rFonts w:eastAsia="FFLKA F+ MST T 31d 508;Arial Unicode MS" w:cs="FFKNK B+ MST T 31d 4ef;Arial"/>
          <w:color w:val="FF0000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ὸ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δ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ὲ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κ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κτυπ</w:t>
      </w:r>
      <w:r>
        <w:rPr>
          <w:rFonts w:eastAsia="MST T 31d 516;Arial Unicode MS" w:cs="Tahoma" w:ascii="Tahoma" w:hAnsi="Tahoma"/>
          <w:i w:val="false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θηκε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στ</w:t>
      </w:r>
      <w:r>
        <w:rPr>
          <w:rFonts w:eastAsia="MST T 31d 516;Arial Unicode MS" w:cs="Tahoma" w:ascii="Tahoma" w:hAnsi="Tahoma"/>
          <w:i w:val="false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κεφαλ</w:t>
      </w:r>
      <w:r>
        <w:rPr>
          <w:rFonts w:eastAsia="MST T 31d 516;Arial Unicode MS" w:cs="Tahoma" w:ascii="Tahoma" w:hAnsi="Tahoma"/>
          <w:i w:val="false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θαν</w:t>
      </w:r>
      <w:r>
        <w:rPr>
          <w:rFonts w:eastAsia="MST T 31d 516;Arial Unicode MS" w:cs="Tahoma" w:ascii="Tahoma" w:hAnsi="Tahoma"/>
          <w:i w:val="false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σιμ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ρ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ω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εσπ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ψυχο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῎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Ετσι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ι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β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δ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α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μολο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θλ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ε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Σ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ὸ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μ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σμακαρ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ιδομ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τυ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ι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α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α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ου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αρισ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ε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ν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: </w:t>
        <w:br/>
      </w:r>
      <w:r>
        <w:rPr>
          <w:rFonts w:eastAsia="FFLKA F+ MST T 31d 508;Arial Unicode MS"/>
          <w:color w:val="FF0000"/>
          <w:sz w:val="20"/>
          <w:szCs w:val="20"/>
          <w:lang w:val="en-US"/>
        </w:rPr>
        <w:t>«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῞</w:t>
      </w:r>
      <w:r>
        <w:rPr>
          <w:rFonts w:eastAsia="FFLKA F+ MST T 31d 508;Arial Unicode MS"/>
          <w:color w:val="FF0000"/>
          <w:sz w:val="20"/>
          <w:szCs w:val="20"/>
        </w:rPr>
        <w:t>Οπω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ν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ψε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εφαλ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ν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σ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ντριβ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κληρ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κ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γ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χον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ψευδοθρησκε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.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Η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μητρομ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ά</w:t>
      </w:r>
      <w:r>
        <w:rPr>
          <w:rFonts w:eastAsia="FFLKA F+ MST T 31d 508;Arial Unicode MS"/>
          <w:color w:val="FF0000"/>
          <w:sz w:val="20"/>
          <w:szCs w:val="20"/>
        </w:rPr>
        <w:t>ρτυ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ου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οκ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ρικ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ολαστ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ν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λυκ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ησ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κεφα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304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αβ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α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ρτ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ι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ναγ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λετ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ε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ν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῞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ι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οξ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ωντ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ζ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ν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γ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θρ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Η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Αγ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α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μα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ρθ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οξ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κκλησ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ελε</w:t>
      </w:r>
      <w:r>
        <w:rPr>
          <w:rFonts w:eastAsia="MST T 31d 516;Arial Unicode MS" w:cs="Tahoma" w:ascii="Tahoma" w:hAnsi="Tahoma"/>
          <w:sz w:val="20"/>
          <w:szCs w:val="20"/>
        </w:rPr>
        <w:t>ῖ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ν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15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ου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spacing w:before="240" w:after="60"/>
        <w:jc w:val="both"/>
        <w:rPr>
          <w:rFonts w:ascii="MST T 31d 516;Arial Unicode MS" w:hAnsi="MST T 31d 516;Arial Unicode MS" w:eastAsia="MST T 31d 516;Arial Unicode MS" w:cs="MST T 31d 516;Arial Unicode MS"/>
          <w:sz w:val="20"/>
          <w:szCs w:val="20"/>
          <w:lang w:val="en-US"/>
        </w:rPr>
      </w:pP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* * *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FKEC N+ MST T 31d 4ac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MST T 31d 4b 7">
    <w:altName w:val="Arial"/>
    <w:charset w:val="00"/>
    <w:family w:val="swiss"/>
    <w:pitch w:val="default"/>
  </w:font>
  <w:font w:name="MST T 31d 516">
    <w:altName w:val="Arial Unicode MS"/>
    <w:charset w:val="80"/>
    <w:family w:val="swiss"/>
    <w:pitch w:val="default"/>
  </w:font>
  <w:font w:name="FFLKI J+ MST T 31d 524">
    <w:altName w:val="Arial Unicode MS"/>
    <w:charset w:val="80"/>
    <w:family w:val="swiss"/>
    <w:pitch w:val="default"/>
  </w:font>
  <w:font w:name="FFKNK B+ MST T 31d 4e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FKEC N+ MST T 31d 4ac;Arial" w:hAnsi="FFKEC N+ MST T 31d 4ac;Arial" w:eastAsia="Times New Roman" w:cs="FFKEC N+ MST T 31d 4ac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0:00Z</dcterms:created>
  <dc:creator>YANNIS</dc:creator>
  <dc:description/>
  <cp:keywords/>
  <dc:language>en-US</dc:language>
  <cp:lastModifiedBy>YANNIS</cp:lastModifiedBy>
  <dcterms:modified xsi:type="dcterms:W3CDTF">2009-07-14T20:02:00Z</dcterms:modified>
  <cp:revision>3</cp:revision>
  <dc:subject/>
  <dc:title> </dc:title>
</cp:coreProperties>
</file>