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Η ΕΠΙΣΤΡΟΦΗ ΤΗΣ ΑΣΩΤ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Ἀπό τό νέο βιβλίο τοῦ π. Στεφάνου Ἀναγνωστόπουλου πού μόλις κυκλοφόρησε &lt;&lt;Πνευματικές διαδρομές στούς μακαρισμούς&gt;&gt; σελ.4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Μιά πονεμένη χήρα μάνα βρίσκεται σ’ ἕνα νοσοκομεῖο μέ τό δίχρονο παιδάκι της νά χαροπαλεύει ἀπό λευχαιμία. Ὁ πόνος τῆς εἶναι μεγάλος, διότι ἤδη ἔχει χάσει ἄλλα δυό παιδιά, καί τώρα ἔβλεπε νά τῆς φεύγει καί τό τελευταῖο, τρίτο βλαστάρι της. Ὅσο περνοῦσαν οἱ ὧρες, τόσο καί πιό πολύ μεγάλωνε ἡ ἀπελπισία της.</w:t>
      </w:r>
    </w:p>
    <w:p>
      <w:pPr>
        <w:pStyle w:val="Normal"/>
        <w:jc w:val="both"/>
        <w:rPr>
          <w:rFonts w:ascii="Palatino Linotype" w:hAnsi="Palatino Linotype" w:cs="Palatino Linotype"/>
        </w:rPr>
      </w:pPr>
      <w:r>
        <w:rPr>
          <w:rFonts w:cs="Palatino Linotype" w:ascii="Palatino Linotype" w:hAnsi="Palatino Linotype"/>
        </w:rPr>
        <w:t>Ἦταν ἤδη 2:00 μετά τά μεσάνυκτα, ὅταν ὅλως ἐκτάκτως πέρασε ἀπό τό θάλαμο ὁ διευθυντής τοῦ τμήματος, νά δεῖ ἕνα διπλανό κοριτσάκι ‘’ἐπί πληρωμή’’ καί ἀπό παρόρμησι πρόσεξε καί τό δίχρονο παιδάκι τῆς χαροκαμένης ἐκείνης μάνας. Τό ἐξέτασε καί τῆς εἶπε: Λυπᾶμαι πολύ κυρία μου. Πάρε τό παιδάκι σου καί φύγε τώρα, γιά νά πεθάνη τουλάχιστον στήν ἀγκαλιά σου καί στό σπίτι σου.</w:t>
      </w:r>
    </w:p>
    <w:p>
      <w:pPr>
        <w:pStyle w:val="Normal"/>
        <w:jc w:val="both"/>
        <w:rPr/>
      </w:pPr>
      <w:r>
        <w:rPr>
          <w:rFonts w:cs="Palatino Linotype" w:ascii="Palatino Linotype" w:hAnsi="Palatino Linotype"/>
        </w:rPr>
        <w:tab/>
        <w:t>Σάν τό ἄκουσε αὐτό ἡ δύστυχη μάνα ἀπό τό στόμα τοῦ γιατροῦ, μέ λυγμούς, τύλιξε τό παιδάκι της μέ μία κουβερτούλα, τό ἕσφιξε στήν ἀγκαλιά της καί ἔφυγε τρέχοντας. Βγῆκε στό δρόμο…  Παντοῦ ἐπικρατοῦσε ἐρημιά καί ἡσυχία. Τίποτα δέν κυκλοφοροῦσε.</w:t>
      </w:r>
    </w:p>
    <w:p>
      <w:pPr>
        <w:pStyle w:val="Normal"/>
        <w:jc w:val="both"/>
        <w:rPr/>
      </w:pPr>
      <w:r>
        <w:rPr>
          <w:rFonts w:cs="Palatino Linotype" w:ascii="Palatino Linotype" w:hAnsi="Palatino Linotype"/>
        </w:rPr>
        <w:tab/>
        <w:t xml:space="preserve">Σέ μία στροφή τοῦ δρόμου, βλέπει ξαφνικά μπροστά τῆς μία νεαρή σχετικά γυναίκα, περίπου 30 ἐτῶν. Μόλις εἶχε τελειώσει τή &lt;&lt;δουλειά της&gt;&gt;, ἦταν πόρνη. </w:t>
      </w:r>
    </w:p>
    <w:p>
      <w:pPr>
        <w:pStyle w:val="Normal"/>
        <w:jc w:val="both"/>
        <w:rPr>
          <w:rFonts w:ascii="Palatino Linotype" w:hAnsi="Palatino Linotype" w:cs="Palatino Linotype"/>
        </w:rPr>
      </w:pPr>
      <w:r>
        <w:rPr>
          <w:rFonts w:cs="Palatino Linotype" w:ascii="Palatino Linotype" w:hAnsi="Palatino Linotype"/>
        </w:rPr>
        <w:t>Μόλις ἔφθασε ἡ μάνα μπροστά της, τήν σταμάτησε καί τῆς ἔβαλε μέ βία τό παιδάκι τῆς μέσα στήν ἀγκαλιά της. Ταυτόχρονα, ἔπεσε στά πόδια της καί φώναξε: Σῶσε τό παιδί μου! Σῶσε τό παιδί μουουουου!!!</w:t>
      </w:r>
    </w:p>
    <w:p>
      <w:pPr>
        <w:pStyle w:val="Normal"/>
        <w:jc w:val="both"/>
        <w:rPr>
          <w:rFonts w:ascii="Palatino Linotype" w:hAnsi="Palatino Linotype" w:cs="Palatino Linotype"/>
        </w:rPr>
      </w:pPr>
      <w:r>
        <w:rPr>
          <w:rFonts w:cs="Palatino Linotype" w:ascii="Palatino Linotype" w:hAnsi="Palatino Linotype"/>
        </w:rPr>
        <w:t>Τά ἔχασε αὐτή! Πόρνη ἦταν, ἁμαρτωλή ἦταν, βυθισμένη στό βοῦρκο τῆς ἀκολασίας! Τί νά κάνει; Στά πόδια τῆς μία μάνα, στά χέρια τῆς ἕνα παιδί πού ἔσβηνε. Τό εἶδε ὅτι ἔσβηνε. Σήκωσε τά μάτια της στόν οὐρανό καί εἶπε μέ δυνατή φωνή: Τί προσευχή νά κάνω τώρα Θεέ μου; Ἐγώ εἶμαι ἁμαρτωλή, ἐγώ εἶμαι πόρνη! Τώρα μόλις &lt;&lt;τελείωσα&gt;&gt; τήν δουλειά μου. Ἄν δέν μ’ ἀκοῦς ἐμένα –καί δέν θά μέ ἀκούσεις, βέβαια, γιατί εἶμαι ἁμαρτωλή- ἄκουσε τουλάχιστον αὐτή τή πονεμένη μάνα.</w:t>
      </w:r>
    </w:p>
    <w:p>
      <w:pPr>
        <w:pStyle w:val="Normal"/>
        <w:jc w:val="both"/>
        <w:rPr/>
      </w:pPr>
      <w:r>
        <w:rPr>
          <w:rFonts w:cs="Palatino Linotype" w:ascii="Palatino Linotype" w:hAnsi="Palatino Linotype"/>
        </w:rPr>
        <w:tab/>
        <w:t xml:space="preserve">Ἐκείνη τή στιγμή ἔγινε τό θαῦμα!!! Κατέβηκε ἕνα φῶς ἀπό τόν οὐρανό καί τό παιδί ἄνοιξε τά ματάκια του, φώναξε &lt;&lt;μανούλα μου!&gt;&gt; κι ἅπλωσε τά χεράκια του ἀγκαλιάζοντας τή πόρνη, γιατί νόμισε ὅτι αὐτή ἦταν ἡ μανούλα του. Πάρ’ τό τῆς εἶπε. Ὁ Θεός ἔκανε τό θαῦμα Του! </w:t>
      </w:r>
    </w:p>
    <w:p>
      <w:pPr>
        <w:pStyle w:val="Normal"/>
        <w:jc w:val="both"/>
        <w:rPr>
          <w:rFonts w:ascii="Palatino Linotype" w:hAnsi="Palatino Linotype" w:cs="Palatino Linotype"/>
        </w:rPr>
      </w:pPr>
      <w:r>
        <w:rPr>
          <w:rFonts w:cs="Palatino Linotype" w:ascii="Palatino Linotype" w:hAnsi="Palatino Linotype"/>
        </w:rPr>
        <w:tab/>
        <w:t xml:space="preserve">Ὁ Θεός ἄκουσε τή προσευχή μίας ἁμαρτωλῆς, μίας πόρνης καί ὄχι τῆς μάνας! Αὐτό συντάραξε τά λιμνάζοντα ‘’νερά’’ στή ψυχή τῆς ἁμαρτωλῆς γυναίκας, ὥστε μέ συντριβή καί μετάνοια, καί μέ ἐξομολόγηση, ὁριστικά πλέον ἄλλαξε τό σκοτάδι τῆς ἁμαρτίας μέ τή νέα ἐν Χριστῷ ζωή.  Δόξα στό Ὄνομά σου, Κύριε!      </w:t>
      </w:r>
    </w:p>
    <w:p>
      <w:pPr>
        <w:pStyle w:val="Normal"/>
        <w:jc w:val="both"/>
        <w:rPr/>
      </w:pPr>
      <w:r>
        <w:rPr>
          <w:rFonts w:cs="Palatino Linotype" w:ascii="Palatino Linotype" w:hAnsi="Palatino Linotype"/>
        </w:rPr>
        <w:t xml:space="preserve">(Ἀπό τίς προσωπικές σημειώσεις τοῦ π. Στεφάνου, -πνευματικό τέκνο τοῦ Ἁγιορείτου Γέροντος Ἐφραίμ τῆς Ἀριζόνας ΗΠΑ- Ἱερέως στήν Ἁγία Βαρβάρα Ἀμφιάλης Κερατσινίου). </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1:14:00Z</dcterms:created>
  <dc:creator>YANNIS</dc:creator>
  <dc:description/>
  <cp:keywords/>
  <dc:language>en-US</dc:language>
  <cp:lastModifiedBy>YANNIS</cp:lastModifiedBy>
  <dcterms:modified xsi:type="dcterms:W3CDTF">2010-01-30T21:21:00Z</dcterms:modified>
  <cp:revision>2</cp:revision>
  <dc:subject/>
  <dc:title>Η ΕΠΙΣΤΡΟΦΗ ΤΗΣ ΑΣΩΤΟΥ</dc:title>
</cp:coreProperties>
</file>