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Γέροντος Ευθυμίου: &lt;&lt;Από την Ασκητική και Ησυχαστική Αγιορείτικη πράδοση&gt;&gt; </w:t>
      </w:r>
    </w:p>
    <w:p>
      <w:pPr>
        <w:pStyle w:val="Normal"/>
        <w:jc w:val="both"/>
        <w:rPr/>
      </w:pPr>
      <w:r>
        <w:rPr/>
        <w:t>1) Σελ. 331  Η μετάνοια του εξωμότου Επισκόπου.</w:t>
      </w:r>
    </w:p>
    <w:p>
      <w:pPr>
        <w:pStyle w:val="Normal"/>
        <w:jc w:val="both"/>
        <w:rPr/>
      </w:pPr>
      <w:r>
        <w:rPr/>
        <w:t xml:space="preserve">Είναι δύσκολο πράγμα να παραμείνεις στη πίστη σου όταν κινδυνέυει η ζωή σου και η βολή σου. Στήν Τουρκοκρατία πολλοί προτίμησαν να αλλάξουν πίστη και να σώσουν τη ζωή τους. Αυτοί που αντιστάθηκαν είναι οι λεγόμενοι &lt;&lt;Νεομάρτυρες&gt;&gt;. Δυστυχώς μέσα στους αρνητές της πίστεως υπήρξε και Πατριάρχης. Εξώμοσε και έγινε Μωαμεθανός. </w:t>
      </w:r>
    </w:p>
    <w:p>
      <w:pPr>
        <w:pStyle w:val="Normal"/>
        <w:jc w:val="both"/>
        <w:rPr/>
      </w:pPr>
      <w:r>
        <w:rPr/>
        <w:t>&lt;&lt;Κάποτε λοιπόν κατά την εορτή του Μπαϊραμιού, την ώρα που όλοι οι Τούρκοι έτρωγαν και γλεντούσαν, ζήτησαν από τον εξωμόσαντα να τους διακωμωδήσει τα μυστήρια των Χριστιανών για να γελάσουν. Στην αρχή αρνήθηκε, αλλά αφού επέμεναν πήρε ένα ποτήρι το σήκωσε ψηλά και εκφώνησε μελωδικά το «Πάντων ημών μνησθείη Κύριος ο Θεός» κάνοντας ταυτόχρονα και το γύρο του τραπεζιού, όμως οι Τούρκοι όχι μόνον δεν γελούσαν, αλλά τον κοιτούσαν έντρομοι.</w:t>
      </w:r>
    </w:p>
    <w:p>
      <w:pPr>
        <w:pStyle w:val="Normal"/>
        <w:jc w:val="both"/>
        <w:rPr/>
      </w:pPr>
      <w:r>
        <w:rPr/>
        <w:t xml:space="preserve">Έ, βρε εγώ σας έκανα να γελάσετε και σεις με κοιτάτε σα χαμένοι; </w:t>
      </w:r>
    </w:p>
    <w:p>
      <w:pPr>
        <w:pStyle w:val="Normal"/>
        <w:jc w:val="both"/>
        <w:rPr/>
      </w:pPr>
      <w:r>
        <w:rPr/>
        <w:t>Μετά από λίγη ώρα του είπε ένας από αυτούς: «Παπά εφέντημ, όση ώρα το έκανες αυτό, ήσουνα δυό πήχεις πάνω από τη γη!»</w:t>
      </w:r>
    </w:p>
    <w:p>
      <w:pPr>
        <w:pStyle w:val="Normal"/>
        <w:jc w:val="both"/>
        <w:rPr>
          <w:lang w:val="en-US"/>
        </w:rPr>
      </w:pPr>
      <w:r>
        <w:rPr/>
        <w:t xml:space="preserve">Ακούγοντας αυτό ο πρώην Πατριάρχης εξεπλάγη, έφυγε, έκλαψε  μετανοιωμένος λέγοντας: «Εγώ αρνήθηκα τον Κύριο, αλλά αυτός δεν με εγκατέλειψε. Η Θεία χάρις Του με σκεπάζει ακόμα». Ανεχώρησε κρυφά την ίδια  νύχτα για το Άγιον Όρος, όπου έζησε την υπόλοιπη ζωή του με μετάνοια , χωρίς να γνωρίζει κανείς ποιός ήταν, εκτός του Πνευματικού του.&gt;&gt; </w:t>
      </w:r>
    </w:p>
    <w:p>
      <w:pPr>
        <w:pStyle w:val="Normal"/>
        <w:jc w:val="both"/>
        <w:rPr>
          <w:lang w:val="en-US"/>
        </w:rPr>
      </w:pPr>
      <w:r>
        <w:rPr>
          <w:lang w:val="en-US"/>
        </w:rPr>
      </w:r>
    </w:p>
    <w:p>
      <w:pPr>
        <w:pStyle w:val="Normal"/>
        <w:jc w:val="both"/>
        <w:rPr/>
      </w:pPr>
      <w:r>
        <w:rPr/>
        <w:t>2) Σελ. 352 Ανεξάλειπτο το μοναχικό Σχήμα.</w:t>
      </w:r>
    </w:p>
    <w:p>
      <w:pPr>
        <w:pStyle w:val="Normal"/>
        <w:jc w:val="both"/>
        <w:rPr/>
      </w:pPr>
      <w:r>
        <w:rPr/>
        <w:t xml:space="preserve"> </w:t>
      </w:r>
      <w:r>
        <w:rPr/>
        <w:t>Βαρειά η καλογερική. Πολλοί πάνε να γίνουν μοναχοί, αλλά λίγοι αντέχουν. Λέει ένας Γέροντας ότι στους δέκα δόκιμους οι δύο θα μείνουν, και από αυτούς υπάρχουν δυστυχώς κάποιοι που αποτυχαίνουν.</w:t>
      </w:r>
    </w:p>
    <w:p>
      <w:pPr>
        <w:pStyle w:val="Normal"/>
        <w:jc w:val="both"/>
        <w:rPr/>
      </w:pPr>
      <w:r>
        <w:rPr/>
        <w:t>&lt;&lt;Ο γερω-Μακάριος γεννήθηκε στο Άργος. Εκάρη μοναχός στην Ι.Μονή Οσίου Γρηγορίου, αλλά έπειτα έφυγε στο κόσμο, νυμφεύθηκε και απέκτησε ένα παιδάκι.</w:t>
      </w:r>
    </w:p>
    <w:p>
      <w:pPr>
        <w:pStyle w:val="Normal"/>
        <w:jc w:val="both"/>
        <w:rPr/>
      </w:pPr>
      <w:r>
        <w:rPr/>
        <w:t>Παίζοντας μία μέρα με το παιδάκι του, τον ρώτησε εκείνο όλο αθωότητα:</w:t>
      </w:r>
    </w:p>
    <w:p>
      <w:pPr>
        <w:pStyle w:val="Normal"/>
        <w:jc w:val="both"/>
        <w:rPr/>
      </w:pPr>
      <w:r>
        <w:rPr/>
        <w:t>Μπαμπά, τι είναι αυτά τα κόκκινα που έχεις πάνω σου; Ποιά κόκκινα, τί βλέπεις παιδί μου; Να, αυτός ο κόκκινος σταυρός με τα σχέδια και τα γράμματα... Τι είναι;</w:t>
      </w:r>
    </w:p>
    <w:p>
      <w:pPr>
        <w:pStyle w:val="Normal"/>
        <w:jc w:val="both"/>
        <w:rPr/>
      </w:pPr>
      <w:r>
        <w:rPr/>
        <w:t>Έντρομος ο πατέρας ξανακοίταξε το στήθος του και κατάλαβε ότι έβλεπε ο μικρός τη χάρη του Μεγάλου σχήματος που είχε λάβει!</w:t>
      </w:r>
    </w:p>
    <w:p>
      <w:pPr>
        <w:pStyle w:val="Normal"/>
        <w:jc w:val="both"/>
        <w:rPr/>
      </w:pPr>
      <w:r>
        <w:rPr/>
        <w:t>Συγκλονίσθηκε που η Χάρις και η αγάπη του Θεού δεν τον εγκατέλειψε παρά την αποστασία του, ευθύς μετανόησε. Αγκάλιασε το παιδί του, το ασπάσθηκε και μετά γύρισε στη μονή της μετανοίας του στο Άγιον Όρος, όπου διέπρεψε ως μοναχός στη διακονία του στο Αρχονταρίκι και κοιμήθηκε το 1975 αφήνοντας μνήμη εναρέτου μοναχού και υπόδειγμα μετανοίας!&gt;&gt;</w:t>
      </w:r>
    </w:p>
    <w:p>
      <w:pPr>
        <w:pStyle w:val="Normal"/>
        <w:jc w:val="both"/>
        <w:rPr/>
      </w:pPr>
      <w:r>
        <w:rPr/>
        <w:t>Η μακροθυμία του Θεού είναι μεγαλύτερη από την μεγαλύτερη αμαρτί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47:00Z</dcterms:created>
  <dc:creator>YANNIS</dc:creator>
  <dc:description/>
  <cp:keywords/>
  <dc:language>en-US</dc:language>
  <cp:lastModifiedBy>YANNIS</cp:lastModifiedBy>
  <dcterms:modified xsi:type="dcterms:W3CDTF">2012-02-19T21:48:00Z</dcterms:modified>
  <cp:revision>1</cp:revision>
  <dc:subject/>
  <dc:title>Γέροντος Ευθυμίου: &lt;&lt;Από την Ασκητική και Ησυχαστική Αγιορείτικη πράδοση&gt;&gt; </dc:title>
</cp:coreProperties>
</file>