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0"/>
          <w:szCs w:val="20"/>
        </w:rPr>
      </w:pPr>
      <w:r>
        <w:rPr>
          <w:color w:val="000000"/>
          <w:lang w:val="en-US"/>
        </w:rPr>
        <w:t>    </w:t>
      </w:r>
      <w:r>
        <w:rPr>
          <w:b/>
          <w:color w:val="000000"/>
        </w:rPr>
        <w:t>Ο Κων. Τσάτσος</w:t>
      </w:r>
      <w:r>
        <w:rPr>
          <w:color w:val="000000"/>
        </w:rPr>
        <w:t>, που υπήρξε και πρόεδρος της Δημοκρατίας, μέχρι τέλους πάλευε με το υπαρξιακό του πρόβλημα, είναι γνωστές οι επιστολές του. Όταν κάποιος του έστειλε επιστολή: &lt;&lt;Πως θα εξηγήσουμε το 'μυστήριο΄ του μικρόκοσμου και το 'θαύμα' του μακρόκοσμου, εάν δεν υπάρχει ο Νους του Θαλή και του Αναξαγόρα; Αν εμείς είμαστε έλλογα όντα, δεν πρέπει να είναι πολύ πιό έλλογος ο Ποιητής μας και Ποιητής της αρμονίας του Παντός;&gt;&gt; Απάντησε: &lt;&lt;Είναι αδύνατο οι Μεγάλοι να μη συνέλαβαν το Απόλυτο σαν κάτι απρόσωπο. Σαν κάτι καθαρό από κάθε δυνατή για το νου μας μορφή και δη ένυλη μορφή. Δεν διαφωνώ. Εκεί που φοβούμαι ότι δεν ταυτιζόμεθα είναι η σύνδεσι του Απολύτου με το σχετικό, το ιστορικό γίγνεσθαι.</w:t>
      </w:r>
    </w:p>
    <w:p>
      <w:pPr>
        <w:pStyle w:val="Normal"/>
        <w:shd w:fill="FFFFFF" w:val="clear"/>
        <w:jc w:val="both"/>
        <w:rPr>
          <w:color w:val="000000"/>
          <w:sz w:val="20"/>
          <w:szCs w:val="20"/>
        </w:rPr>
      </w:pPr>
      <w:r>
        <w:rPr>
          <w:color w:val="000000"/>
        </w:rPr>
        <w:t>Σε αυτό δεν συμβαδίζουμε, αν και θα έδινα ό,τι πολύτιμο έχω, εάν μπορούσα να συμβαδίσω.</w:t>
      </w:r>
    </w:p>
    <w:p>
      <w:pPr>
        <w:pStyle w:val="Normal"/>
        <w:shd w:fill="FFFFFF" w:val="clear"/>
        <w:jc w:val="both"/>
        <w:rPr>
          <w:color w:val="000000"/>
          <w:sz w:val="20"/>
          <w:szCs w:val="20"/>
        </w:rPr>
      </w:pPr>
      <w:r>
        <w:rPr>
          <w:color w:val="000000"/>
        </w:rPr>
        <w:t>Μόνο αυτό θα με ανέπαυε από την αδιάκοπη αγωνία και τη θλίψι.&gt;&gt;.</w:t>
      </w:r>
    </w:p>
    <w:p>
      <w:pPr>
        <w:pStyle w:val="Normal"/>
        <w:shd w:fill="FFFFFF" w:val="clear"/>
        <w:jc w:val="both"/>
        <w:rPr>
          <w:color w:val="000000"/>
          <w:sz w:val="20"/>
          <w:szCs w:val="20"/>
        </w:rPr>
      </w:pPr>
      <w:r>
        <w:rPr>
          <w:color w:val="000000"/>
        </w:rPr>
        <w:t>Αν ήξερε ο Χριστός πόσες φορές προσπάθησα να ενωθώ μαζί Του, θα με συγχωρούσε που δεν</w:t>
      </w:r>
    </w:p>
    <w:p>
      <w:pPr>
        <w:pStyle w:val="Normal"/>
        <w:shd w:fill="FFFFFF" w:val="clear"/>
        <w:jc w:val="both"/>
        <w:rPr>
          <w:color w:val="000000"/>
          <w:sz w:val="20"/>
          <w:szCs w:val="20"/>
        </w:rPr>
      </w:pPr>
      <w:r>
        <w:rPr>
          <w:color w:val="000000"/>
        </w:rPr>
        <w:t>το κατόρθωσα. (Αποχαιρετισμός Ζ παρ 16,78).</w:t>
      </w:r>
    </w:p>
    <w:p>
      <w:pPr>
        <w:pStyle w:val="Normal"/>
        <w:shd w:fill="FFFFFF" w:val="clear"/>
        <w:jc w:val="both"/>
        <w:rPr>
          <w:color w:val="000000"/>
          <w:lang w:val="en-US"/>
        </w:rPr>
      </w:pPr>
      <w:r>
        <w:rPr>
          <w:color w:val="000000"/>
        </w:rPr>
        <w:t xml:space="preserve">΄Ομως το χέρι του Θεού είχε κατέβει πάνω στη ανοικτή, καλόπιστη ύπαρξί του και είχε κλείσει, </w:t>
      </w:r>
      <w:r>
        <w:rPr>
          <w:color w:val="000000"/>
          <w:lang w:val="en-US"/>
        </w:rPr>
        <w:t> </w:t>
      </w:r>
      <w:r>
        <w:rPr>
          <w:color w:val="000000"/>
        </w:rPr>
        <w:t>είχε σφραγίσει στό νήμα τη πνευματική του τιμιότητα. Με επίμονη δική του επιθυμία τέλεσε στο σπίτι του στη Πλάκα Θεία Λειτουργία και κοινώνησε των Αχράντων Μυστηρίων δύο μήνες πριν το θανατό του! Σελ. 67</w:t>
      </w:r>
    </w:p>
    <w:p>
      <w:pPr>
        <w:pStyle w:val="Normal"/>
        <w:shd w:fill="FFFFFF" w:val="clear"/>
        <w:jc w:val="both"/>
        <w:rPr>
          <w:color w:val="000000"/>
          <w:sz w:val="20"/>
          <w:szCs w:val="20"/>
          <w:lang w:val="en-US"/>
        </w:rPr>
      </w:pPr>
      <w:r>
        <w:rPr>
          <w:color w:val="000000"/>
          <w:sz w:val="20"/>
          <w:szCs w:val="20"/>
          <w:lang w:val="en-US"/>
        </w:rPr>
      </w:r>
    </w:p>
    <w:p>
      <w:pPr>
        <w:pStyle w:val="Normal"/>
        <w:shd w:fill="FFFFFF" w:val="clear"/>
        <w:jc w:val="both"/>
        <w:rPr>
          <w:color w:val="000000"/>
          <w:sz w:val="20"/>
          <w:szCs w:val="20"/>
        </w:rPr>
      </w:pPr>
      <w:r>
        <w:rPr>
          <w:color w:val="000000"/>
          <w:lang w:val="en-US"/>
        </w:rPr>
        <w:t>    </w:t>
      </w:r>
      <w:r>
        <w:rPr>
          <w:b/>
          <w:color w:val="000000"/>
        </w:rPr>
        <w:t>Ρήγας Νικολαϊδης</w:t>
      </w:r>
      <w:r>
        <w:rPr>
          <w:color w:val="000000"/>
        </w:rPr>
        <w:t xml:space="preserve">, καθηγητής Πανεπιστημίου Αθηνών, γνωστός Δαρβινιστής σπουδασμένος στη Γερμανία Γαλλία στα πιό σύγχρονα εργαστήρια. Πόσους φοιτητές δεν χειραγώγησε στην Αθεϊα; Τον βρίσκουν φοιτητές του στα γεράματα να σέρνεται πίσω από τον επιτάφιο της Μ. Παρασκευής στο Σύνταγμα. &lt;&lt;Πως συμβιβάζεται κ. Καθηγητά, η όλη από έδρας διδασκαλία </w:t>
      </w:r>
      <w:r>
        <w:rPr>
          <w:color w:val="000000"/>
          <w:lang w:val="en-US"/>
        </w:rPr>
        <w:t> </w:t>
      </w:r>
      <w:r>
        <w:rPr>
          <w:color w:val="000000"/>
        </w:rPr>
        <w:t>σας περί υλιστικής θεωρίας της εξελίξεως των όντων με την άποψινή παρουσία σας στη θρησκευτική αυτή εκδήλωσι της λατρείας του Θεού;..&gt;&gt;</w:t>
      </w:r>
    </w:p>
    <w:p>
      <w:pPr>
        <w:pStyle w:val="Normal"/>
        <w:shd w:fill="FFFFFF" w:val="clear"/>
        <w:jc w:val="both"/>
        <w:rPr>
          <w:color w:val="000000"/>
          <w:sz w:val="20"/>
          <w:szCs w:val="20"/>
        </w:rPr>
      </w:pPr>
      <w:r>
        <w:rPr>
          <w:color w:val="000000"/>
        </w:rPr>
        <w:t>Με μειδίαμα, καλωσύνη, χαμηλώνοντας ήρεμα το βλέμμα και ατενίζοντας τις αναμμένες λαμπάδες πρόφερε τα εξής: "Και όμως, κύριοι, στο θείο δράμα και την επακολουθήσασα Ανάσταση του Κυρίου βρίσκεται η αλήθεια της ζωής!"</w:t>
        <w:br/>
        <w:t>Στον Ευαγγελισμό ζήτησε από την υπηρέτριά του Μαριγώ να του φέρει Ιερέα. Ο παλαιός  φανατικός</w:t>
      </w:r>
      <w:r>
        <w:rPr>
          <w:color w:val="000000"/>
          <w:lang w:val="en-US"/>
        </w:rPr>
        <w:t> </w:t>
      </w:r>
      <w:r>
        <w:rPr>
          <w:color w:val="000000"/>
        </w:rPr>
        <w:t>υλιστής είπε στον π. Ηλία Πούμπουρα: &lt;&lt;Είχα τη πεποίθηση ότι η αγάπη του Θεού θα μου παρείχε στον κατάλληλο καιρό τη συγγνώμη, και τώρα έχω τη πεποίθηση ότι θα την λάβω από τα δικά σας χέρια.&gt;&gt; Μετέλαβε και σε λίγες μέρες έφευγε! Σελ. 161 (Αρχ.Ιω.Κωστώφ)</w:t>
      </w:r>
    </w:p>
    <w:p>
      <w:pPr>
        <w:pStyle w:val="Normal"/>
        <w:shd w:fill="FFFFFF" w:val="clear"/>
        <w:jc w:val="both"/>
        <w:rPr>
          <w:color w:val="000000"/>
          <w:sz w:val="20"/>
          <w:szCs w:val="20"/>
          <w:lang w:val="en-US"/>
        </w:rPr>
      </w:pPr>
      <w:r>
        <w:rPr>
          <w:color w:val="000000"/>
        </w:rPr>
        <w:t xml:space="preserve">''Και ασεβείς επί Σε επιστρέψουσι&gt;&gt; Ψαλμός Δαβίδ. </w:t>
      </w:r>
      <w:r>
        <w:rPr>
          <w:color w:val="000000"/>
          <w:lang w:val="en-US"/>
        </w:rPr>
        <w:t>Γένοιτο!</w:t>
      </w:r>
    </w:p>
    <w:p>
      <w:pPr>
        <w:pStyle w:val="Normal"/>
        <w:rPr>
          <w:color w:val="000000"/>
          <w:sz w:val="20"/>
          <w:szCs w:val="20"/>
          <w:lang w:val="en-US"/>
        </w:rPr>
      </w:pPr>
      <w:r>
        <w:rPr>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Yiv806125475tab">
    <w:name w:val="yiv806125475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2:05:00Z</dcterms:created>
  <dc:creator>YANNIS</dc:creator>
  <dc:description/>
  <cp:keywords/>
  <dc:language>en-US</dc:language>
  <cp:lastModifiedBy>YANNIS</cp:lastModifiedBy>
  <dcterms:modified xsi:type="dcterms:W3CDTF">2012-02-19T22:05:00Z</dcterms:modified>
  <cp:revision>2</cp:revision>
  <dc:subject/>
  <dc:title>&lt;&lt;Έγινε μιά συζήτηση από τις συνηθισμένες για την ύπαρξη του Θεού με κάποιο Χριστιανό και η Β</dc:title>
</cp:coreProperties>
</file>