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 Unicode MS" w:cs="Arial Unicode MS" w:ascii="Palatino Linotype" w:hAnsi="Palatino Linotype"/>
          <w:b/>
          <w:color w:val="FF0000"/>
        </w:rPr>
        <w:t>ΕΝΑΣ ΘΡΥΛΟΣ ΜΙΑ ΙΣΤΟΡΙΑ</w:t>
        <w:br/>
      </w:r>
      <w:r>
        <w:rPr>
          <w:rFonts w:eastAsia="Arial Unicode MS" w:cs="Arial Unicode MS" w:ascii="Palatino Linotype" w:hAnsi="Palatino Linotype"/>
          <w:b/>
        </w:rPr>
        <w:t xml:space="preserve"> ΠΟΥ ΚΑΠΟΙΟΙ ΤΗΝ ΠΙΣΤΕΥΟΥΝ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Palatino Linotype" w:hAnsi="Palatino Linotype"/>
          <w:b/>
        </w:rPr>
        <w:t xml:space="preserve">(ΤΟ ΠΑΡΑΚΑΤΩ ΚΕΙΜΕΝΟ ΕΙΝΑΙ </w:t>
        <w:br/>
        <w:t xml:space="preserve">ΜΕ ΓΡΑΜΜΑΤΟΣΕΙΡΑ </w:t>
      </w:r>
      <w:r>
        <w:rPr>
          <w:rFonts w:eastAsia="Arial Unicode MS" w:cs="Arial Unicode MS" w:ascii="Palatino Linotype" w:hAnsi="Palatino Linotype"/>
          <w:b/>
          <w:lang w:val="en-US"/>
        </w:rPr>
        <w:t>MSByzantine</w:t>
      </w:r>
      <w:r>
        <w:rPr>
          <w:rFonts w:eastAsia="Arial Unicode MS" w:cs="Arial Unicode MS" w:ascii="Palatino Linotype" w:hAnsi="Palatino Linotype"/>
          <w:b/>
        </w:rPr>
        <w:t xml:space="preserve"> *)</w:t>
      </w:r>
    </w:p>
    <w:p>
      <w:pPr>
        <w:pStyle w:val="Normal"/>
        <w:autoSpaceDE w:val="false"/>
        <w:jc w:val="cente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Êáèþò ãñÜöïõìå, îåðçäÜ áð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ôá âÜèç ôçò ìíÞìçò ìáò ìéá éóôïñßá, ðïõ áí äåí åßíáé áëçèéíÞ, ôïõëÜ÷éóôïí èá ìðïñïýóå íá áðáèáíáôéóôÞ óáí èñýëïò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 xml:space="preserve">Ìáò ôçí áöçãÞèçêå, ðñéí ìåñéêÜ ÷ñüíéá, ðñïóùðéêüôçôá áîéüëïãç -ôçñïýìå ôçí áíùíõìßá ôçò- êáé ðÜíôùò ïýôå åõöÜíôáóôç, ïýôå ðáñáìõèïëüãá. </w:t>
        <w:br/>
        <w:t>Ðñéí ìåñéêÜ ÷ñüíéá, ëïéðüí ëéãüôåñá áðü äåêáåôßá, õðçñåôïýóáí, áð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ôç ìéá êé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áðü ôçí Üëëç ðëåõñÜ ôïõ ¸âñïõ, óôá óýíïñá, ðïõ äéáéñïýí ôç ÈñÜêç ìáò óôá äýï, áíôßóôïé÷á, ¸ëëçí êáé Ôïýñêïò óôñáôçãüò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Ïé äýï Üíäñåò åß÷áí óõíäåèåß ìå óôåíÞ ìåôáîý ôïõò öéëßá. Ðïëý ðåñéóóüôåñï ðïõ ï Ôïýñêïò óôñáôçãüò, Ýé÷å óýæõãï Åëëçíßäá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¼ôáí Ýöèáóå ï êáéñüò íá ìåôáôåèïýí ãéá Üëëç õðçñåóßá, ðñïóêÜëåóå ï Ôïýñêïò ôïí ¸ëëçíá óõíÜäåëöü ôïõ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</w:rPr>
        <w:t>«</w:t>
      </w:r>
      <w:r>
        <w:rPr>
          <w:rFonts w:eastAsia="Arial Unicode MS" w:cs="Arial Unicode MS" w:ascii="MSByzantine" w:hAnsi="MSByzantine"/>
        </w:rPr>
        <w:t>Ôüóïí êáéñü</w:t>
      </w:r>
      <w:r>
        <w:rPr>
          <w:rFonts w:eastAsia="Arial Unicode MS" w:cs="Arial Unicode MS" w:ascii="Book Antiqua" w:hAnsi="Book Antiqua"/>
        </w:rPr>
        <w:t>»</w:t>
      </w:r>
      <w:r>
        <w:rPr>
          <w:rFonts w:eastAsia="Arial Unicode MS" w:cs="Arial Unicode MS" w:ascii="MSByzantine" w:hAnsi="MSByzantine"/>
        </w:rPr>
        <w:t xml:space="preserve">, ôïõ åßðå, </w:t>
      </w:r>
      <w:r>
        <w:rPr>
          <w:rFonts w:eastAsia="Arial Unicode MS" w:cs="Arial Unicode MS" w:ascii="Book Antiqua" w:hAnsi="Book Antiqua"/>
        </w:rPr>
        <w:t>«</w:t>
      </w:r>
      <w:r>
        <w:rPr>
          <w:rFonts w:eastAsia="Arial Unicode MS" w:cs="Arial Unicode MS" w:ascii="MSByzantine" w:hAnsi="MSByzantine"/>
        </w:rPr>
        <w:t>ðåñÜóáìå áíÝöåëá ìáæß. Ïé äéáöïñÝò ðïõ Ý÷ïõí ïé äýï ÷þñåò ìáò  ìåôáîý ôïõò, äåí åðçñÝáóáí ôç öéëßá ìáò. ÁëëÜ êé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åìåßò ïé Ôïýñêïé èåùñïýìå ôç öéëßá éåñÞ. Èá Þèåëá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áýñéï ôï âñÜäõ íá óïõ ôï áðïäåßîù</w:t>
      </w:r>
      <w:r>
        <w:rPr>
          <w:rFonts w:eastAsia="Arial Unicode MS" w:cs="Arial Unicode MS" w:ascii="Book Antiqua" w:hAnsi="Book Antiqua"/>
        </w:rPr>
        <w:t>»</w:t>
      </w:r>
      <w:r>
        <w:rPr>
          <w:rFonts w:eastAsia="Arial Unicode MS" w:cs="Arial Unicode MS" w:ascii="MSByzantine" w:hAnsi="MSByzant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Ôçí åðüìåíç, óôéò δέκα η ωρα áêñéâþò, ï ¸ëëçí åðéâéâáæüôáí óôï éäéùôéêü áõôïêßíçôï ôïõ Ôïýñêïõ. Íý÷ôá áöÝããáñç Þôáí. Åñçìéêïß ïé äñüìïé. Áíïé÷ôÞ êé ç ëåùöüñïò ôá÷åßáò êõêëïöïñßáò ðñïò ôçí Ðüëç.</w:t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</w:rPr>
      </w:pPr>
      <w:r>
        <w:rPr>
          <w:rFonts w:eastAsia="Arial Unicode MS" w:cs="Arial Unicode MS" w:ascii="MSByzantine" w:hAnsi="MSByzantine"/>
        </w:rPr>
        <w:t>ÊïíôÜ ìåóÜíõ÷ôá ðñÝðåé íá ðëçóßáóáí óôéò ðáñõöÝò ôçò, ¾ðíïò âáèýò åß÷å êáèçëþóåé óôá êñåâÜôéá ôïõò êáôïßêïõò ôçò. Çóõ÷ßá óôïõò äñüìïõò. ÃñÞãïñïò, ï ïäçãüò Ôïýñêïò, ìðÞêå, âãÞêå áðü óôåíÜ, áðü ðåñéðåðëåãìÝíá óáí êïõâÜñé êáëíôåñßìéá. Íý÷ôá áöÝããáñç. ¸óâçóå ôç ìç÷áíÞ, óôáìÜôçóå ìðñïóôÜ óå êáãêåëüðïñôá ìå ãñáöÝò óôá ÅëëçíéêÜ.</w:t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</w:rPr>
      </w:pPr>
      <w:r>
        <w:rPr>
          <w:rFonts w:eastAsia="Arial Unicode MS" w:cs="Arial Unicode MS" w:ascii="MSByzantine" w:hAnsi="MSByzantine"/>
        </w:rPr>
        <w:t xml:space="preserve">Ï ãïñãüò ñõèìüò, ç áãùíßá, ç ðåñéÝñãåéá, äåí Üöçíáí óôïí ¸ëëçíá ðåñéèþñéá íá øÜîåé, ïýôå êáí íá ðñïâëçìáôéóèåß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Áêïëïõèïýóå ôïí Ôïýñêï ðåéèÞíéá, óáí áõôüìáôï, ÷ùñßò öüâï, ìå ðåñßóóéá åìðéóôïóýíç. Ïýôå êáí ðïõ ôïõ ðÝñáóå áð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ôï ìõáëü, ðùò ìðïñïýóáí íÜ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>íáé êáé êáêÝò ïé ðñïèÝóåéò ôïõ.</w:t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</w:rPr>
      </w:pPr>
      <w:r>
        <w:rPr>
          <w:rFonts w:eastAsia="Arial Unicode MS" w:cs="Arial Unicode MS" w:ascii="MSByzantine" w:hAnsi="MSByzantine"/>
        </w:rPr>
        <w:t>ÓôÜèçêáí ìðñïóôÜ óå äéðëïìáíôáëùìÝíç óéäåñÝíéá óôåíÞ èýñá. ¸âãáëå êëåéäß áð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ôçí ôóÝðç ôïõ ï Ôïýñêïò. Îåêëåßäùóå. ¢íïéîå. Õðüãåéï Þôáí. Ìïý÷ëá áíÝäéíáí ïé ôïß÷ïé. Ìïý÷ëá êáé êëåéóïýñá. ËçóìïíéÜ, êáôá÷ùíéáóìÝíç óôá Ýãêáôá ôçò ãçò. ÐåñðÜôçóáí êé ïé äýï, óå äéáäñüìïõò, ÷ùñßò íá óêïíôÜöôïõí. Ôïõò âÜñáéíå ç óéùðÞ, ç áíáìïíÞ. Ðïõ ðÞãáéíáí, Ýôóé óôá ôõöëÜ</w:t>
      </w:r>
      <w:r>
        <w:rPr>
          <w:rFonts w:eastAsia="Arial Unicode MS"/>
        </w:rPr>
        <w:t>;</w:t>
      </w:r>
      <w:r>
        <w:rPr>
          <w:rFonts w:eastAsia="Arial Unicode MS" w:cs="Arial Unicode MS" w:ascii="MSByzantine" w:hAnsi="MSByzantine"/>
        </w:rPr>
        <w:t xml:space="preserve"> Ðïõ êáôåõèýíïíôáí</w:t>
      </w:r>
      <w:r>
        <w:rPr>
          <w:rFonts w:eastAsia="Arial Unicode MS"/>
        </w:rPr>
        <w:t xml:space="preserve">; </w:t>
      </w:r>
      <w:r>
        <w:rPr>
          <w:rFonts w:eastAsia="Arial Unicode MS" w:cs="Arial Unicode MS" w:ascii="MSByzantine" w:hAnsi="MSByzantine"/>
        </w:rPr>
        <w:t>ÁíÜóôñïöá óôï ÷ñüíï. Óå ðïéüí ÷ñüíï</w:t>
      </w:r>
      <w:r>
        <w:rPr>
          <w:rFonts w:eastAsia="Arial Unicode MS"/>
        </w:rPr>
        <w:t>;</w:t>
      </w:r>
      <w:r>
        <w:rPr>
          <w:rFonts w:eastAsia="Arial Unicode MS" w:cs="Arial Unicode MS" w:ascii="MSByzantine" w:hAnsi="MSByzantine"/>
        </w:rPr>
        <w:t xml:space="preserve"> Ôïí áíèñþðéíï Þ ôïí Èåúêü</w:t>
      </w:r>
      <w:r>
        <w:rPr>
          <w:rFonts w:eastAsia="Arial Unicode MS"/>
        </w:rPr>
        <w:t>;</w:t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</w:rPr>
      </w:pPr>
      <w:r>
        <w:rPr>
          <w:rFonts w:eastAsia="Arial Unicode MS" w:cs="Arial Unicode MS" w:ascii="MSByzantine" w:hAnsi="MSByzantine"/>
        </w:rPr>
        <w:t xml:space="preserve">Ï Ôïýñêïò Þîåñå. ÁëëÜ äåí Þîåñå áêüìç ï ¸ëëçíáò. Äåí ìðïñïýóå íá äéêáéïëïãÞóåé ôçí ðåñéðëÜíçóç. Ìá ïýôå êáé ðñüöôáéíå íá ðñïâëçìáôéóôåß. Áêïëïõèïýóå. Ìå ôçí âåâáéüôçôá, ðùò ç óôéãìÞ Þôáí ìïíáäéêÞ. Ðùò äåí èá 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>÷å ôçí åõêáéñßá, ðïôÝ îáíÜ, íá ôçí îáíáæÞóåé. Áêïëïõèïýóå. Ïíåéñåõüôáí Üñáãå</w:t>
      </w:r>
      <w:r>
        <w:rPr>
          <w:rFonts w:eastAsia="Arial Unicode MS"/>
        </w:rPr>
        <w:t>;</w:t>
      </w:r>
      <w:r>
        <w:rPr>
          <w:rFonts w:eastAsia="Arial Unicode MS" w:cs="Arial Unicode MS" w:ascii="MSByzantine" w:hAnsi="MSByzantine"/>
        </w:rPr>
        <w:t xml:space="preserve"> Õðíïâáôïýóå</w:t>
      </w:r>
      <w:r>
        <w:rPr>
          <w:rFonts w:eastAsia="Arial Unicode MS"/>
        </w:rPr>
        <w:t xml:space="preserve">; </w:t>
      </w:r>
      <w:r>
        <w:rPr>
          <w:rFonts w:eastAsia="Arial Unicode MS" w:cs="Arial Unicode MS" w:ascii="MSByzantine" w:hAnsi="MSByzantine"/>
        </w:rPr>
        <w:t>ÖôåñùìÝíç ç öáíôáóßá ôïõ, áíÜðëáèå ìïíïðÜôéá, ðïõ ìüíï óå åëáöñý ýðíï âáäßæåé êáíåßò</w:t>
      </w:r>
      <w:r>
        <w:rPr>
          <w:rFonts w:eastAsia="Arial Unicode M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¸íá Þôáí óßãïõñï</w:t>
      </w:r>
      <w:r>
        <w:rPr>
          <w:rFonts w:eastAsia="Arial Unicode MS"/>
        </w:rPr>
        <w:t>:</w:t>
      </w:r>
      <w:r>
        <w:rPr>
          <w:rFonts w:eastAsia="Arial Unicode MS" w:cs="Arial Unicode MS" w:ascii="MSByzantine" w:hAnsi="MSByzantine"/>
        </w:rPr>
        <w:t xml:space="preserve"> Äåí èá îáíÜâñéóêå ðïôÝ ôïí äñüìï. Äåí èá ôïí îáíÜâñéóêå ÷ùñßò ïäçãü. Åß÷áí öôÜóåé óôï ôÝñìá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Èýñá êáé ðÜëé áñìáôùìÝíç ìðñïóôÜ ôïõò. ÂáñéÜ óéùðÞ. Ç óéãÞ ôçò ýóôáôçò þñáò. Ðïõ Þñèå íá äéáêüøåé ìüíï ôï ôñßîéìï ôçò êëåéäáñéÜò. Ôï ãêñßíéáóìá ôïõ óêïõñéáóìÝíïõ óßäåñïõ. ÌéóÜíïéîå ç âáñéÜ èýñá.</w:t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</w:rPr>
      </w:pPr>
      <w:r>
        <w:rPr>
          <w:rFonts w:eastAsia="Arial Unicode MS" w:cs="Arial Unicode MS" w:ascii="MSByzantine" w:hAnsi="MSByzantine"/>
        </w:rPr>
        <w:t>Éó÷íü öùò óôï åóùôåñéêü. Õðåñêüóìéï. Ìõóôçñéáêü. Õðüãåéï</w:t>
      </w:r>
      <w:r>
        <w:rPr>
          <w:rFonts w:eastAsia="Arial Unicode MS"/>
        </w:rPr>
        <w:t xml:space="preserve">; </w:t>
      </w:r>
      <w:r>
        <w:rPr>
          <w:rFonts w:eastAsia="Arial Unicode MS" w:cs="Arial Unicode MS" w:ascii="MSByzantine" w:hAnsi="MSByzantine"/>
        </w:rPr>
        <w:t>Ìðïõíôñïýìé</w:t>
      </w:r>
      <w:r>
        <w:rPr>
          <w:rFonts w:eastAsia="Arial Unicode MS"/>
        </w:rPr>
        <w:t>;</w:t>
      </w:r>
      <w:r>
        <w:rPr>
          <w:rFonts w:eastAsia="Arial Unicode MS" w:cs="Arial Unicode MS" w:ascii="MSByzantine" w:hAnsi="MSByzantine"/>
        </w:rPr>
        <w:t xml:space="preserve"> ÊåíïôÜöéï</w:t>
      </w:r>
      <w:r>
        <w:rPr>
          <w:rFonts w:eastAsia="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Êáé ôüôå, ôüôå ìüíïí ìßëçóå ï Ôïýñêïò</w:t>
      </w:r>
      <w:r>
        <w:rPr>
          <w:rFonts w:eastAsia="Arial Unicode MS"/>
        </w:rPr>
        <w:t>:</w:t>
      </w:r>
      <w:r>
        <w:rPr>
          <w:rFonts w:eastAsia="Arial Unicode MS" w:cs="Arial Unicode MS" w:ascii="MSByzantine" w:hAnsi="MSByzantine"/>
        </w:rPr>
        <w:t xml:space="preserve"> </w:t>
      </w:r>
      <w:r>
        <w:rPr>
          <w:rFonts w:eastAsia="Arial Unicode MS" w:cs="Arial Unicode MS" w:ascii="Book Antiqua" w:hAnsi="Book Antiqua"/>
        </w:rPr>
        <w:t>«</w:t>
      </w:r>
      <w:r>
        <w:rPr>
          <w:rFonts w:eastAsia="Arial Unicode MS" w:cs="Arial Unicode MS" w:ascii="MSByzantine" w:hAnsi="MSByzantine"/>
        </w:rPr>
        <w:t>Åóåßò ïé ¸ëëçíåò, äåí ðéóôåýåôå óôïí èñýëï ôïõ ÌáñìáñùìÝíïõ ÂáóéëéÜ</w:t>
      </w:r>
      <w:r>
        <w:rPr>
          <w:rFonts w:eastAsia="Arial Unicode MS"/>
        </w:rPr>
        <w:t>;</w:t>
      </w:r>
      <w:r>
        <w:rPr>
          <w:rFonts w:eastAsia="Arial Unicode MS" w:cs="Arial Unicode MS" w:ascii="MSByzantine" w:hAnsi="MSByzantine"/>
        </w:rPr>
        <w:t xml:space="preserve"> Äåí ëÝôå êáé îáíáëÝôå ìåôáîý óáò, ðùò âüëé å÷èñïý äåí ôïí Üããéîå</w:t>
      </w:r>
      <w:r>
        <w:rPr>
          <w:rFonts w:eastAsia="Arial Unicode MS"/>
        </w:rPr>
        <w:t>;</w:t>
      </w:r>
      <w:r>
        <w:rPr>
          <w:rFonts w:eastAsia="Arial Unicode MS" w:cs="Arial Unicode MS" w:ascii="MSByzantine" w:hAnsi="MSByzantine"/>
        </w:rPr>
        <w:t xml:space="preserve"> Ðùò ôïí êáôÜðéå ôï ìáíéáóìÝíï ðëÞèïò ôùí ðïñèçôþí ôçò Ðüëçò</w:t>
      </w:r>
      <w:r>
        <w:rPr>
          <w:rFonts w:eastAsia="Arial Unicode MS"/>
        </w:rPr>
        <w:t>;</w:t>
      </w:r>
      <w:r>
        <w:rPr>
          <w:rFonts w:eastAsia="Arial Unicode MS" w:cs="Arial Unicode MS" w:ascii="MSByzantine" w:hAnsi="MSByzantine"/>
        </w:rPr>
        <w:t xml:space="preserve"> ÁëëÜ ðùò ôïí ôñÜâçîå ç ÐáíáãéÜ óôçí áãêáëéÜ ôçò, ãéá íá ôïí êÜíåé ÁèÜíáôï. Äåí åßóôå âÝâáéïé ðùò ÆH Ï ÌÁÑÌÁÑÙÌÅÍÏÓ ÂÁÓÉËÉÁÓ</w:t>
      </w:r>
      <w:r>
        <w:rPr>
          <w:rFonts w:eastAsia="Arial Unicode MS"/>
        </w:rPr>
        <w:t>;</w:t>
      </w:r>
      <w:r>
        <w:rPr>
          <w:rFonts w:eastAsia="Arial Unicode MS" w:cs="Arial Unicode MS" w:ascii="MSByzantine" w:hAnsi="MSByzantine"/>
        </w:rPr>
        <w:t xml:space="preserve"> Äåí åßíáé èñýëïò. Øåýôéêç åëðßäá. Ïíåéññïöáíôáóßá. Åßíáé ÁËÇÈÅÉÁ. Äåò êáé ìüíïò óïõ</w:t>
      </w:r>
      <w:r>
        <w:rPr>
          <w:rFonts w:eastAsia="Arial Unicode MS" w:cs="Arial Unicode MS" w:ascii="Book Antiqua" w:hAnsi="Book Antiqua"/>
        </w:rPr>
        <w:t>»</w:t>
      </w:r>
      <w:r>
        <w:rPr>
          <w:rFonts w:eastAsia="Arial Unicode MS" w:cs="Arial Unicode MS" w:ascii="MSByzantine" w:hAnsi="MSByzantine"/>
        </w:rPr>
        <w:t>.</w:t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</w:rPr>
      </w:pPr>
      <w:r>
        <w:rPr>
          <w:rFonts w:eastAsia="Arial Unicode MS" w:cs="Arial Unicode MS" w:ascii="MSByzantine" w:hAnsi="MSByzantine"/>
        </w:rPr>
        <w:t>Óôï ðÜôùìá, ìéóïáíáóçêùìÝíï óôïí Ýíá áãêþíá ï ¸ëëçíáò åßäå, åßäå ìå ôá ìÜôéá ôïõ, ôïí ÌÁÑÌÁÑÙÌÅÍÏ ÂÁÓÉËÉÁ. ÁÍÁÓÇÊÙÌÅÍÏ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Ñßãïò ìåôáöõóéêü ôïí äéáðÝñáóå . Èüëùóáí áð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ôá äÜêñõá ôá ìÜôéá ìïõ. Èáìðþèçêå ç üñáóç ôïõ. ¸êáíå ôï óôáõñü ôïõ. ÌðñïóôÜ ôïõ, åêåß, óå áðüóôáóç áíÜóáò, ôï ÈÁÕÌÁ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 w:cs="Arial Unicode MS" w:ascii="MSByzantine" w:hAnsi="MSByzantine"/>
        </w:rPr>
        <w:t>Êé Þôáí áõôüò, ï ôõ÷åñüò, ðïõ åß÷å áîéùèåß íá ôï æÞóç ìå ôéò áéóèÞóåéò ôïõ. Óå óõãêåêñéìÝíï ÷þñï êáé ÷ñüíï. Ðç÷ôÞ ç óéùðÞ, ó÷åäüí, êïâüôáí ìå ôï ìá÷áßñé. Ìßëçóå êáé ðÜëé ï Ôïýñêïò</w:t>
      </w:r>
      <w:r>
        <w:rPr>
          <w:rFonts w:eastAsia="Arial Unicode M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</w:rPr>
        <w:t>«</w:t>
      </w:r>
      <w:r>
        <w:rPr>
          <w:rFonts w:eastAsia="Arial Unicode MS" w:cs="Arial Unicode MS" w:ascii="MSByzantine" w:hAnsi="MSByzantine"/>
        </w:rPr>
        <w:t xml:space="preserve">Ðñéí ìåñéêÜ ÷ñüíéá êåéôüôáí óôï Ýäáöïò ï ÌÁÑÌÁÑÙÌÅÍÏÓ ÂÁÓÉËÉÁÓ. Ôïí ôåëåõôáßï êáéñü Üñ÷éóå óéãÜ </w:t>
      </w:r>
      <w:r>
        <w:rPr>
          <w:rFonts w:eastAsia="Arial Unicode MS" w:cs="Arial Unicode MS" w:ascii="Book Antiqua" w:hAnsi="Book Antiqua"/>
        </w:rPr>
        <w:t>–</w:t>
      </w:r>
      <w:r>
        <w:rPr>
          <w:rFonts w:eastAsia="Arial Unicode MS" w:cs="Arial Unicode MS" w:ascii="MSByzantine" w:hAnsi="MSByzantine"/>
        </w:rPr>
        <w:t xml:space="preserve"> óéãÜ í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áíáóçêþíåôáé. ÐÜìå</w:t>
      </w:r>
      <w:r>
        <w:rPr>
          <w:rFonts w:eastAsia="Arial Unicode MS" w:cs="Arial Unicode MS" w:ascii="Book Antiqua" w:hAnsi="Book Antiqua"/>
        </w:rPr>
        <w:t>»</w:t>
      </w:r>
      <w:r>
        <w:rPr>
          <w:rFonts w:eastAsia="Arial Unicode MS" w:cs="Arial Unicode MS" w:ascii="MSByzantine" w:hAnsi="MSByzantine"/>
        </w:rPr>
        <w:t>. ÎáíÜêëåéóáí ôç èýñá. Ôçí îáíáêëåßäùóáí. Áíôßóôñïöá âãÞêáí ìÝ÷ñé ôçí áõëÞ áð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ôá õðüãåéá. ÎáíáðÝñáóáí ôçí êáãêåëëÝíéá ðüñôá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>Äåí Üöçóáí ðßóù ß÷íç áð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ôéò ðáôçìáóéÝò ôïõò. Êáíåßò äåí ôïõò åß÷å äåé. ÌðÞêáí óôï áõôïêßíçôï ðÞñáí ôïí äñüìï ôïõ ãõñéóìïý. Óéùðçëïß. ×ùñßò í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áíôáëëÜîïõí êïõâÝíôá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MSByzantine" w:hAnsi="MSByzantine"/>
        </w:rPr>
        <w:t xml:space="preserve">Äåí åß÷å áêüìç îçìåñþóåé óáí Ýöôáóáí óôïí ¸âñï. Ðñïôïý áðï÷ùñéóèïýí, öéëÞèçêáí óôáõñùôÜ. Ôï ðïôÜìé êõëïýóå ïñìçôéêÜ ðñïò ôï Áéãáßï. </w:t>
      </w:r>
      <w:r>
        <w:rPr>
          <w:rFonts w:eastAsia="Arial Unicode MS" w:cs="Arial Unicode MS" w:ascii="Book Antiqua" w:hAnsi="Book Antiqua"/>
        </w:rPr>
        <w:t>«</w:t>
      </w:r>
      <w:r>
        <w:rPr>
          <w:rFonts w:eastAsia="Arial Unicode MS" w:cs="Arial Unicode MS" w:ascii="MSByzantine" w:hAnsi="MSByzantine"/>
        </w:rPr>
        <w:t>Ãõñßæåé ðßóù ôï ðïôÜìé</w:t>
      </w:r>
      <w:r>
        <w:rPr>
          <w:rFonts w:eastAsia="Arial Unicode MS"/>
        </w:rPr>
        <w:t>;</w:t>
      </w:r>
      <w:r>
        <w:rPr>
          <w:rFonts w:eastAsia="Arial Unicode MS" w:cs="Arial Unicode MS" w:ascii="Book Antiqua" w:hAnsi="Book Antiqua"/>
        </w:rPr>
        <w:t>»</w:t>
      </w:r>
      <w:r>
        <w:rPr>
          <w:rFonts w:eastAsia="Arial Unicode MS" w:cs="Arial Unicode MS" w:ascii="MSByzantine" w:hAnsi="MSByzantine"/>
        </w:rPr>
        <w:t xml:space="preserve">, ìïíïëüãçóå ï ¸ëëçí óôñáôçãüò </w:t>
      </w:r>
      <w:r>
        <w:rPr>
          <w:rFonts w:eastAsia="Arial Unicode MS" w:cs="Arial Unicode MS" w:ascii="Book Antiqua" w:hAnsi="Book Antiqua"/>
        </w:rPr>
        <w:t>«</w:t>
      </w:r>
      <w:r>
        <w:rPr>
          <w:rFonts w:eastAsia="Arial Unicode MS" w:cs="Arial Unicode MS" w:ascii="MSByzantine" w:hAnsi="MSByzantine"/>
        </w:rPr>
        <w:t>Ãõñßæåé üôáí ôï èåëÞóåé ï Èåüò</w:t>
      </w:r>
      <w:r>
        <w:rPr>
          <w:rFonts w:eastAsia="Arial Unicode MS" w:cs="Arial Unicode MS" w:ascii="Book Antiqua" w:hAnsi="Book Antiqua"/>
        </w:rPr>
        <w:t>»</w:t>
      </w:r>
      <w:r>
        <w:rPr>
          <w:rFonts w:eastAsia="Arial Unicode MS" w:cs="Arial Unicode MS" w:ascii="MSByzantine" w:hAnsi="MSByzantine"/>
        </w:rPr>
        <w:t>. ÕðçñÝôçóå áñãüôåñá óôï ÊÝíôñï.</w:t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</w:rPr>
      </w:pPr>
      <w:r>
        <w:rPr>
          <w:rFonts w:eastAsia="Arial Unicode MS" w:cs="Arial Unicode MS" w:ascii="MSByzantine" w:hAnsi="MSByzantine"/>
        </w:rPr>
        <w:t>Ðñïôïý áðïóôñáôåõèåß èåþñçóå õðï÷ñÝùóç ôïõ í</w:t>
      </w:r>
      <w:r>
        <w:rPr>
          <w:rFonts w:eastAsia="Arial Unicode MS" w:cs="Arial Unicode MS" w:ascii="Book Antiqua" w:hAnsi="Book Antiqua"/>
        </w:rPr>
        <w:t>’</w:t>
      </w:r>
      <w:r>
        <w:rPr>
          <w:rFonts w:eastAsia="Arial Unicode MS" w:cs="Arial Unicode MS" w:ascii="MSByzantine" w:hAnsi="MSByzantine"/>
        </w:rPr>
        <w:t xml:space="preserve"> áðïêáëýøåé ôï ìåãÜëï ìõóôéêü óôçí ðñïóùðéêüôçôá ðïõ ìáò ôï åìðéóôåýèçêå, êáôïíïìÜæïíôáò êáé ôïí óôñáôçãü, êÜôù áðü ôï âëÝììá ôïõ Èåïý êáé ôçò ÐáíáãéÜò. ÊÜíáìå êáé ìåßò ôï óôáõñü ìáò ìïõñìïõñßæïíôáò </w:t>
      </w:r>
      <w:r>
        <w:rPr>
          <w:rFonts w:eastAsia="Arial Unicode MS" w:cs="Arial Unicode MS" w:ascii="Book Antiqua" w:hAnsi="Book Antiqua"/>
        </w:rPr>
        <w:t>«</w:t>
      </w:r>
      <w:r>
        <w:rPr>
          <w:rFonts w:eastAsia="Arial Unicode MS" w:cs="Arial Unicode MS" w:ascii="MSByzantine" w:hAnsi="MSByzantine"/>
        </w:rPr>
        <w:t>Ç ÐÏËÉÓ ÄÅÍ ΕΑΛΩ.</w:t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</w:rPr>
      </w:pPr>
      <w:r>
        <w:rPr>
          <w:rFonts w:eastAsia="Arial Unicode MS" w:cs="Arial Unicode MS" w:ascii="MSByzantine" w:hAnsi="MSByzantine"/>
        </w:rPr>
      </w:r>
    </w:p>
    <w:p>
      <w:pPr>
        <w:pStyle w:val="Normal"/>
        <w:autoSpaceDE w:val="false"/>
        <w:jc w:val="both"/>
        <w:rPr>
          <w:rFonts w:ascii="MSByzantine" w:hAnsi="MSByzantine" w:eastAsia="Arial Unicode MS" w:cs="Arial Unicode MS"/>
          <w:lang w:val="en-US"/>
        </w:rPr>
      </w:pPr>
      <w:r>
        <w:rPr>
          <w:rFonts w:eastAsia="Arial Unicode MS" w:cs="Arial Unicode MS" w:ascii="MSByzantine" w:hAnsi="MSByzantine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Unicode MS"/>
          <w:lang w:val="en-US"/>
        </w:rPr>
        <w:t xml:space="preserve">(  </w:t>
      </w:r>
      <w:hyperlink r:id="rId2">
        <w:r>
          <w:rPr>
            <w:rStyle w:val="InternetLink"/>
            <w:rFonts w:eastAsia="Arial Unicode MS"/>
            <w:lang w:val="en-US"/>
          </w:rPr>
          <w:t>http://www.cmkon.org/fonts.htm</w:t>
        </w:r>
      </w:hyperlink>
      <w:r>
        <w:rPr>
          <w:rFonts w:eastAsia="Arial Unicode MS"/>
          <w:lang w:val="en-US"/>
        </w:rPr>
        <w:t xml:space="preserve">  )</w:t>
      </w:r>
    </w:p>
    <w:p>
      <w:pPr>
        <w:pStyle w:val="Normal"/>
        <w:autoSpaceDE w:val="false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Κατεβάστε τη γραμματοσειρά αν δεν την έχετε.</w:t>
      </w:r>
    </w:p>
    <w:sectPr>
      <w:type w:val="nextPage"/>
      <w:pgSz w:w="11906" w:h="16838"/>
      <w:pgMar w:left="1800" w:right="1800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SByzantine">
    <w:charset w:val="00"/>
    <w:family w:val="auto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on.org/font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28:00Z</dcterms:created>
  <dc:creator>YANNIS</dc:creator>
  <dc:description/>
  <cp:keywords/>
  <dc:language>en-US</dc:language>
  <cp:lastModifiedBy>YANNIS</cp:lastModifiedBy>
  <dcterms:modified xsi:type="dcterms:W3CDTF">2009-11-07T22:08:00Z</dcterms:modified>
  <cp:revision>2</cp:revision>
  <dc:subject/>
  <dc:title>Êáèþò ãñÜöïõìå, îåðçäÜ áð’ ôá âÜèç ôçò ìíÞìçò ìáò ìéá éóôïñßá, ðïõ áí äåí åßíáé áëçèéíÞ, ôïõëÜ÷éóôïí èá ìðïñïýóå íá áðáèáíáôéóôÞ óáí èñýëïò</dc:title>
</cp:coreProperties>
</file>