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8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Ὁ με</w:t>
        <w:softHyphen/>
        <w:t>γά</w:t>
        <w:softHyphen/>
        <w:t>λος Ρῶ</w:t>
        <w:softHyphen/>
        <w:t>σος συγ</w:t>
        <w:softHyphen/>
        <w:t>γρα</w:t>
        <w:softHyphen/>
        <w:t>φέ</w:t>
        <w:softHyphen/>
        <w:t>ας Μα</w:t>
        <w:softHyphen/>
        <w:t>ξὶμ Γκόρ</w:t>
        <w:softHyphen/>
        <w:t>κη</w:t>
      </w:r>
      <w:r>
        <w:rPr>
          <w:rFonts w:cs="Palatino Linotype" w:ascii="Palatino Linotype" w:hAnsi="Palatino Linotype"/>
          <w:color w:val="000000"/>
          <w:sz w:val="20"/>
          <w:szCs w:val="20"/>
        </w:rPr>
        <w:t>, ποὺ ξε</w:t>
        <w:softHyphen/>
        <w:t>κί</w:t>
        <w:softHyphen/>
        <w:t>νη</w:t>
        <w:softHyphen/>
        <w:t>σε τὴ ζω</w:t>
        <w:softHyphen/>
        <w:t>ή του πάμ</w:t>
        <w:softHyphen/>
        <w:t>φτω</w:t>
        <w:softHyphen/>
        <w:t>χος καὶ ὀρ</w:t>
        <w:softHyphen/>
        <w:t>φα</w:t>
        <w:softHyphen/>
        <w:t>νός, ἀ</w:t>
        <w:softHyphen/>
        <w:t>να</w:t>
        <w:softHyphen/>
        <w:t>φέ</w:t>
        <w:softHyphen/>
        <w:t>ρει συ</w:t>
        <w:softHyphen/>
        <w:t>χνὰ στὰ γρα</w:t>
        <w:softHyphen/>
        <w:t>πτά του τὴ για</w:t>
        <w:softHyphen/>
        <w:t>γιά του. Μιὰ φτω</w:t>
        <w:softHyphen/>
        <w:t>χειὰ θε</w:t>
        <w:softHyphen/>
        <w:t>ο</w:t>
        <w:softHyphen/>
        <w:t>φο</w:t>
        <w:softHyphen/>
        <w:t>βού</w:t>
        <w:softHyphen/>
        <w:t>με</w:t>
        <w:softHyphen/>
        <w:t>νη γυ</w:t>
        <w:softHyphen/>
        <w:t>ναί</w:t>
        <w:softHyphen/>
        <w:t>κα, ποὺ τὸν μά</w:t>
        <w:softHyphen/>
        <w:t>θαι</w:t>
        <w:softHyphen/>
        <w:t>νε ἔμ</w:t>
        <w:softHyphen/>
        <w:t>πρα</w:t>
        <w:softHyphen/>
        <w:t>κτα τὴ μυ</w:t>
        <w:softHyphen/>
        <w:t>στι</w:t>
        <w:softHyphen/>
        <w:t>κὴ φι</w:t>
        <w:softHyphen/>
        <w:t>λαν</w:t>
        <w:softHyphen/>
        <w:t>θρω</w:t>
        <w:softHyphen/>
        <w:t>πί</w:t>
        <w:softHyphen/>
        <w:t>α. Γρά</w:t>
        <w:softHyphen/>
        <w:t>φει λοι</w:t>
        <w:softHyphen/>
        <w:t>πὸν ὁ Γκόρ</w:t>
        <w:softHyphen/>
        <w:t>κη στὸ ἔρ</w:t>
        <w:softHyphen/>
        <w:t>γο του </w:t>
      </w:r>
      <w:r>
        <w:rPr>
          <w:rStyle w:val="Emphasis"/>
          <w:rFonts w:cs="Palatino Linotype" w:ascii="Palatino Linotype" w:hAnsi="Palatino Linotype"/>
          <w:color w:val="000000"/>
          <w:sz w:val="20"/>
          <w:szCs w:val="20"/>
        </w:rPr>
        <w:t>«Στὰ ξέ</w:t>
        <w:softHyphen/>
        <w:t>να χέ</w:t>
        <w:softHyphen/>
        <w:t>ρια»: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«Κα</w:t>
        <w:softHyphen/>
        <w:t>τὰ τὰ με</w:t>
        <w:softHyphen/>
        <w:t>σά</w:t>
        <w:softHyphen/>
        <w:t>νυ</w:t>
        <w:softHyphen/>
        <w:t>χτα ἡ για</w:t>
        <w:softHyphen/>
        <w:t>γιὰ μὲ ξύ</w:t>
        <w:softHyphen/>
        <w:t>πνη</w:t>
        <w:softHyphen/>
        <w:t>σε χα</w:t>
        <w:softHyphen/>
        <w:t>ϊ</w:t>
        <w:softHyphen/>
        <w:t>δευ</w:t>
        <w:softHyphen/>
        <w:t>τι</w:t>
        <w:softHyphen/>
        <w:t>κά. -   Πᾶ</w:t>
        <w:softHyphen/>
        <w:t>με; Ἅ</w:t>
        <w:softHyphen/>
        <w:t>μα μο</w:t>
        <w:softHyphen/>
        <w:t>χθή</w:t>
        <w:softHyphen/>
        <w:t>σεις γιὰ τὸν κο</w:t>
        <w:softHyphen/>
        <w:t>σμά</w:t>
        <w:softHyphen/>
        <w:t>κη, τὰ χέ</w:t>
        <w:softHyphen/>
        <w:t>ρια σου θὰ γι</w:t>
        <w:softHyphen/>
        <w:t>ά</w:t>
        <w:softHyphen/>
        <w:t>νου</w:t>
        <w:softHyphen/>
        <w:t>νε πιὸ γρή</w:t>
        <w:softHyphen/>
        <w:t>γο</w:t>
        <w:softHyphen/>
        <w:t>ρα (ὁ Γκόρ</w:t>
        <w:softHyphen/>
        <w:t>κη εἶ</w:t>
        <w:softHyphen/>
        <w:t>χε ζε</w:t>
        <w:softHyphen/>
        <w:t>μα</w:t>
        <w:softHyphen/>
        <w:t>τί</w:t>
        <w:softHyphen/>
        <w:t>σει τὰ χέ</w:t>
        <w:softHyphen/>
        <w:t>ρια του μὲ βρα</w:t>
        <w:softHyphen/>
        <w:t>στὸ νε</w:t>
        <w:softHyphen/>
        <w:t>ρό).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Μὲ πῆ</w:t>
        <w:softHyphen/>
        <w:t>ρε ἀ</w:t>
        <w:softHyphen/>
        <w:t>π’ τὸ χέ</w:t>
        <w:softHyphen/>
        <w:t>ρι καὶ μὲ ὁ</w:t>
        <w:softHyphen/>
        <w:t>δή</w:t>
        <w:softHyphen/>
        <w:t>γη</w:t>
        <w:softHyphen/>
        <w:t>σε μὲς στὸ σκο</w:t>
        <w:softHyphen/>
        <w:t>τά</w:t>
        <w:softHyphen/>
        <w:t>δι σὰν τυ</w:t>
        <w:softHyphen/>
        <w:t>φλό. Ἡ νύ</w:t>
        <w:softHyphen/>
        <w:t>χτα ἦ</w:t>
        <w:softHyphen/>
        <w:t>ταν μαύ</w:t>
        <w:softHyphen/>
        <w:t>ρη, ὑ</w:t>
        <w:softHyphen/>
        <w:t>γρή, φύ</w:t>
        <w:softHyphen/>
        <w:t>σα</w:t>
        <w:softHyphen/>
        <w:t>γε ἀ</w:t>
        <w:softHyphen/>
        <w:t>στα</w:t>
        <w:softHyphen/>
        <w:t>μά</w:t>
        <w:softHyphen/>
        <w:t>τη</w:t>
        <w:softHyphen/>
        <w:t>τα… Ἡ για</w:t>
        <w:softHyphen/>
        <w:t>γιὰ κον</w:t>
        <w:softHyphen/>
        <w:t>το</w:t>
        <w:softHyphen/>
        <w:t>ζύ</w:t>
        <w:softHyphen/>
        <w:t>γω</w:t>
        <w:softHyphen/>
        <w:t>νε προ</w:t>
        <w:softHyphen/>
        <w:t>σε</w:t>
        <w:softHyphen/>
        <w:t>χτι</w:t>
        <w:softHyphen/>
        <w:t>κὰ στὰ σκο</w:t>
        <w:softHyphen/>
        <w:t>τει</w:t>
        <w:softHyphen/>
        <w:t>νὰ πα</w:t>
        <w:softHyphen/>
        <w:t>ρά</w:t>
        <w:softHyphen/>
        <w:t>θυ</w:t>
        <w:softHyphen/>
        <w:t>ρα, στὰ φτω</w:t>
        <w:softHyphen/>
        <w:t>χό</w:t>
        <w:softHyphen/>
        <w:t>σπι</w:t>
        <w:softHyphen/>
        <w:t>τα, σταυ</w:t>
        <w:softHyphen/>
        <w:t>ρο</w:t>
        <w:softHyphen/>
        <w:t>κο</w:t>
        <w:softHyphen/>
        <w:t>πι</w:t>
        <w:softHyphen/>
        <w:t>ό</w:t>
        <w:softHyphen/>
        <w:t>ταν τρεῖς φο</w:t>
        <w:softHyphen/>
        <w:t>ρές, ἄ</w:t>
        <w:softHyphen/>
        <w:t>φη</w:t>
        <w:softHyphen/>
        <w:t>νε στὸ περ</w:t>
        <w:softHyphen/>
        <w:t>βά</w:t>
        <w:softHyphen/>
        <w:t>ζι πέν</w:t>
        <w:softHyphen/>
        <w:t>τε κα</w:t>
        <w:softHyphen/>
        <w:t>πί</w:t>
        <w:softHyphen/>
        <w:t>κια (λε</w:t>
        <w:softHyphen/>
        <w:t>πτὰ) καὶ τρί</w:t>
        <w:softHyphen/>
        <w:t>α κου</w:t>
        <w:softHyphen/>
        <w:t>λου</w:t>
        <w:softHyphen/>
        <w:t>ρά</w:t>
        <w:softHyphen/>
        <w:t>κια, ξα</w:t>
        <w:softHyphen/>
        <w:t>να</w:t>
        <w:softHyphen/>
        <w:t>σταυ</w:t>
        <w:softHyphen/>
        <w:t>ρο</w:t>
        <w:softHyphen/>
        <w:t>κο</w:t>
        <w:softHyphen/>
        <w:t>πι</w:t>
        <w:softHyphen/>
        <w:t>ό</w:t>
        <w:softHyphen/>
        <w:t>ταν κοι</w:t>
        <w:softHyphen/>
        <w:t>τά</w:t>
        <w:softHyphen/>
        <w:t>ζον</w:t>
        <w:softHyphen/>
        <w:t>τας τὸν δί</w:t>
        <w:softHyphen/>
        <w:t>χως ἄ</w:t>
        <w:softHyphen/>
        <w:t>στρα οὐ</w:t>
        <w:softHyphen/>
        <w:t>ρα</w:t>
        <w:softHyphen/>
        <w:t>νὸ καὶ ψι</w:t>
        <w:softHyphen/>
        <w:t>θύ</w:t>
        <w:softHyphen/>
        <w:t>ρι</w:t>
        <w:softHyphen/>
        <w:t>ζε: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   Πα</w:t>
        <w:softHyphen/>
        <w:t>να</w:t>
        <w:softHyphen/>
        <w:t>γί</w:t>
        <w:softHyphen/>
        <w:t>α, Δέ</w:t>
        <w:softHyphen/>
        <w:t>σποι</w:t>
        <w:softHyphen/>
        <w:t>να τῶν Οὐ</w:t>
        <w:softHyphen/>
        <w:t>ρα</w:t>
        <w:softHyphen/>
        <w:t>νῶν, βο</w:t>
        <w:softHyphen/>
        <w:t>ή</w:t>
        <w:softHyphen/>
        <w:t>θη</w:t>
        <w:softHyphen/>
        <w:t>σε τὸν κο</w:t>
        <w:softHyphen/>
        <w:t>σμά</w:t>
        <w:softHyphen/>
        <w:t>κη! Ὅ</w:t>
        <w:softHyphen/>
        <w:t>λοι μας, …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ὂ</w:t>
        <w:softHyphen/>
        <w:t>λοι μας εἴ</w:t>
        <w:softHyphen/>
        <w:t>μα</w:t>
        <w:softHyphen/>
        <w:t>στε ἁ</w:t>
        <w:softHyphen/>
        <w:t>μαρ</w:t>
        <w:softHyphen/>
        <w:t>τω</w:t>
        <w:softHyphen/>
        <w:t>λοὶ μπρο</w:t>
        <w:softHyphen/>
        <w:t>στά σου, μη</w:t>
        <w:softHyphen/>
        <w:t>τε</w:t>
        <w:softHyphen/>
        <w:t>ρού</w:t>
        <w:softHyphen/>
        <w:t>λα!  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Ὅ</w:t>
        <w:softHyphen/>
        <w:t>σο ξε</w:t>
        <w:softHyphen/>
        <w:t>μα</w:t>
        <w:softHyphen/>
        <w:t>κραί</w:t>
        <w:softHyphen/>
        <w:t>να</w:t>
        <w:softHyphen/>
        <w:t>με ἀ</w:t>
        <w:softHyphen/>
        <w:t>π’ τὸ σπί</w:t>
        <w:softHyphen/>
        <w:t>τι, τό</w:t>
        <w:softHyphen/>
        <w:t>σο πιὸ ἔ</w:t>
        <w:softHyphen/>
        <w:t>ρη</w:t>
        <w:softHyphen/>
        <w:t>μα καὶ νε</w:t>
        <w:softHyphen/>
        <w:t>κρω</w:t>
        <w:softHyphen/>
        <w:t>μέ</w:t>
        <w:softHyphen/>
        <w:t>να γί</w:t>
        <w:softHyphen/>
        <w:t>νον</w:t>
        <w:softHyphen/>
        <w:t>ταν ἕ</w:t>
        <w:softHyphen/>
        <w:t>να γύ</w:t>
        <w:softHyphen/>
        <w:t>ρω… Δώ</w:t>
        <w:softHyphen/>
        <w:t>δε</w:t>
        <w:softHyphen/>
        <w:t>κα φο</w:t>
        <w:softHyphen/>
        <w:t>ρὲς σί</w:t>
        <w:softHyphen/>
        <w:t>μω</w:t>
        <w:softHyphen/>
        <w:t>σε ἡ για</w:t>
        <w:softHyphen/>
        <w:t>γιὰ στὰ πα</w:t>
        <w:softHyphen/>
        <w:t>ρά</w:t>
        <w:softHyphen/>
        <w:t>θυ</w:t>
        <w:softHyphen/>
        <w:t>ρα, ἀ</w:t>
        <w:softHyphen/>
        <w:t>φή</w:t>
        <w:softHyphen/>
        <w:t>νον</w:t>
        <w:softHyphen/>
        <w:t>τας στὰ περ</w:t>
        <w:softHyphen/>
        <w:t>βά</w:t>
        <w:softHyphen/>
        <w:t>ζια τὴν 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«κρυ</w:t>
        <w:softHyphen/>
        <w:t>φὴ ἐ</w:t>
        <w:softHyphen/>
        <w:t>λε</w:t>
        <w:softHyphen/>
        <w:t>η</w:t>
        <w:softHyphen/>
        <w:t>μο</w:t>
        <w:softHyphen/>
        <w:t>σύ</w:t>
        <w:softHyphen/>
        <w:t>νη».</w:t>
      </w:r>
      <w:r>
        <w:rPr>
          <w:rFonts w:cs="Palatino Linotype" w:ascii="Palatino Linotype" w:hAnsi="Palatino Linotype"/>
          <w:color w:val="000000"/>
          <w:sz w:val="20"/>
          <w:szCs w:val="20"/>
        </w:rPr>
        <w:t> Ἄρ</w:t>
        <w:softHyphen/>
        <w:t>χι</w:t>
        <w:softHyphen/>
        <w:t>σε νὰ χα</w:t>
        <w:softHyphen/>
        <w:t>ρά</w:t>
        <w:softHyphen/>
        <w:t>ζει, μὲς ἀ</w:t>
        <w:softHyphen/>
        <w:t>π’ τὸ σκο</w:t>
        <w:softHyphen/>
        <w:t>τά</w:t>
        <w:softHyphen/>
        <w:t>δι φυ</w:t>
        <w:softHyphen/>
        <w:t>τρώ</w:t>
        <w:softHyphen/>
        <w:t>να</w:t>
        <w:softHyphen/>
        <w:t>νε γκρί</w:t>
        <w:softHyphen/>
        <w:t>ζα σπί</w:t>
        <w:softHyphen/>
        <w:t>τια…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   Κου</w:t>
        <w:softHyphen/>
        <w:t>ρά</w:t>
        <w:softHyphen/>
        <w:t>στη</w:t>
        <w:softHyphen/>
        <w:t>κε ἡ γριά, ἔ</w:t>
        <w:softHyphen/>
        <w:t>λε</w:t>
        <w:softHyphen/>
        <w:t>γε ἡ για</w:t>
        <w:softHyphen/>
        <w:t>γιά, και</w:t>
        <w:softHyphen/>
        <w:t>ρὸς νὰ γυ</w:t>
        <w:softHyphen/>
        <w:t>ρί</w:t>
        <w:softHyphen/>
        <w:t>σου</w:t>
        <w:softHyphen/>
        <w:t>με σπί</w:t>
        <w:softHyphen/>
        <w:t>τι. Θὰ ξυ</w:t>
        <w:softHyphen/>
        <w:t>πνή</w:t>
        <w:softHyphen/>
        <w:t>σουν αὔ</w:t>
        <w:softHyphen/>
        <w:t>ριο οἱ νοι</w:t>
        <w:softHyphen/>
        <w:t>κο</w:t>
        <w:softHyphen/>
        <w:t>κυ</w:t>
        <w:softHyphen/>
        <w:t>ρά</w:t>
        <w:softHyphen/>
        <w:t>δες καὶ θὰ δοῦν πὼς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ἡ Με</w:t>
        <w:softHyphen/>
        <w:t>γα</w:t>
        <w:softHyphen/>
        <w:t>λό</w:t>
        <w:softHyphen/>
        <w:t>χα</w:t>
        <w:softHyphen/>
        <w:t>ρη</w:t>
      </w:r>
      <w:r>
        <w:rPr>
          <w:rFonts w:cs="Palatino Linotype" w:ascii="Palatino Linotype" w:hAnsi="Palatino Linotype"/>
          <w:color w:val="000000"/>
          <w:sz w:val="20"/>
          <w:szCs w:val="20"/>
        </w:rPr>
        <w:t> κά</w:t>
        <w:softHyphen/>
        <w:t>τι ἔ</w:t>
        <w:softHyphen/>
        <w:t>χει φέ</w:t>
        <w:softHyphen/>
        <w:t>ρει γιὰ τὰ παι</w:t>
        <w:softHyphen/>
        <w:t>δά</w:t>
        <w:softHyphen/>
        <w:t>κια τους. Ὅ</w:t>
        <w:softHyphen/>
        <w:t>ταν σοῦ λεί</w:t>
        <w:softHyphen/>
        <w:t>πουν ὅ</w:t>
        <w:softHyphen/>
        <w:t>λα, καὶ τὸ λί</w:t>
        <w:softHyphen/>
        <w:t>γο πιά</w:t>
        <w:softHyphen/>
        <w:t>νει τό</w:t>
        <w:softHyphen/>
        <w:t>πο! Ὤχ, μι</w:t>
        <w:softHyphen/>
        <w:t>κρέ μου Ἀ</w:t>
        <w:softHyphen/>
        <w:t>λι</w:t>
        <w:softHyphen/>
        <w:t>ό</w:t>
        <w:softHyphen/>
        <w:t>σα (αὐ</w:t>
        <w:softHyphen/>
        <w:t>τὸ ἦ</w:t>
        <w:softHyphen/>
        <w:t>ταν τὸ πραγ</w:t>
        <w:softHyphen/>
        <w:t>μα</w:t>
        <w:softHyphen/>
        <w:t>τι</w:t>
        <w:softHyphen/>
        <w:t>κὸ ὄ</w:t>
        <w:softHyphen/>
        <w:t>νο</w:t>
        <w:softHyphen/>
        <w:t>μα τοῦ Γκόρ</w:t>
        <w:softHyphen/>
        <w:t>κη), με</w:t>
        <w:softHyphen/>
        <w:t>γά</w:t>
        <w:softHyphen/>
        <w:t>λη φτώ</w:t>
        <w:softHyphen/>
        <w:t>χεια στὸν κο</w:t>
        <w:softHyphen/>
        <w:t>σμά</w:t>
        <w:softHyphen/>
        <w:t>κη καὶ δὲν τὸν γνοι</w:t>
        <w:softHyphen/>
        <w:t>ά</w:t>
        <w:softHyphen/>
        <w:t>ζε</w:t>
        <w:softHyphen/>
        <w:t>ται κα</w:t>
        <w:softHyphen/>
        <w:t>νέ</w:t>
        <w:softHyphen/>
        <w:t>νας.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Style w:val="Emphasis"/>
          <w:rFonts w:cs="Palatino Linotype" w:ascii="Palatino Linotype" w:hAnsi="Palatino Linotype"/>
          <w:color w:val="000000"/>
          <w:sz w:val="20"/>
          <w:szCs w:val="20"/>
        </w:rPr>
        <w:t>Ὁ πλού</w:t>
        <w:softHyphen/>
        <w:t>σιος τὸν Κύ</w:t>
        <w:softHyphen/>
        <w:t>ριο δὲν σκέ</w:t>
        <w:softHyphen/>
        <w:t>φτε</w:t>
        <w:softHyphen/>
        <w:t>ται ,  τὴν τρο</w:t>
        <w:softHyphen/>
        <w:t>με</w:t>
        <w:softHyphen/>
        <w:t>ρή του κρί</w:t>
        <w:softHyphen/>
        <w:t>ση δὲν φαν</w:t>
        <w:softHyphen/>
        <w:t>τά</w:t>
        <w:softHyphen/>
        <w:t>ζε</w:t>
        <w:softHyphen/>
        <w:t>ται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Style w:val="Emphasis"/>
          <w:rFonts w:cs="Palatino Linotype" w:ascii="Palatino Linotype" w:hAnsi="Palatino Linotype"/>
          <w:color w:val="000000"/>
          <w:sz w:val="20"/>
          <w:szCs w:val="20"/>
        </w:rPr>
        <w:t>τὸν φτω</w:t>
        <w:softHyphen/>
        <w:t>χὸ δὲν τὸν ἔ</w:t>
        <w:softHyphen/>
        <w:t>χει δι</w:t>
        <w:softHyphen/>
        <w:t>κὸ μη</w:t>
        <w:softHyphen/>
        <w:t>δὲ ἀ</w:t>
        <w:softHyphen/>
        <w:t>δερ</w:t>
        <w:softHyphen/>
        <w:t>φὸ,  γι</w:t>
        <w:softHyphen/>
        <w:t>ο</w:t>
        <w:softHyphen/>
        <w:t>μί</w:t>
        <w:softHyphen/>
        <w:t>ζει μο</w:t>
        <w:softHyphen/>
        <w:t>νά</w:t>
        <w:softHyphen/>
        <w:t>χα σα</w:t>
        <w:softHyphen/>
        <w:t>κοῦ</w:t>
        <w:softHyphen/>
        <w:t>λες χρυ</w:t>
        <w:softHyphen/>
        <w:t>σὸ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Style w:val="Emphasis"/>
          <w:rFonts w:cs="Palatino Linotype" w:ascii="Palatino Linotype" w:hAnsi="Palatino Linotype"/>
          <w:color w:val="000000"/>
          <w:sz w:val="20"/>
          <w:szCs w:val="20"/>
        </w:rPr>
        <w:t>τὸ χρυ</w:t>
        <w:softHyphen/>
        <w:t>σί</w:t>
        <w:softHyphen/>
        <w:t>ον θὰ γί</w:t>
        <w:softHyphen/>
        <w:t>νει στὴν κό</w:t>
        <w:softHyphen/>
        <w:t>λα</w:t>
        <w:softHyphen/>
        <w:t>ση κάρ</w:t>
        <w:softHyphen/>
        <w:t>βου</w:t>
        <w:softHyphen/>
        <w:t>νο!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   Ἔ</w:t>
        <w:softHyphen/>
        <w:t>τσι εἶ</w:t>
        <w:softHyphen/>
        <w:t>ναι! Πρέ</w:t>
        <w:softHyphen/>
        <w:t>πει νὰ ζεῖ ὁ φί</w:t>
        <w:softHyphen/>
        <w:t>λος γιὰ τὸν φί</w:t>
        <w:softHyphen/>
        <w:t>λο κι ὁ Θε</w:t>
        <w:softHyphen/>
        <w:t>ὸς γιὰ ὅ</w:t>
        <w:softHyphen/>
        <w:t>λους!…</w:t>
      </w:r>
      <w:r>
        <w:rPr>
          <w:rFonts w:cs="Palatino Linotype" w:ascii="Palatino Linotype" w:hAnsi="Palatino Linotype"/>
          <w:lang w:val="en-US"/>
        </w:rPr>
        <w:br/>
      </w:r>
      <w:r>
        <w:rPr>
          <w:rFonts w:cs="Palatino Linotype" w:ascii="Palatino Linotype" w:hAnsi="Palatino Linotype"/>
          <w:color w:val="000000"/>
          <w:sz w:val="20"/>
          <w:szCs w:val="20"/>
        </w:rPr>
        <w:br/>
        <w:t>Νοι</w:t>
        <w:softHyphen/>
        <w:t>ώ</w:t>
        <w:softHyphen/>
        <w:t>θω ἀ</w:t>
        <w:softHyphen/>
        <w:t>ό</w:t>
        <w:softHyphen/>
        <w:t>ρι</w:t>
        <w:softHyphen/>
        <w:t>στα πὼς 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πῆ</w:t>
        <w:softHyphen/>
        <w:t>ρα μέ</w:t>
        <w:softHyphen/>
        <w:t>ρος σὲ κά</w:t>
        <w:softHyphen/>
        <w:t>τι ποὺ δὲν θὰ τὸ ξε</w:t>
        <w:softHyphen/>
        <w:t>χά</w:t>
        <w:softHyphen/>
        <w:t>σω πο</w:t>
        <w:softHyphen/>
        <w:t>τέ…</w:t>
      </w:r>
      <w:r>
        <w:rPr>
          <w:rFonts w:cs="Palatino Linotype" w:ascii="Palatino Linotype" w:hAnsi="Palatino Linotype"/>
          <w:color w:val="000000"/>
          <w:sz w:val="20"/>
          <w:szCs w:val="20"/>
        </w:rPr>
        <w:t> Κά</w:t>
        <w:softHyphen/>
        <w:t>τσα</w:t>
        <w:softHyphen/>
        <w:t>με δί</w:t>
        <w:softHyphen/>
        <w:t>πλα στὴν ἐ</w:t>
        <w:softHyphen/>
        <w:t>ξώ</w:t>
        <w:softHyphen/>
        <w:t>πορ</w:t>
        <w:softHyphen/>
        <w:t>τα, σ’ ἕ</w:t>
        <w:softHyphen/>
        <w:t>να παγ</w:t>
        <w:softHyphen/>
        <w:t>κά</w:t>
        <w:softHyphen/>
        <w:t>κι… κι ἡ για</w:t>
        <w:softHyphen/>
        <w:t>γιὰ μοῦ ’</w:t>
        <w:softHyphen/>
        <w:t>λε</w:t>
        <w:softHyphen/>
        <w:t>γε: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   Εἶ</w:t>
        <w:softHyphen/>
        <w:t>ναι ’</w:t>
        <w:softHyphen/>
        <w:t>δῶ μιὰ Ὁ</w:t>
        <w:softHyphen/>
        <w:t>βριὰ κι ἔ</w:t>
        <w:softHyphen/>
        <w:t>χει ἐν</w:t>
        <w:softHyphen/>
        <w:t>νιὰ ψυ</w:t>
        <w:softHyphen/>
        <w:t>χὲς παι</w:t>
        <w:softHyphen/>
        <w:t>διά, τό ’</w:t>
        <w:softHyphen/>
        <w:t>να μι</w:t>
        <w:softHyphen/>
        <w:t>κρό</w:t>
        <w:softHyphen/>
        <w:t>τε</w:t>
        <w:softHyphen/>
        <w:t>ρο ἀ</w:t>
        <w:softHyphen/>
        <w:t>π’ τ’ ἄλ</w:t>
        <w:softHyphen/>
        <w:t xml:space="preserve">λο. 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br/>
      </w:r>
      <w:r>
        <w:rPr>
          <w:rFonts w:cs="Palatino Linotype" w:ascii="Palatino Linotype" w:hAnsi="Palatino Linotype"/>
          <w:color w:val="000000"/>
          <w:sz w:val="20"/>
          <w:szCs w:val="20"/>
        </w:rPr>
        <w:t>Τὴ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ρω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τά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ω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: </w:t>
      </w:r>
      <w:r>
        <w:rPr>
          <w:rFonts w:cs="Palatino Linotype" w:ascii="Palatino Linotype" w:hAnsi="Palatino Linotype"/>
          <w:color w:val="000000"/>
          <w:sz w:val="20"/>
          <w:szCs w:val="20"/>
        </w:rPr>
        <w:t>Πῶς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τὰ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φέρ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νεις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βόλ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τα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</w:rPr>
        <w:t>Μο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σέβ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να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; </w:t>
      </w:r>
      <w:r>
        <w:rPr>
          <w:rFonts w:cs="Palatino Linotype" w:ascii="Palatino Linotype" w:hAnsi="Palatino Linotype"/>
          <w:color w:val="000000"/>
          <w:sz w:val="20"/>
          <w:szCs w:val="20"/>
        </w:rPr>
        <w:t>Κι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αὐ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τὴ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μοῦ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λέ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ει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: </w:t>
      </w:r>
      <w:r>
        <w:rPr>
          <w:rFonts w:cs="Palatino Linotype" w:ascii="Palatino Linotype" w:hAnsi="Palatino Linotype"/>
          <w:color w:val="000000"/>
          <w:sz w:val="20"/>
          <w:szCs w:val="20"/>
        </w:rPr>
        <w:t>Μὲ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τὸν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Θε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ό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μου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ζῶ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</w:rPr>
        <w:t>μὲ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ποι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ὸν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ἄλ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λο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νὰ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ζή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softHyphen/>
      </w:r>
      <w:r>
        <w:rPr>
          <w:rFonts w:cs="Palatino Linotype" w:ascii="Palatino Linotype" w:hAnsi="Palatino Linotype"/>
          <w:color w:val="000000"/>
          <w:sz w:val="20"/>
          <w:szCs w:val="20"/>
        </w:rPr>
        <w:t>σω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>;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Ἔ</w:t>
        <w:softHyphen/>
        <w:t>γει</w:t>
        <w:softHyphen/>
        <w:t>ρα στὸ ζε</w:t>
        <w:softHyphen/>
        <w:t>στὸ πλευ</w:t>
        <w:softHyphen/>
        <w:t>ρὸ τῆς για</w:t>
        <w:softHyphen/>
        <w:t>γιᾶς καὶ μὲ πῆ</w:t>
        <w:softHyphen/>
        <w:t>ρε ὁ ὕ</w:t>
        <w:softHyphen/>
        <w:t>πνος…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…</w:t>
      </w:r>
      <w:r>
        <w:rPr>
          <w:rFonts w:cs="Palatino Linotype" w:ascii="Palatino Linotype" w:hAnsi="Palatino Linotype"/>
          <w:color w:val="000000"/>
          <w:sz w:val="20"/>
          <w:szCs w:val="20"/>
        </w:rPr>
        <w:t>Στὸ δά</w:t>
        <w:softHyphen/>
        <w:t>σος ὅ</w:t>
        <w:softHyphen/>
        <w:t>λο τὸ κα</w:t>
        <w:softHyphen/>
        <w:t>λο</w:t>
        <w:softHyphen/>
        <w:t>καί</w:t>
        <w:softHyphen/>
        <w:t>ρι ὣς ἀρ</w:t>
        <w:softHyphen/>
        <w:t>γὰ τὸ φθι</w:t>
        <w:softHyphen/>
        <w:t>νό</w:t>
        <w:softHyphen/>
        <w:t>πω</w:t>
        <w:softHyphen/>
        <w:t>ρο μά</w:t>
        <w:softHyphen/>
        <w:t>ζευ</w:t>
        <w:softHyphen/>
        <w:t>ε χόρ</w:t>
        <w:softHyphen/>
        <w:t>τα, βα</w:t>
        <w:softHyphen/>
        <w:t>τό</w:t>
        <w:softHyphen/>
        <w:t>μου</w:t>
        <w:softHyphen/>
        <w:t>ρα, μα</w:t>
        <w:softHyphen/>
        <w:t>νι</w:t>
        <w:softHyphen/>
        <w:t>τά</w:t>
        <w:softHyphen/>
        <w:t>ρια καὶ φουν</w:t>
        <w:softHyphen/>
        <w:t>τού</w:t>
        <w:softHyphen/>
        <w:t>κια… Ἡ για</w:t>
        <w:softHyphen/>
        <w:t>γιὰ τὰ πού</w:t>
        <w:softHyphen/>
        <w:t>λα</w:t>
        <w:softHyphen/>
        <w:t>γε καὶ βγά</w:t>
        <w:softHyphen/>
        <w:t>ζα</w:t>
        <w:softHyphen/>
        <w:t>με τὸ ψω</w:t>
        <w:softHyphen/>
        <w:t>μί μας… Ἀ</w:t>
        <w:softHyphen/>
        <w:t>πὸ κά</w:t>
        <w:softHyphen/>
        <w:t>τι γρα</w:t>
        <w:softHyphen/>
        <w:t>τζου</w:t>
        <w:softHyphen/>
        <w:t>νι</w:t>
        <w:softHyphen/>
        <w:t>ὲς στὴ φλού</w:t>
        <w:softHyphen/>
        <w:t>δα τοῦ δέν</w:t>
        <w:softHyphen/>
        <w:t>τρου ποὺ μό</w:t>
        <w:softHyphen/>
        <w:t>λις τὶς ξε</w:t>
        <w:softHyphen/>
        <w:t>χώ</w:t>
        <w:softHyphen/>
        <w:t>ρι</w:t>
        <w:softHyphen/>
        <w:t>ζες, μοῦ ’</w:t>
        <w:softHyphen/>
        <w:t>δει</w:t>
        <w:softHyphen/>
        <w:t>χνε τὶς κου</w:t>
        <w:softHyphen/>
        <w:t>φά</w:t>
        <w:softHyphen/>
        <w:t>λες τοῦ σκί</w:t>
        <w:softHyphen/>
        <w:t>ου</w:t>
        <w:softHyphen/>
        <w:t>ρου καὶ ’</w:t>
        <w:softHyphen/>
        <w:t>γὼ σκαρ</w:t>
        <w:softHyphen/>
        <w:t>φά</w:t>
        <w:softHyphen/>
        <w:t>λω</w:t>
        <w:softHyphen/>
        <w:t>να στὸ δέν</w:t>
        <w:softHyphen/>
        <w:t>τρο κι ἄ</w:t>
        <w:softHyphen/>
        <w:t>δεια</w:t>
        <w:softHyphen/>
        <w:t>ζα τὴ φω</w:t>
        <w:softHyphen/>
        <w:t>λιά του, παίρ</w:t>
        <w:softHyphen/>
        <w:t>νον</w:t>
        <w:softHyphen/>
        <w:t>τάς του τὶς προ</w:t>
        <w:softHyphen/>
        <w:t>μή</w:t>
        <w:softHyphen/>
        <w:t>θει</w:t>
        <w:softHyphen/>
        <w:t>ες γιὰ τὸν χει</w:t>
        <w:softHyphen/>
        <w:t>μώ</w:t>
        <w:softHyphen/>
        <w:t>να σὲ φουν</w:t>
        <w:softHyphen/>
        <w:t>τού</w:t>
        <w:softHyphen/>
        <w:t>κια…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ά</w:t>
        <w:softHyphen/>
        <w:t>θε φο</w:t>
        <w:softHyphen/>
        <w:t>ρὰ ποὺ μά</w:t>
        <w:softHyphen/>
        <w:t>ζευ</w:t>
        <w:softHyphen/>
        <w:t>ε λί</w:t>
        <w:softHyphen/>
        <w:t>γα χρή</w:t>
        <w:softHyphen/>
        <w:t>μα</w:t>
        <w:softHyphen/>
        <w:t>τα ἀ</w:t>
        <w:softHyphen/>
        <w:t>π’ τὰ μα</w:t>
        <w:softHyphen/>
        <w:t>νι</w:t>
        <w:softHyphen/>
        <w:t>τά</w:t>
        <w:softHyphen/>
        <w:t>ρια καὶ τὰ φουν</w:t>
        <w:softHyphen/>
        <w:t>τού</w:t>
        <w:softHyphen/>
        <w:t>κια ποὺ πού</w:t>
        <w:softHyphen/>
        <w:t>λα</w:t>
        <w:softHyphen/>
        <w:t>γε, τ’ ἄ</w:t>
        <w:softHyphen/>
        <w:t>φη</w:t>
        <w:softHyphen/>
        <w:t>νε στὰ περ</w:t>
        <w:softHyphen/>
        <w:t>βά</w:t>
        <w:softHyphen/>
        <w:t>ζια κά</w:t>
        <w:softHyphen/>
        <w:t>νον</w:t>
        <w:softHyphen/>
        <w:t>τας τὶς 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«κρυ</w:t>
        <w:softHyphen/>
        <w:t>φὲς ἐ</w:t>
        <w:softHyphen/>
        <w:t>λε</w:t>
        <w:softHyphen/>
        <w:t>η</w:t>
        <w:softHyphen/>
        <w:t>μο</w:t>
        <w:softHyphen/>
        <w:t>σύ</w:t>
        <w:softHyphen/>
        <w:t>νες»</w:t>
      </w:r>
      <w:r>
        <w:rPr>
          <w:rFonts w:cs="Palatino Linotype" w:ascii="Palatino Linotype" w:hAnsi="Palatino Linotype"/>
          <w:color w:val="000000"/>
          <w:sz w:val="20"/>
          <w:szCs w:val="20"/>
        </w:rPr>
        <w:t> της. Κι αὐ</w:t>
        <w:softHyphen/>
        <w:t>τή, ἀ</w:t>
        <w:softHyphen/>
        <w:t>κό</w:t>
        <w:softHyphen/>
        <w:t>μα καὶ τὶς γι</w:t>
        <w:softHyphen/>
        <w:t>ορ</w:t>
        <w:softHyphen/>
        <w:t>τά</w:t>
        <w:softHyphen/>
        <w:t>δες, φό</w:t>
        <w:softHyphen/>
        <w:t>ρα</w:t>
        <w:softHyphen/>
        <w:t>γε κου</w:t>
        <w:softHyphen/>
        <w:t>ρέ</w:t>
        <w:softHyphen/>
        <w:t>λια καὶ μπα</w:t>
        <w:softHyphen/>
        <w:t>λω</w:t>
        <w:softHyphen/>
        <w:t>μέ</w:t>
        <w:softHyphen/>
        <w:t>να.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   Χει</w:t>
        <w:softHyphen/>
        <w:t>ρό</w:t>
        <w:softHyphen/>
        <w:t>τε</w:t>
        <w:softHyphen/>
        <w:t>ρη κι ἀ</w:t>
        <w:softHyphen/>
        <w:t>πὸ ζη</w:t>
        <w:softHyphen/>
        <w:t>τιά</w:t>
        <w:softHyphen/>
        <w:t>να γυ</w:t>
        <w:softHyphen/>
        <w:t>ρί</w:t>
        <w:softHyphen/>
        <w:t>ζεις, μὲ ντρο</w:t>
        <w:softHyphen/>
        <w:t>πιά</w:t>
        <w:softHyphen/>
        <w:t>ζεις!  γκρί</w:t>
        <w:softHyphen/>
        <w:t>νια</w:t>
        <w:softHyphen/>
        <w:t>ζε ὁ παπ</w:t>
        <w:softHyphen/>
        <w:t>πούς.  -   Δὲν πει</w:t>
        <w:softHyphen/>
        <w:t>ρά</w:t>
        <w:softHyphen/>
        <w:t>ζει, δὲν εἶ</w:t>
        <w:softHyphen/>
        <w:t>μαι κό</w:t>
        <w:softHyphen/>
        <w:t>ρη σου κι οὔ</w:t>
        <w:softHyphen/>
        <w:t>τε πά</w:t>
        <w:softHyphen/>
        <w:t>ω γιὰ νύ</w:t>
        <w:softHyphen/>
        <w:t>φη».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Ἡ καρ</w:t>
        <w:softHyphen/>
        <w:t>διὰ τῆς για</w:t>
        <w:softHyphen/>
        <w:t>γιᾶς αὐ</w:t>
        <w:softHyphen/>
        <w:t>τῆς ἦ</w:t>
        <w:softHyphen/>
        <w:t>ταν γε</w:t>
        <w:softHyphen/>
        <w:t>μά</w:t>
        <w:softHyphen/>
        <w:t>τη ἀ</w:t>
        <w:softHyphen/>
        <w:t>γά</w:t>
        <w:softHyphen/>
        <w:t>πη. Γι’ αὐ</w:t>
        <w:softHyphen/>
        <w:t>τὸ δὲν ἔ</w:t>
        <w:softHyphen/>
        <w:t>βλε</w:t>
        <w:softHyphen/>
        <w:t>πε τὴ φτώ</w:t>
        <w:softHyphen/>
        <w:t>χεια τὴ δι</w:t>
        <w:softHyphen/>
        <w:t>κή της, ἀλ</w:t>
        <w:softHyphen/>
        <w:t>λὰ 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σκε</w:t>
        <w:softHyphen/>
        <w:t>φτό</w:t>
        <w:softHyphen/>
        <w:t>ταν πρῶ</w:t>
        <w:softHyphen/>
        <w:t>τα τὴ φτώ</w:t>
        <w:softHyphen/>
        <w:t>χεια τοῦ ἄλ</w:t>
        <w:softHyphen/>
        <w:t>λου,</w:t>
      </w:r>
      <w:r>
        <w:rPr>
          <w:rFonts w:cs="Palatino Linotype" w:ascii="Palatino Linotype" w:hAnsi="Palatino Linotype"/>
          <w:color w:val="000000"/>
          <w:sz w:val="20"/>
          <w:szCs w:val="20"/>
        </w:rPr>
        <w:t> ὅ</w:t>
        <w:softHyphen/>
        <w:t>πως πα</w:t>
        <w:softHyphen/>
        <w:t>ραγ</w:t>
        <w:softHyphen/>
        <w:t>γέλ</w:t>
        <w:softHyphen/>
        <w:t>λει τὸ ἅ</w:t>
        <w:softHyphen/>
        <w:t>γιο Εὐ</w:t>
        <w:softHyphen/>
        <w:t>αγ</w:t>
        <w:softHyphen/>
        <w:t>γέ</w:t>
        <w:softHyphen/>
        <w:t>λιο (Α΄ Κορ. 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10,</w:t>
      </w:r>
      <w:r>
        <w:rPr>
          <w:rFonts w:cs="Palatino Linotype" w:ascii="Palatino Linotype" w:hAnsi="Palatino Linotype"/>
          <w:color w:val="000000"/>
          <w:sz w:val="20"/>
          <w:szCs w:val="20"/>
        </w:rPr>
        <w:t> 24). Ἡ ἀ</w:t>
        <w:softHyphen/>
        <w:t>γά</w:t>
        <w:softHyphen/>
        <w:t>πη της τὴν ἔ</w:t>
        <w:softHyphen/>
        <w:t>σπρω</w:t>
        <w:softHyphen/>
        <w:t>χνε νὰ βρί</w:t>
        <w:softHyphen/>
        <w:t>σκει τοὺς πιὸ πε</w:t>
        <w:softHyphen/>
        <w:t>ρί</w:t>
        <w:softHyphen/>
        <w:t>ερ</w:t>
        <w:softHyphen/>
        <w:t>γους τρό</w:t>
        <w:softHyphen/>
        <w:t>πους γιὰ νὰ βο</w:t>
        <w:softHyphen/>
        <w:t>η</w:t>
        <w:softHyphen/>
        <w:t>θή</w:t>
        <w:softHyphen/>
        <w:t>σει. Ἂν κοί</w:t>
        <w:softHyphen/>
        <w:t>τα</w:t>
        <w:softHyphen/>
        <w:t>ζε τὸν ἑ</w:t>
        <w:softHyphen/>
        <w:t>αυ</w:t>
        <w:softHyphen/>
        <w:t>τό της, δὲν θὰ τῆς πε</w:t>
        <w:softHyphen/>
        <w:t>ρίσ</w:t>
        <w:softHyphen/>
        <w:t>σευ</w:t>
        <w:softHyphen/>
        <w:t>ε πο</w:t>
        <w:softHyphen/>
        <w:t>τὲ καὶ γιὰ κα</w:t>
        <w:softHyphen/>
        <w:t>νέ</w:t>
        <w:softHyphen/>
        <w:t>ναν τί</w:t>
        <w:softHyphen/>
        <w:t>πο</w:t>
        <w:softHyphen/>
        <w:t>τε. Εἶ</w:t>
        <w:softHyphen/>
        <w:t>χε ὅ</w:t>
        <w:softHyphen/>
        <w:t>μως καρ</w:t>
        <w:softHyphen/>
        <w:t>διὰ καὶ οὔ</w:t>
        <w:softHyphen/>
        <w:t>τε ποὺ ἔ</w:t>
        <w:softHyphen/>
        <w:t>νοι</w:t>
        <w:softHyphen/>
        <w:t>ω</w:t>
        <w:softHyphen/>
        <w:t>θε νὰ τῆς λεί</w:t>
        <w:softHyphen/>
        <w:t>πουν τὰ λε</w:t>
        <w:softHyphen/>
        <w:t>φτά.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Ὑ</w:t>
        <w:softHyphen/>
        <w:t>πέ</w:t>
        <w:softHyphen/>
        <w:t>ρο</w:t>
        <w:softHyphen/>
        <w:t>χες ψυ</w:t>
        <w:softHyphen/>
        <w:t>χές!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Σί</w:t>
        <w:softHyphen/>
        <w:t>γου</w:t>
        <w:softHyphen/>
        <w:t>ρα σή</w:t>
        <w:softHyphen/>
        <w:t>με</w:t>
        <w:softHyphen/>
        <w:t>ρα ἐ</w:t>
        <w:softHyphen/>
        <w:t>μεῖς ἔ</w:t>
        <w:softHyphen/>
        <w:t>χου</w:t>
        <w:softHyphen/>
        <w:t>με πο</w:t>
        <w:softHyphen/>
        <w:t>λὺ πε</w:t>
        <w:softHyphen/>
        <w:t>ρισ</w:t>
        <w:softHyphen/>
        <w:t>σό</w:t>
        <w:softHyphen/>
        <w:t>τε</w:t>
        <w:softHyphen/>
        <w:t>ρα ἀ</w:t>
        <w:softHyphen/>
        <w:t>π’ τὴ για</w:t>
        <w:softHyphen/>
        <w:t>γιά, ποὺ  πρό</w:t>
        <w:softHyphen/>
        <w:t>σμε</w:t>
        <w:softHyphen/>
        <w:t>νε νὰ τὴν τα</w:t>
        <w:softHyphen/>
        <w:t>ΐ</w:t>
        <w:softHyphen/>
        <w:t>σουν οἱ σκί</w:t>
        <w:softHyphen/>
        <w:t>ου</w:t>
        <w:softHyphen/>
        <w:t xml:space="preserve">ροι.  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αιρὸς ν’ ἀ</w:t>
        <w:softHyphen/>
        <w:t>φή</w:t>
        <w:softHyphen/>
        <w:t>σου</w:t>
        <w:softHyphen/>
        <w:t>με τὴ φί</w:t>
        <w:softHyphen/>
        <w:t>λαυ</w:t>
        <w:softHyphen/>
        <w:t>τη καὶ στεί</w:t>
        <w:softHyphen/>
        <w:t>ρα λο</w:t>
        <w:softHyphen/>
        <w:t>γι</w:t>
        <w:softHyphen/>
        <w:t>κή μας. Ἂς δώ</w:t>
        <w:softHyphen/>
        <w:t>σου</w:t>
        <w:softHyphen/>
        <w:t>με πι</w:t>
        <w:softHyphen/>
        <w:t>ό</w:t>
        <w:softHyphen/>
        <w:t>τε</w:t>
        <w:softHyphen/>
        <w:t>ρη ἐμ</w:t>
        <w:softHyphen/>
        <w:t>πι</w:t>
        <w:softHyphen/>
        <w:t>στο</w:t>
        <w:softHyphen/>
        <w:t>σύ</w:t>
        <w:softHyphen/>
        <w:t>νη στὸν Θε</w:t>
        <w:softHyphen/>
        <w:t>ό, ποὺ λέ</w:t>
        <w:softHyphen/>
        <w:t>ει πὼς 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πλου</w:t>
        <w:softHyphen/>
        <w:t>τί</w:t>
        <w:softHyphen/>
        <w:t>ζει καὶ δὲν φτω</w:t>
        <w:softHyphen/>
        <w:t>χαί</w:t>
        <w:softHyphen/>
        <w:t>νει ἡ ἐ</w:t>
        <w:softHyphen/>
        <w:t>λε</w:t>
        <w:softHyphen/>
        <w:t>η</w:t>
        <w:softHyphen/>
        <w:t>μο</w:t>
        <w:softHyphen/>
        <w:t>σύ</w:t>
        <w:softHyphen/>
        <w:t>νη </w:t>
      </w:r>
      <w:r>
        <w:rPr>
          <w:rFonts w:cs="Palatino Linotype" w:ascii="Palatino Linotype" w:hAnsi="Palatino Linotype"/>
          <w:color w:val="000000"/>
          <w:sz w:val="20"/>
          <w:szCs w:val="20"/>
        </w:rPr>
        <w:t>(Τωβ. 4, 9-10· 12, 8-10).</w:t>
      </w:r>
    </w:p>
    <w:p>
      <w:pPr>
        <w:pStyle w:val="NormalWeb"/>
        <w:spacing w:lineRule="auto" w:line="336"/>
        <w:jc w:val="both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Λεφτὰ ὑπάρχουν!</w:t>
      </w:r>
      <w:r>
        <w:rPr>
          <w:rFonts w:cs="Palatino Linotype" w:ascii="Palatino Linotype" w:hAnsi="Palatino Linotype"/>
          <w:color w:val="000000"/>
          <w:sz w:val="20"/>
          <w:szCs w:val="20"/>
        </w:rPr>
        <w:t> Ὅπου ὑπάρχει καὶ καρδιά! Μόνο νὰ θέ</w:t>
        <w:softHyphen/>
        <w:t>λου</w:t>
        <w:softHyphen/>
        <w:t xml:space="preserve">με! </w:t>
      </w:r>
    </w:p>
    <w:p>
      <w:pPr>
        <w:pStyle w:val="NormalWeb"/>
        <w:spacing w:lineRule="auto" w:line="336"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Καὶ 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</w:rPr>
        <w:t>ἡ ἀ</w:t>
        <w:softHyphen/>
        <w:t>γά</w:t>
        <w:softHyphen/>
        <w:t>πη πάν</w:t>
        <w:softHyphen/>
        <w:t>το</w:t>
        <w:softHyphen/>
        <w:t>τε θὰ βρί</w:t>
        <w:softHyphen/>
        <w:t>σκει τρό</w:t>
        <w:softHyphen/>
        <w:t>πο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30:00Z</dcterms:created>
  <dc:creator>.</dc:creator>
  <dc:description/>
  <cp:keywords/>
  <dc:language>en-US</dc:language>
  <cp:lastModifiedBy>.</cp:lastModifiedBy>
  <dcterms:modified xsi:type="dcterms:W3CDTF">2015-01-12T21:55:00Z</dcterms:modified>
  <cp:revision>3</cp:revision>
  <dc:subject/>
  <dc:title>Ὁ με¬γά¬λος Ρῶ¬σος συγ¬γρα¬φέ¬ας Μα¬ξὶμ Γκόρ¬κη, ποὺ ξε¬κί¬νη¬σε τὴ ζω¬ή του πάμ¬φτω¬χος καὶ ὀρ¬φα¬νός, ἀ¬να¬φέ¬ρει συ¬χνὰ στὰ γρα¬πτά του τὴ για¬γιά του</dc:title>
</cp:coreProperties>
</file>