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Η ΕΠΙΣΤΡΟΦΗ ΤΟΥ ΑΣΩΤΟΥ</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Μια γνωστή ιστορία από το συναξάρι, ο Άγιος Ιάκωβος ο Ασκητής που εορτάζουμε 28 Ιανουαρίου. Επειδή την ιστορία αυτή την είδα πριν πολλά χρόνια σε ρώσικη κινηματογραφική ταινία, θα παρακαλούσα πολύ όποιος τη γνωρίζει να με βοηθήσει να βρώ το τίτλο και την ταινία.</w:t>
      </w:r>
    </w:p>
    <w:p>
      <w:pPr>
        <w:pStyle w:val="Normal"/>
        <w:jc w:val="center"/>
        <w:rPr>
          <w:rFonts w:ascii="Palatino Linotype" w:hAnsi="Palatino Linotype" w:cs="Palatino Linotype"/>
        </w:rPr>
      </w:pPr>
      <w:r>
        <w:rPr>
          <w:rFonts w:cs="Palatino Linotype" w:ascii="Palatino Linotype" w:hAnsi="Palatino Linotype"/>
        </w:rPr>
      </w:r>
    </w:p>
    <w:p>
      <w:pPr>
        <w:pStyle w:val="NormalWeb"/>
        <w:jc w:val="both"/>
        <w:rPr/>
      </w:pPr>
      <w:r>
        <w:rPr>
          <w:rFonts w:cs="Palatino Linotype" w:ascii="Palatino Linotype" w:hAnsi="Palatino Linotype"/>
        </w:rPr>
        <w:t xml:space="preserve">Στά χρόνια των μεγάλων ασκητών της ερήμου, βρέθηκε πολύ νέος ο Ιάκωβος και ασκήτευε  για 15 με 20  χρόνια σε μια σπηλιά. Από τη μεγάλη και σκληρή άσκηση έφθασε σε μεγάλα ύψη αρετής και απέκτησε γρήγορα φήμη μεγάλου ασκητή. Κάποτε, από την κοντινή πολίχνη (την Πορφυριώνη) κάποιοι φίλοι του.. ζήλεψαν και φθόνησαν τον Ιάκωβο και προσπάθησαν να τον παγιδεύσουν στη σπηλιά του φέρνοντας μια πόρνη γυναίκα στό κελί του για να του προσφέρει προκλητικά τα θέλγητρά της. Ήταν βράδυ και με φοβερή καταιγίδα όταν εκείνη έφθασε στη πόρτα του κελιού του. Τον παρεκάλεσε με δάκρυα.. να την αφήσει να περάσει το βράδυ μαζί του και να φύγει το πρωΐ. Εκείνη βρήκε την ευκαιρία να στεγνώσει τα ρούχα της και να προκαλέσει τον Ιάκωβο. Αυτός όμως δεν ενέδωσε στην εύκολη ηδονή και άρχισε να καίη τα δάχτυλά του με κεριά, παραλληλίζοντας εκείνους τους φοβερούς πόνους με τα βάσανα της κολάσεως. Έτσι αυτή η συνάντηση λειτούργησε συγκλονιστικά για εκείνη τη γυναίκα, που από τότε εγκατέλειψε το επάγγελμά της και έζησε με συνέπεια μέσα στην Εκκλησία. </w:t>
      </w:r>
    </w:p>
    <w:p>
      <w:pPr>
        <w:pStyle w:val="NormalWeb"/>
        <w:jc w:val="both"/>
        <w:rPr>
          <w:rFonts w:ascii="Palatino Linotype" w:hAnsi="Palatino Linotype" w:cs="Palatino Linotype"/>
        </w:rPr>
      </w:pPr>
      <w:r>
        <w:rPr>
          <w:rFonts w:cs="Palatino Linotype" w:ascii="Palatino Linotype" w:hAnsi="Palatino Linotype"/>
        </w:rPr>
        <w:t>Αυτό το γεγονός όμως στον Ιάκωβο έφερε υπερηφάνεια και φούσκωσε για τα κατωρθώματά του. Έτσι έπεσε στη παγίδα πλέον του πονηρού..</w:t>
        <w:br/>
        <w:br/>
        <w:t>Υστερα από κάποια χρόνια, «άρχων ένδοξος» της περιοχής πήγε στον ασκητή τη εικοσάχρονη θυγατέρα του που ήταν δαιμονισμένη. Ο Ιάκωβος προσευχήθηκε και ελευθέρωσε το κορίτσι από το δαιμόνιο. Όμως ο πατέρας της δεν την πήρε μαζί του, φοβούμενος μήπως επιστρέψει το δαιμόνιο στο σπίτι και του ζήτησε να την αφήσει λίγες μέρες εκεί. Ο Ιάκωβος δέχθηκε να τη κρατήσει μέσα  στη σπηλιά, αλλά μαζί με τον αδελφό της, όπως επέμενε για σιγουριά ο πατέρας της. Τότε όμως ο Ιάκωβος, «ως άνθρωπος και αυτός» νικήθηκε από την επιθυμία. Βρήκε ευκαιρία και βίασε την κόρη και στη συνέχεια έντρομος, μήπως φανερωθεί η πράξη του, και χάσει τη φήμη του,  την σκότωσε μαζί με τον αδελφό της, ο οποίος ήταν και μάρτυρας των εγκλημάτων του.</w:t>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br/>
        <w:br/>
        <w:t>Στο πατέρα τους δήλωσε ότι έφυγαν τα παιδιά για βόλτα και περνώντας τον ποταμό πνίγηκαν. Όμως η συνείδηση δεν φιμώνεται. Αυτός που έβγαζε δαιμόνια και θαυματουργούσε έγινε εγκληματίας και ήρθε  σε απόγνωση. Έφυγε, αλλά στο δρόμο του βρέθηκε ένας ευλαβέστατος ιερέας ερημίτης που μόλις τον είδε αναστατωμένο, άκουσε την εξομολόγησή του και του δήλωσε ότι η απελπισία είναι αμάρτημα μεγαλύτερο από τον βιασμό και τους φόνους και ότι δεν υπάρχει αμαρτία μεγαλύτερη από το έλεος του Κυρίου, αρκεί να δείξει έμπρακτη μετάνοια. Έτσι του είπε και πήγε να μείνει ξανά στην έρημο, να σκάψει έναν τάφο, να μένει εκεί και να ζητάει το έλεος του Κυρίου με πολλά δάκρυα.</w:t>
      </w:r>
    </w:p>
    <w:p>
      <w:pPr>
        <w:pStyle w:val="NormalWeb"/>
        <w:jc w:val="both"/>
        <w:rPr/>
      </w:pPr>
      <w:r>
        <w:rPr>
          <w:rFonts w:cs="Palatino Linotype" w:ascii="Palatino Linotype" w:hAnsi="Palatino Linotype"/>
        </w:rPr>
        <w:t xml:space="preserve">Μετά από δύο χρόνια σημειώθηκε στη χώρα εκείνη μεγάλη ξηρασία. Ο Θεός με θαυμαστό τρόπο απεκάλυψε στον τοπικό επίσκοπο ότι αν δεν προσευχηθεί ο μοναχός Ιάκωβος, που ζει σε τάφο στην έρημο, δεν θα λυθεί η ξηρασία.  Ο τοπικός επίσκοπος ερευνά και ξεκινάει μέρες πορείας στην έρημο για να τον βρει. Κάποτε τον ανακαλύπτει. Τότε κλήρος και λαός βγαίνουν στην έρημο και φτάνουν στον τάφο όπου είναι κλεισμένος ο εγκληματίας και μεγάλος αμαρτωλός ασκητής. Εκείνος εξηγεί την αμαρτωλότητά του, αλλά ο Επίσκοπος και ο λαός  τον πείθουν να προσευχηθεί να βρέξει. Πράγματι ο Ιάκωβος με δάκρυα και άκρα ταπείνωση ζητάει από το Θεό, να ανοίξουν οι ουρανοί. Η βροχή φτάνει αμέσως ευεργητική και στη χώρα, αλλά κυρίως στον ασκητή Ιάκωβο για να βεβαιώσει ότι ξαναβρήκε τη παρρησία και την συγχώρηση του Κυρίου.  Και η Εκκλησία τον ανακύρηξε άγιο να εορτάζεται στις 28 Ιανουαρίου. </w:t>
      </w:r>
    </w:p>
    <w:p>
      <w:pPr>
        <w:pStyle w:val="NormalWeb"/>
        <w:jc w:val="both"/>
        <w:rPr>
          <w:rFonts w:ascii="Palatino Linotype" w:hAnsi="Palatino Linotype" w:cs="Palatino Linotype"/>
        </w:rPr>
      </w:pPr>
      <w:r>
        <w:rPr>
          <w:rFonts w:cs="Palatino Linotype" w:ascii="Palatino Linotype" w:hAnsi="Palatino Linotype"/>
        </w:rPr>
        <w:t xml:space="preserve">Δεν κρίνει ο Θεός από τα φαινόμενα, όπως ο άνθρωπος. Και έτσι οφείλουν και οι άνθρωποι να μην κρίνουν κανένα. </w:t>
      </w:r>
    </w:p>
    <w:p>
      <w:pPr>
        <w:pStyle w:val="NormalWeb"/>
        <w:jc w:val="both"/>
        <w:rPr>
          <w:rFonts w:ascii="Palatino Linotype" w:hAnsi="Palatino Linotype" w:cs="Palatino Linotype"/>
        </w:rPr>
      </w:pPr>
      <w:r>
        <w:rPr>
          <w:rFonts w:cs="Palatino Linotype" w:ascii="Palatino Linotype" w:hAnsi="Palatino Linotype"/>
        </w:rPr>
        <w:t xml:space="preserve">Δεν είναι δικαστές οι Χριστιανοί των αδελφών τους, αλλά γιατροί και συνασθενείς. Και ο ρόλος τους δεν είναι να καταδικάσουν, αλλά να βοηθήσουν, να παρηγορήσουν και να γιατρέψουν τους συνασθενείς τους με τη βοήθεια του Θεού. Όσο βαριά κι αν είναι η αρρώστια τους. </w:t>
      </w:r>
    </w:p>
    <w:p>
      <w:pPr>
        <w:pStyle w:val="NormalWeb"/>
        <w:jc w:val="both"/>
        <w:rPr>
          <w:rFonts w:ascii="Palatino Linotype" w:hAnsi="Palatino Linotype" w:cs="Palatino Linotype"/>
        </w:rPr>
      </w:pPr>
      <w:r>
        <w:rPr>
          <w:rFonts w:cs="Palatino Linotype" w:ascii="Palatino Linotype" w:hAnsi="Palatino Linotype"/>
        </w:rPr>
        <w:t>Το έλεος του Κυρίου είναι μεγαλύτερο από οποιαδήποτε αμαρτία, αρκεί να υπάρχει ειλικρινής μετά-νοια. Και αυτό το γνωρίζει μόνο ο Θεός. &lt;&lt;Μηδένα προ του τέλους μακάριζε&gt;&gt; ούτε &lt;&lt;καταδίκαζε&gt;&g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9:17:00Z</dcterms:created>
  <dc:creator>YANNIS</dc:creator>
  <dc:description/>
  <cp:keywords/>
  <dc:language>en-US</dc:language>
  <cp:lastModifiedBy>.</cp:lastModifiedBy>
  <dcterms:modified xsi:type="dcterms:W3CDTF">2014-10-10T21:07:00Z</dcterms:modified>
  <cp:revision>6</cp:revision>
  <dc:subject/>
  <dc:title>Α)</dc:title>
</cp:coreProperties>
</file>