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rPr>
      </w:pPr>
      <w:r>
        <w:rPr>
          <w:rFonts w:cs="Palatino Linotype" w:ascii="Palatino Linotype" w:hAnsi="Palatino Linotype"/>
          <w:b/>
          <w:bCs/>
        </w:rPr>
        <w:t>ΠΡΩΤΕΣ ΕΙΚΟΝΕΣ ΤΗΣ ΠΑΝΑΓΙΑΣ</w:t>
      </w:r>
    </w:p>
    <w:p>
      <w:pPr>
        <w:pStyle w:val="Normal"/>
        <w:jc w:val="both"/>
        <w:rPr/>
      </w:pPr>
      <w:r>
        <w:rPr>
          <w:rFonts w:cs="Palatino Linotype" w:ascii="Palatino Linotype" w:hAnsi="Palatino Linotype"/>
        </w:rPr>
        <w:t xml:space="preserve">Πολλοί έχουν τη γνώμη ότι οι πρώτες εικόνες της Παναγίας είναι του Αποστόλου Λουκά. Δεν είναι σωστό αυτό. Οι πρώτες εικόνες της Παναγίας είναι οι αχειροποίητες, δηλαδή χωρίς ανθρώπινο χέρι. </w:t>
      </w:r>
    </w:p>
    <w:p>
      <w:pPr>
        <w:pStyle w:val="Normal"/>
        <w:jc w:val="both"/>
        <w:rPr>
          <w:rFonts w:ascii="Palatino Linotype" w:hAnsi="Palatino Linotype" w:cs="Palatino Linotype"/>
        </w:rPr>
      </w:pPr>
      <w:r>
        <w:rPr>
          <w:rFonts w:cs="Palatino Linotype" w:ascii="Palatino Linotype" w:hAnsi="Palatino Linotype"/>
        </w:rPr>
        <w:t>Η παράδοση λέει ότι όταν ζούσε η Παναγία, ο απόστολος Πέτρος και ο Ιωάννης έφτιαξαν μια εκκλησία για τη Παναγία χωρίς η ίδια να το γνωρίζει, στη Λήδα - απέξω από το Τελ Αβίβ -  που είναι η πατρίδα του Αγίου Γεωργίου και υπάρχει ο τάφος του. Παρακάλεσαν τότε τη Παναγία να πάει εκεί και να ευλογήσει την Εκκλησία. Εκείνη τους είπε πηγαίνετε και θα με βρείτε εκεί. Οι Απόστολοι νόμισαν πως θα πήγαινε εκεί με κάποιο άλλο μέσο και από ευγένεια και ευσέβεια έσπευσαν γρηγορότερα για να την προλάβουν και να την υποδεχθούν.  Όμως όταν μπήκαν μέσα παραδόξως είδαν σε μιά κολόνα στο Ιερό μια εικόνα της Παναγίας με το πρόσωπό της και το σώμα της ολόκληρο.</w:t>
      </w:r>
    </w:p>
    <w:p>
      <w:pPr>
        <w:pStyle w:val="Normal"/>
        <w:jc w:val="both"/>
        <w:rPr/>
      </w:pPr>
      <w:r>
        <w:rPr>
          <w:rFonts w:cs="Palatino Linotype" w:ascii="Palatino Linotype" w:hAnsi="Palatino Linotype"/>
        </w:rPr>
        <w:t xml:space="preserve">Αυτή ήταν η πρώτη και αχειροποίητη εικόνα της. Παρόμοια  αχειροποίητη εικόνα ήταν και εκείνη του Ιερού Μανδηλίου με τη μορφή του προσώπου του Κυρίου που αποτυπωθηκε από τον ιδρώτα του Χριστού και θεράπευσε το βασιλιά της Εδέσσης Αύγαρο, όταν εκείνος είχε στείλει απεσταλμένους να τον βρούν για να προσευχηθεί γι’ αυτόν. </w:t>
      </w:r>
    </w:p>
    <w:p>
      <w:pPr>
        <w:pStyle w:val="Normal"/>
        <w:jc w:val="both"/>
        <w:rPr>
          <w:rFonts w:ascii="Palatino Linotype" w:hAnsi="Palatino Linotype" w:cs="Palatino Linotype"/>
        </w:rPr>
      </w:pPr>
      <w:r>
        <w:rPr>
          <w:rFonts w:cs="Palatino Linotype" w:ascii="Palatino Linotype" w:hAnsi="Palatino Linotype"/>
        </w:rPr>
        <w:t>Υπήρξε και δεύτερη αχειροποίητη εικόνα της Παναγίας: Οι πρώτοι χριστιανοί έφτιαξαν ένα πολύ ωραίο Ναό, αλλά κάποια στιγμή  οι Εβραίοι ήθελαν να τον πάρουν. Μετά από διαμάχη τελικά το θέμα έφθασε στα δικαστήρια και επειδή ήταν δύσκολη απόφαση, ο δικαστής ζήτησε να σφραγίσουν τον Ναό και να περιμένουν όλοι κάποιο σημάδι εξ ουρανού.  Όταν αργότερα άνοιξαν τον Ναό, είδαν παραδόξως στο αριστερό πάνω μέρος του Ιερού την εικόνα της Παναγίας. Ο δικαστής τότε ρώτησε τι είναι αυτό που βλέπει, και του απάντησαν οι χριστιανοί ότι είναι η μορφή της Παναγίας, της Μαρίας μητρός του Χριστού και Θεού μας και έτσι αποφάσισε να τη δώσουν στους χριστιανούς.</w:t>
      </w:r>
    </w:p>
    <w:p>
      <w:pPr>
        <w:pStyle w:val="Normal"/>
        <w:jc w:val="both"/>
        <w:rPr>
          <w:rFonts w:ascii="Palatino Linotype" w:hAnsi="Palatino Linotype" w:cs="Palatino Linotype"/>
        </w:rPr>
      </w:pPr>
      <w:r>
        <w:rPr>
          <w:rFonts w:cs="Palatino Linotype" w:ascii="Palatino Linotype" w:hAnsi="Palatino Linotype"/>
        </w:rPr>
        <w:t>Μετά τις παραπάνω δύο εικόνες που αναφέραμε έρχονται οι εικόνες του Ευαγγελιστού Λουκά. Όμως μόνο τρείς εικόνες που υπάρχουν μέχρι σήμερα είναι του Ευαγγελιστού. Η μία βρίσκεται στα Καλάβρυτα στο Μέγα Σπήλαιο και είναι από κερί και λιβάνι (κηρομαστίχα) ανάγλυφος, η δεύτερη είναι της Σουμελά κοντά  στη Βέροια,  είναι με χρώμα και η Τρίτη είναι στη Κύπρο της Παναγίας του Κύκκου και είναι φτιαγμένη με ψηφίδα. Όλες οι άλλες εικόνες που υπάρχουν είναι σύμφωνα με αυτές  του Ευαγγελιστού Λουκά και όχι  του ίδίου του Λουκά.  Από αυτές τις τρείς έχουν ξεσηκώσει οι αγιογράφοι, ο καθένας με τη τέχνη του, όλες τις άλλες που ανέρχονται κατ’ άλλους σε πενήντα και κατ’ άλλους σε  εκατόν είκοσι ή και εκατό πενήντα.</w:t>
      </w:r>
    </w:p>
    <w:p>
      <w:pPr>
        <w:pStyle w:val="Normal"/>
        <w:jc w:val="both"/>
        <w:rPr>
          <w:rFonts w:ascii="Palatino Linotype" w:hAnsi="Palatino Linotype" w:cs="Palatino Linotype"/>
        </w:rPr>
      </w:pPr>
      <w:r>
        <w:rPr>
          <w:rFonts w:cs="Palatino Linotype" w:ascii="Palatino Linotype" w:hAnsi="Palatino Linotype"/>
        </w:rPr>
        <w:t xml:space="preserve">Στη συνέχεια θα αναφέρουμε πως δημιουργήθηκαν αυτές εικόνες. </w:t>
      </w:r>
    </w:p>
    <w:p>
      <w:pPr>
        <w:pStyle w:val="Normal"/>
        <w:jc w:val="both"/>
        <w:rPr>
          <w:rFonts w:ascii="Palatino Linotype" w:hAnsi="Palatino Linotype" w:cs="Palatino Linotype"/>
        </w:rPr>
      </w:pPr>
      <w:r>
        <w:rPr>
          <w:rFonts w:cs="Palatino Linotype" w:ascii="Palatino Linotype" w:hAnsi="Palatino Linotype"/>
        </w:rPr>
        <w:t xml:space="preserve">Ο Ευαγγελιστής Λουκάς ήταν ερασιτέχης ζωγράφος και από ευχαρίστηση και σεβασμό ήθελε να φτιάσει σε μια εικόνα ένα πορτραίτο της Παναγίας. Πήγε μιά μέρα και ρώτησε τη Παναγία να της φτιάξει  μια εικόνα και έλαβε την θετική της απάντηση. </w:t>
      </w:r>
    </w:p>
    <w:p>
      <w:pPr>
        <w:pStyle w:val="Normal"/>
        <w:jc w:val="both"/>
        <w:rPr>
          <w:rFonts w:ascii="Palatino Linotype" w:hAnsi="Palatino Linotype" w:cs="Palatino Linotype"/>
        </w:rPr>
      </w:pPr>
      <w:r>
        <w:rPr>
          <w:rFonts w:cs="Palatino Linotype" w:ascii="Palatino Linotype" w:hAnsi="Palatino Linotype"/>
        </w:rPr>
        <w:t xml:space="preserve">Τότε εμφανίσθηκε ο αρχάγγελος Μιχαήλ μεταφέροντας τρία σανίδια και του τα έδωσε. Εκείνος από σεβασμό δεν τον ρώτησε γιατί του έδωσε τρία σανίδια, αφού μιά εικόνα ήθελε να φτιάξει. </w:t>
      </w:r>
    </w:p>
    <w:p>
      <w:pPr>
        <w:pStyle w:val="Normal"/>
        <w:jc w:val="both"/>
        <w:rPr/>
      </w:pPr>
      <w:r>
        <w:rPr>
          <w:rFonts w:cs="Palatino Linotype" w:ascii="Palatino Linotype" w:hAnsi="Palatino Linotype"/>
        </w:rPr>
        <w:t>Σε λίγο καιρό έφτιαξε μια εικόνα και αμέσως  την παρουσίασε στη Παναγία μας. Εκείνη όταν την είδε του είπε ότι ήταν ωραία, αλλά, πρόσθεσε ότι κάτι λείπει. «Μόνη μου είμαι; Δεν έχω γυιό;» Ο Λουκάς την είχε φτιάσει δεομένη, μόνη της.</w:t>
      </w:r>
    </w:p>
    <w:p>
      <w:pPr>
        <w:pStyle w:val="Normal"/>
        <w:jc w:val="both"/>
        <w:rPr/>
      </w:pPr>
      <w:r>
        <w:rPr>
          <w:rFonts w:cs="Palatino Linotype" w:ascii="Palatino Linotype" w:hAnsi="Palatino Linotype"/>
        </w:rPr>
        <w:t xml:space="preserve">Αυτή η εικόνα είναι στα Σουμελά στο συνοικισμό των Ποντίων. Κατόπιν έφτιασε άλλη μία με το Χριστό μαζί, είναι η σημερινή ευρισκόμενη στο Μέγα σπήλαιο στα Καλάβρυτα. Την αποκάλυψε και αυτή στη Παναγία. Εκείνη τον ενεθάρρυνε πως είναι πολύ καλή αλλά..  είχε βάλει το Χριστό μας δεξιά γι’ αυτό λέγεται δεξιοκρατούσα. Όπότε έφτιαξε τη τρίτη εικόνα που είχε βάλει το Χριστό στο άλλο κανονικό χέρι, την ευρισκομένη σήμερα στη Κύπρο και είναι που απεικονίζεται με κεκαλυμμένο το πρόσωπό της. Να λοιπόν τα τρία σανίδια που έφερε στον Ευαγγελιστή Λουκά ο αρχάγγελος που προαναφέραμε. </w:t>
      </w:r>
    </w:p>
    <w:p>
      <w:pPr>
        <w:pStyle w:val="Normal"/>
        <w:jc w:val="both"/>
        <w:rPr>
          <w:rFonts w:ascii="Palatino Linotype" w:hAnsi="Palatino Linotype" w:cs="Palatino Linotype"/>
        </w:rPr>
      </w:pPr>
      <w:r>
        <w:rPr>
          <w:rFonts w:cs="Palatino Linotype" w:ascii="Palatino Linotype" w:hAnsi="Palatino Linotype"/>
        </w:rPr>
        <w:t>Τις τρείς αυτές εικόνες τις ευλόγησε η Παναγία μας με το πανάγιό της χέρι και είπε: «Η χάρις του εξ’ εμού γεννηθέντος Κύριού μου και Θεού μου, να είναι μετ’ αυτών»   Αυτή η ευλογία, τις διασώζει μέχρι σήμερα μετά από τόση κακία είκοσι αιώνων, διότι είναι αλήθεια ότι δεν είναι τόσο εύκολο οι εικόνες αυτές να παραμένουν τόσους αιώνες, αν δεν υπάρχει η από άνωθεν βοήθειά της.</w:t>
      </w:r>
    </w:p>
    <w:p>
      <w:pPr>
        <w:pStyle w:val="Normal"/>
        <w:jc w:val="both"/>
        <w:rPr>
          <w:rFonts w:ascii="Palatino Linotype" w:hAnsi="Palatino Linotype" w:cs="Palatino Linotype"/>
        </w:rPr>
      </w:pPr>
      <w:r>
        <w:rPr>
          <w:rFonts w:cs="Palatino Linotype" w:ascii="Palatino Linotype" w:hAnsi="Palatino Linotype"/>
        </w:rPr>
        <w:t>Με βάση αυτές τις εικόνες έχουμε τις άλλες αντίγραφες εικόνες και από διάφορα ιστορικά περιστατικά έχουμε επίσης πολλές άλλες εικόνες με εξακόσιες περίπου προσωνυμίες κάτω από διάφορα περιστατικά όπως είναι η Παναγία η Τριχερούσα, η Φανερωμένη, του Άξιον Εστί, η Πορταϊτισσα, της Τήνου, η Κανάλα, η Ελευθερώτρια και άλλες.</w:t>
      </w:r>
    </w:p>
    <w:p>
      <w:pPr>
        <w:pStyle w:val="Normal"/>
        <w:jc w:val="both"/>
        <w:rPr/>
      </w:pPr>
      <w:r>
        <w:rPr>
          <w:rFonts w:cs="Palatino Linotype" w:ascii="Palatino Linotype" w:hAnsi="Palatino Linotype"/>
        </w:rPr>
        <w:t>Συμπερασματικά, οι παραπάνω τρείς αχειροποίητες είκονες, μιά του Κυρίου και δύο της Παναγίας μας, και οι τρείς του Ευαγγελιστού Λουκά, απαντούν στους ασεβείς που δεν δέχονται τις εικόνε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Απομαγνητοφωνημένη ομιλία του μακαριστού Δ. Παναγόπουλου.</w:t>
      </w:r>
    </w:p>
    <w:p>
      <w:pPr>
        <w:pStyle w:val="Normal"/>
        <w:jc w:val="both"/>
        <w:rPr>
          <w:rFonts w:ascii="Palatino Linotype" w:hAnsi="Palatino Linotype" w:cs="Palatino Linotype"/>
        </w:rPr>
      </w:pPr>
      <w:r>
        <w:rPr>
          <w:rFonts w:cs="Palatino Linotype" w:ascii="Palatino Linotype" w:hAnsi="Palatino Linotype"/>
        </w:rPr>
      </w:r>
    </w:p>
    <w:tbl>
      <w:tblPr>
        <w:tblW w:w="5580" w:type="dxa"/>
        <w:jc w:val="left"/>
        <w:tblInd w:w="1435" w:type="dxa"/>
        <w:tblLayout w:type="fixed"/>
        <w:tblCellMar>
          <w:top w:w="0" w:type="dxa"/>
          <w:left w:w="108" w:type="dxa"/>
          <w:bottom w:w="0" w:type="dxa"/>
          <w:right w:w="108" w:type="dxa"/>
        </w:tblCellMar>
      </w:tblPr>
      <w:tblGrid>
        <w:gridCol w:w="2713"/>
        <w:gridCol w:w="2867"/>
      </w:tblGrid>
      <w:tr>
        <w:trPr>
          <w:trHeight w:val="279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1269365" cy="166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269365" cy="1665605"/>
                          </a:xfrm>
                          <a:prstGeom prst="rect">
                            <a:avLst/>
                          </a:prstGeom>
                        </pic:spPr>
                      </pic:pic>
                    </a:graphicData>
                  </a:graphic>
                </wp:inline>
              </w:drawing>
            </w:r>
            <w:r>
              <w:rPr>
                <w:rFonts w:cs="Palatino Linotype" w:ascii="Palatino Linotype" w:hAnsi="Palatino Linotype"/>
              </w:rPr>
              <w:br/>
              <w:t>ΙΕΡΟ ΜΑΝΔΗΛΙΟ</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1120775" cy="166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1" r="-31" b="-21"/>
                          <a:stretch>
                            <a:fillRect/>
                          </a:stretch>
                        </pic:blipFill>
                        <pic:spPr bwMode="auto">
                          <a:xfrm>
                            <a:off x="0" y="0"/>
                            <a:ext cx="1120775" cy="1665605"/>
                          </a:xfrm>
                          <a:prstGeom prst="rect">
                            <a:avLst/>
                          </a:prstGeom>
                        </pic:spPr>
                      </pic:pic>
                    </a:graphicData>
                  </a:graphic>
                </wp:inline>
              </w:drawing>
            </w:r>
            <w:r>
              <w:rPr>
                <w:rFonts w:cs="Palatino Linotype" w:ascii="Palatino Linotype" w:hAnsi="Palatino Linotype"/>
              </w:rPr>
              <w:br/>
              <w:t>ΠΑΝΑΓΙΑ Η ΠΟΡΤΑΪΤΙΣΣΑ</w:t>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1:22:00Z</dcterms:created>
  <dc:creator>YANNIS</dc:creator>
  <dc:description/>
  <cp:keywords/>
  <dc:language>en-US</dc:language>
  <cp:lastModifiedBy>YANNIS</cp:lastModifiedBy>
  <cp:lastPrinted>2010-04-30T10:34:00Z</cp:lastPrinted>
  <dcterms:modified xsi:type="dcterms:W3CDTF">2010-05-02T21:22:00Z</dcterms:modified>
  <cp:revision>2</cp:revision>
  <dc:subject/>
  <dc:title>Πολλοί έχουν τη γνώμη ότι οι πρώτες εικόνες της Παναγίας είναι του Αποστόλου Λουκά</dc:title>
</cp:coreProperties>
</file>