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spacing w:before="0" w:after="240"/>
        <w:jc w:val="both"/>
        <w:rPr/>
      </w:pPr>
      <w:r>
        <w:rPr>
          <w:rFonts w:cs="Arial" w:ascii="Arial" w:hAnsi="Arial"/>
          <w:sz w:val="36"/>
          <w:szCs w:val="36"/>
        </w:rPr>
        <w:t xml:space="preserve">Τα μποζόνια, λεπτόνια, βαρυόνια, νετρίνα, φωτόνια και λοιπά σωματίδια: </w:t>
      </w:r>
      <w:hyperlink r:id="rId2" w:tgtFrame="_blank">
        <w:r>
          <w:rPr>
            <w:rStyle w:val="InternetLink"/>
            <w:b/>
            <w:bCs/>
            <w:color w:val="00497C"/>
            <w:sz w:val="36"/>
            <w:szCs w:val="36"/>
          </w:rPr>
          <w:t>''Τα μικρά που στηρίζουν το μεγαλείο αυτού του κόσμου''</w:t>
        </w:r>
      </w:hyperlink>
      <w:r>
        <w:rPr>
          <w:b/>
          <w:bCs/>
          <w:color w:val="333333"/>
          <w:sz w:val="36"/>
          <w:szCs w:val="36"/>
          <w:u w:val="single"/>
        </w:rPr>
        <w:t> </w:t>
      </w:r>
      <w:hyperlink r:id="rId3" w:tgtFrame="_blank">
        <w:r>
          <w:rPr>
            <w:rStyle w:val="InternetLink"/>
            <w:color w:val="000000"/>
            <w:sz w:val="28"/>
            <w:szCs w:val="28"/>
            <w:u w:val="none"/>
          </w:rPr>
          <w:t> </w:t>
        </w:r>
      </w:hyperlink>
    </w:p>
    <w:p>
      <w:pPr>
        <w:pStyle w:val="Normal"/>
        <w:shd w:fill="FFFFFF" w:val="clear"/>
        <w:ind w:left="-900" w:hanging="0"/>
        <w:jc w:val="both"/>
        <w:rPr/>
      </w:pPr>
      <w:r>
        <w:rPr/>
        <w:t>  </w:t>
      </w:r>
    </w:p>
    <w:p>
      <w:pPr>
        <w:pStyle w:val="Normal"/>
        <w:shd w:fill="FFFFFF" w:val="clear"/>
        <w:jc w:val="both"/>
        <w:rPr>
          <w:b/>
          <w:b/>
          <w:bCs/>
          <w:sz w:val="28"/>
          <w:szCs w:val="28"/>
        </w:rPr>
      </w:pPr>
      <w:r>
        <w:rPr>
          <w:b/>
          <w:bCs/>
          <w:sz w:val="28"/>
          <w:szCs w:val="28"/>
        </w:rPr>
        <w:t>Ο Μητροπολίτης Μεσογαίας και Λαυρεωτικής κ. Νικόλαος εκφώνησε μια ξεχωριστή ομιλία σε εκδήλωση του Εθνικού Αστεροσκοπείου Αθηνών, με αφορμή την πλήρη αποκατάσταση του ιστορικού τηλεσκοπίου Newall.</w:t>
      </w:r>
    </w:p>
    <w:p>
      <w:pPr>
        <w:pStyle w:val="Normal"/>
        <w:shd w:fill="FFFFFF" w:val="clear"/>
        <w:jc w:val="both"/>
        <w:rPr>
          <w:sz w:val="28"/>
          <w:szCs w:val="28"/>
          <w:u w:val="single"/>
        </w:rPr>
      </w:pPr>
      <w:r>
        <w:rPr>
          <w:sz w:val="28"/>
          <w:szCs w:val="28"/>
          <w:u w:val="single"/>
        </w:rPr>
        <w:t>Ακολουθεί το κείμενο της ομιλίας του Μητροπολίτη Μεσογαίας και Λαυρεωτικής. κ. Νικόλαου, ο οποίος σημειώνεται ότι έχει σπουδάσει, μεταξύ άλλων, και Αστροφυσική στο Πανεπιστήμιο του Harvard:</w:t>
      </w:r>
    </w:p>
    <w:p>
      <w:pPr>
        <w:pStyle w:val="Normal"/>
        <w:shd w:fill="FFFFFF" w:val="clear"/>
        <w:jc w:val="both"/>
        <w:rPr>
          <w:sz w:val="28"/>
          <w:szCs w:val="28"/>
        </w:rPr>
      </w:pPr>
      <w:r>
        <w:rPr>
          <w:sz w:val="28"/>
          <w:szCs w:val="28"/>
        </w:rPr>
        <w:t>“</w:t>
      </w:r>
      <w:r>
        <w:rPr>
          <w:sz w:val="28"/>
          <w:szCs w:val="28"/>
        </w:rPr>
        <w:t>Ζοῦμε σὲ ἕναν πανέμορφο κόσμο ποὺ τὸ μυστικό τῆς ζωῆς τὸ σηκώνουν μικροσκοπικὲς ὀντότητες ποὺ λέγονται γονίδια. Εἶναι δυσδιάκριτα, δὲν φαίνονται. Ὅμως αὐτὰ προσδιορίζουν τὴ ζωὴ καὶ τὰ ἰδιώματά της. Αὐτὰ χαρακτηρίζουν τὸ κάθε πρόσωπο, καθορίζουν τὴν ταυτότητα. Μὲ ἀκρίβεια καὶ λεπτομέρειες.</w:t>
      </w:r>
    </w:p>
    <w:p>
      <w:pPr>
        <w:pStyle w:val="Normal"/>
        <w:shd w:fill="FFFFFF" w:val="clear"/>
        <w:jc w:val="both"/>
        <w:rPr>
          <w:sz w:val="28"/>
          <w:szCs w:val="28"/>
        </w:rPr>
      </w:pPr>
      <w:r>
        <w:rPr>
          <w:sz w:val="28"/>
          <w:szCs w:val="28"/>
        </w:rPr>
        <w:t xml:space="preserve">Κολυμπᾶμε μέσα σὲ ἕναν ὠκεανὸ ἄπειρων σωματιδίων, ποὺ ταυτοποιοῦνται μὲ ποικίλα καὶ παράξενα ὀνόματα: Quarks, γκλουόνια, μποζόνια, λεπτόνια, βαρυόνια, νετρίνα, φωτόνια καὶ πλῆθος ἄλλων. Καὶ ποὺ δὲν φαίνονται. Ὅμως αὐτὰ τὰ μικρὰ στηρίζουν τὸ μεγαλεῖο αὐτοῦ τοῦ κόσμου. Αὐτὰ κρύβουν τὸ μυστήριό του. </w:t>
      </w:r>
    </w:p>
    <w:p>
      <w:pPr>
        <w:pStyle w:val="Normal"/>
        <w:shd w:fill="FFFFFF" w:val="clear"/>
        <w:jc w:val="both"/>
        <w:rPr>
          <w:sz w:val="28"/>
          <w:szCs w:val="28"/>
        </w:rPr>
      </w:pPr>
      <w:r>
        <w:rPr>
          <w:sz w:val="28"/>
          <w:szCs w:val="28"/>
        </w:rPr>
        <w:t xml:space="preserve">Ὅλα ἔχουν τὴν ἀποστολὴ καὶ τὴ σημασία τους. Ὅσο μικρὰ κι ἂν εἶναι. Κάποια εἶναι ὑπεύθυνα γιὰ τὴ μᾶζα. Λέγονται μποζόνια. </w:t>
      </w:r>
    </w:p>
    <w:p>
      <w:pPr>
        <w:pStyle w:val="Normal"/>
        <w:shd w:fill="FFFFFF" w:val="clear"/>
        <w:jc w:val="both"/>
        <w:rPr>
          <w:sz w:val="28"/>
          <w:szCs w:val="28"/>
        </w:rPr>
      </w:pPr>
      <w:r>
        <w:rPr>
          <w:sz w:val="28"/>
          <w:szCs w:val="28"/>
        </w:rPr>
        <w:t xml:space="preserve">Οὔτε καταλαβαίνουμε γιατί. Χωρὶς ὅμως αὐτὰ δὲν θὰ ψηλαφούσαμε τὸν κόσμο μας. Ἄλλα πάλι βοηθοῦν στὴ διάδοση τῶν δυνάμεων. </w:t>
      </w:r>
    </w:p>
    <w:p>
      <w:pPr>
        <w:pStyle w:val="Normal"/>
        <w:shd w:fill="FFFFFF" w:val="clear"/>
        <w:jc w:val="both"/>
        <w:rPr>
          <w:sz w:val="28"/>
          <w:szCs w:val="28"/>
        </w:rPr>
      </w:pPr>
      <w:r>
        <w:rPr>
          <w:sz w:val="28"/>
          <w:szCs w:val="28"/>
        </w:rPr>
        <w:t>Κάποια εἶναι γνωστὰ ὡς γκλουόνια. Κι αὐτὸ κακόηχο. Καὶ ἄλλα συγκροτοῦν τὸ φῶς. Αὐτὰ λέγονται φωτόνια. Πιὸ εὔηχο ὄνομα.</w:t>
      </w:r>
    </w:p>
    <w:p>
      <w:pPr>
        <w:pStyle w:val="Normal"/>
        <w:shd w:fill="FFFFFF" w:val="clear"/>
        <w:jc w:val="both"/>
        <w:rPr>
          <w:sz w:val="28"/>
          <w:szCs w:val="28"/>
        </w:rPr>
      </w:pPr>
      <w:r>
        <w:rPr>
          <w:sz w:val="28"/>
          <w:szCs w:val="28"/>
        </w:rPr>
        <w:t>Μᾶζα, δυνάμεις, φῶς.</w:t>
      </w:r>
    </w:p>
    <w:p>
      <w:pPr>
        <w:pStyle w:val="Normal"/>
        <w:shd w:fill="FFFFFF" w:val="clear"/>
        <w:jc w:val="both"/>
        <w:rPr>
          <w:sz w:val="28"/>
          <w:szCs w:val="28"/>
        </w:rPr>
      </w:pPr>
      <w:r>
        <w:rPr>
          <w:sz w:val="28"/>
          <w:szCs w:val="28"/>
        </w:rPr>
        <w:t>Εἶναι σημαντικὸ νὰ ἑρμηνεύεται ἡ μᾶζα ἢ νὰ δικαιολογεῖται ἡ διάδοση τῶν δυνάμεων. Ἡ ὕλη ψηλαφεῖται, οἱ δυνάμεις συντηροῦν τὴν κίνηση καὶ διατηροῦν τὶς ἰσορροπίες. Ἔτσι κατανοοῦμε τὴν ὕλη καὶ τὴ βαρύτητα.</w:t>
      </w:r>
    </w:p>
    <w:p>
      <w:pPr>
        <w:pStyle w:val="Normal"/>
        <w:shd w:fill="FFFFFF" w:val="clear"/>
        <w:jc w:val="both"/>
        <w:rPr>
          <w:sz w:val="28"/>
          <w:szCs w:val="28"/>
        </w:rPr>
      </w:pPr>
      <w:r>
        <w:rPr>
          <w:sz w:val="28"/>
          <w:szCs w:val="28"/>
        </w:rPr>
        <w:t>Γιὰ κάποιον ὅμως λόγο, τὸ φωτόνιο ἔχει ἕνα μοναδικὸ μεγαλεῖο. Εἶναι πολὺ εὐγενές, δὲν ἔχει μᾶζα, ἀλλὰ ὅμως ὑπάρχει.</w:t>
      </w:r>
    </w:p>
    <w:p>
      <w:pPr>
        <w:pStyle w:val="Normal"/>
        <w:shd w:fill="FFFFFF" w:val="clear"/>
        <w:jc w:val="both"/>
        <w:rPr>
          <w:sz w:val="28"/>
          <w:szCs w:val="28"/>
        </w:rPr>
      </w:pPr>
      <w:r>
        <w:rPr>
          <w:sz w:val="28"/>
          <w:szCs w:val="28"/>
        </w:rPr>
        <w:t xml:space="preserve">Καὶ μάλιστα μπορεῖ νὰ γεννήσει μᾶζα. Κουβαλάει ἐνέργεια. Κυρίως ὅμως δείχνει καὶ φανερώνει. Χάρις στὰ φωτόνια ἀπολαμβάνουμε τὸ αἴσθημα τῆς ὅρασης. </w:t>
      </w:r>
    </w:p>
    <w:p>
      <w:pPr>
        <w:pStyle w:val="Normal"/>
        <w:shd w:fill="FFFFFF" w:val="clear"/>
        <w:jc w:val="both"/>
        <w:rPr>
          <w:sz w:val="28"/>
          <w:szCs w:val="28"/>
        </w:rPr>
      </w:pPr>
      <w:r>
        <w:rPr>
          <w:sz w:val="28"/>
          <w:szCs w:val="28"/>
        </w:rPr>
        <w:t xml:space="preserve">Ὁ κόσμος φαίνεται. Καὶ εἶναι τόσο ὄμορφος. Πλῆθος χρωμάτων, ἐντυπωσιακὲς συμμετρίες, ἐκπληκτικὲς ἀσυμμετρίες, ἀντιθέσεις, ἀνακλάσεις, ἁρμονία, βάθος, ἐναλλαγές. </w:t>
      </w:r>
    </w:p>
    <w:p>
      <w:pPr>
        <w:pStyle w:val="Normal"/>
        <w:shd w:fill="FFFFFF" w:val="clear"/>
        <w:jc w:val="both"/>
        <w:rPr/>
      </w:pPr>
      <w:r>
        <w:rPr>
          <w:sz w:val="28"/>
          <w:szCs w:val="28"/>
          <w:u w:val="single"/>
        </w:rPr>
        <w:t>Χωρὶς τὰ φωτόνια δὲν θὰ ξέραμε τὶ θὰ πεῖ κάλλος, ὀμορφιά, αἰσθητική, ποικιλία, ὀπτικὴ ἁρμονία</w:t>
      </w:r>
      <w:r>
        <w:rPr>
          <w:sz w:val="28"/>
          <w:szCs w:val="28"/>
        </w:rPr>
        <w:t>. Δὲν θὰ μπορούσαμε νὰ συγκρίνουμε. Σὰν αὐτὰ νὰ δίνουν ζωὴ στὴν ὕλη.</w:t>
      </w:r>
    </w:p>
    <w:p>
      <w:pPr>
        <w:pStyle w:val="Normal"/>
        <w:shd w:fill="FFFFFF" w:val="clear"/>
        <w:jc w:val="both"/>
        <w:rPr>
          <w:sz w:val="28"/>
          <w:szCs w:val="28"/>
        </w:rPr>
      </w:pPr>
      <w:r>
        <w:rPr>
          <w:sz w:val="28"/>
          <w:szCs w:val="28"/>
        </w:rPr>
        <w:t>Τὰ φωτόνια ἐπιβεβαιώνουν τὴν ὕπαρξη τοῦ κόσμου, κυρίως ὅμως ἀποκαλύπτουν τὴν ὀμορφιά του. Ἀλλὰ γιὰ νὰ τὴν δεῖς, πρέπει νὰ τὰ ἀνακαλύψεις.</w:t>
      </w:r>
    </w:p>
    <w:p>
      <w:pPr>
        <w:pStyle w:val="Normal"/>
        <w:shd w:fill="FFFFFF" w:val="clear"/>
        <w:jc w:val="both"/>
        <w:rPr>
          <w:sz w:val="28"/>
          <w:szCs w:val="28"/>
        </w:rPr>
      </w:pPr>
      <w:r>
        <w:rPr>
          <w:sz w:val="28"/>
          <w:szCs w:val="28"/>
        </w:rPr>
        <w:t>Σ’ αὐτὸ βοηθοῦν τὰ μάτια μας. Ὅταν αὐτὰ χάνουν τὴν ἀκρίβεια ἢ τὴν εὐαισθησία τους, τότε χρησιμοποιοῦμε διορθωτικοὺς φακούς.</w:t>
      </w:r>
    </w:p>
    <w:p>
      <w:pPr>
        <w:pStyle w:val="Normal"/>
        <w:shd w:fill="FFFFFF" w:val="clear"/>
        <w:jc w:val="both"/>
        <w:rPr/>
      </w:pPr>
      <w:r>
        <w:rPr>
          <w:sz w:val="28"/>
          <w:szCs w:val="28"/>
        </w:rPr>
        <w:t xml:space="preserve">Γιὰ νὰ ἀντικρύσουμε τὰ μικρὰ ἀντικείμενα ποὺ δὲν διακρίνονται, ἔχουμε τὰ μικροσκόπια. Γιὰ τὰ μακρινὰ ποὺ ἐπίσης εἶναι ἀθέατα, κατασκευάσαμε τὰ τηλεσκόπια. Κι ἔτσι βλέπουμε καὶ αὐτὰ ποὺ …δὲν φαίνονται. Εἶναι πολὺ ὄμορφος ὁ κόσμος μας. Καὶ περικλείει πολλὴ σοφία. </w:t>
      </w:r>
    </w:p>
    <w:p>
      <w:pPr>
        <w:pStyle w:val="Normal"/>
        <w:shd w:fill="FFFFFF" w:val="clear"/>
        <w:jc w:val="both"/>
        <w:rPr/>
      </w:pPr>
      <w:r>
        <w:rPr>
          <w:sz w:val="28"/>
          <w:szCs w:val="28"/>
          <w:u w:val="single"/>
        </w:rPr>
        <w:t>Ἡ ὀμορφιὰ κρύβεται πίσω ἀπὸ αὐτὸ ποὺ αὐτὸς δείχνει. Καὶ ἡ σοφία μέσα σὲ αὐτὸ ποὺ κρύβει. Τὸ πρῶτο τὸ ἀπολαμβάνει τὸ μάτι. Τὸ δεύτερο μαγεύει τὴ σκέψη</w:t>
      </w:r>
      <w:r>
        <w:rPr>
          <w:sz w:val="28"/>
          <w:szCs w:val="28"/>
        </w:rPr>
        <w:t xml:space="preserve">. </w:t>
      </w:r>
    </w:p>
    <w:p>
      <w:pPr>
        <w:pStyle w:val="Normal"/>
        <w:shd w:fill="FFFFFF" w:val="clear"/>
        <w:jc w:val="both"/>
        <w:rPr>
          <w:sz w:val="28"/>
          <w:szCs w:val="28"/>
        </w:rPr>
      </w:pPr>
      <w:r>
        <w:rPr>
          <w:sz w:val="28"/>
          <w:szCs w:val="28"/>
        </w:rPr>
        <w:t>Χωρὶς τὸ ἐρέθισμα τῆς θεατῆς ὀμορφιᾶς, ἡ σκέψη δὲν θὰ μποροῦσε νὰ κάνει τὰ διεισδυτικὰ ταξείδια της. Γι’ αὐτὸ εἶναι τόσο πολύτιμα τὰ φωτόνια.</w:t>
      </w:r>
    </w:p>
    <w:p>
      <w:pPr>
        <w:pStyle w:val="Normal"/>
        <w:shd w:fill="FFFFFF" w:val="clear"/>
        <w:jc w:val="both"/>
        <w:rPr>
          <w:sz w:val="28"/>
          <w:szCs w:val="28"/>
        </w:rPr>
      </w:pPr>
      <w:r>
        <w:rPr>
          <w:sz w:val="28"/>
          <w:szCs w:val="28"/>
        </w:rPr>
        <w:t>Ἄλλοτε πάλι μὲ τὰ τηλεσκόπια φωτογραφίζουμε ἢ ἀνιχνεύουμε. Δὲν βλέπουμε. Δὲν εἶναι τὸ ἴδιο. Ἡ ἀνίχνευση προκαλεῖ τὸν ἐνθουσιασμὸ τῆς διαπίστωσης.</w:t>
      </w:r>
    </w:p>
    <w:p>
      <w:pPr>
        <w:pStyle w:val="Normal"/>
        <w:shd w:fill="FFFFFF" w:val="clear"/>
        <w:jc w:val="both"/>
        <w:rPr>
          <w:sz w:val="28"/>
          <w:szCs w:val="28"/>
        </w:rPr>
      </w:pPr>
      <w:r>
        <w:rPr>
          <w:sz w:val="28"/>
          <w:szCs w:val="28"/>
        </w:rPr>
        <w:t>Ἡ σκέψη τὴ μαγεία τῆς ἀνακάλυψης. Ἡ θέα ὅμως εἶναι αὐτὴ ποὺ γεννᾶ τὴ συγκίνηση τῆς ἀμεσότητας. Εἶναι ὑπέροχο πράγμα οἱ αἰσθήσεις μας. Καὶ κυρίως ἡ ὅραση.</w:t>
      </w:r>
    </w:p>
    <w:p>
      <w:pPr>
        <w:pStyle w:val="Normal"/>
        <w:shd w:fill="FFFFFF" w:val="clear"/>
        <w:jc w:val="both"/>
        <w:rPr/>
      </w:pPr>
      <w:r>
        <w:rPr>
          <w:sz w:val="28"/>
          <w:szCs w:val="28"/>
          <w:u w:val="single"/>
        </w:rPr>
        <w:t>Λέγει ὁ Ἐλύτης: Θεέ μου, πόσο μπλὲ ξοδεύεις γιὰ νὰ μὴ σὲ βλέπουμε! Κι ἐμεῖς συμπληρώνουμε: Θεέ μου, πόσα φωτόνια ἔφτιαξες γιὰ νὰ σὲ ὑποψιαζόμαστε</w:t>
      </w:r>
      <w:r>
        <w:rPr>
          <w:sz w:val="28"/>
          <w:szCs w:val="28"/>
        </w:rPr>
        <w:t>!</w:t>
      </w:r>
    </w:p>
    <w:p>
      <w:pPr>
        <w:pStyle w:val="Normal"/>
        <w:shd w:fill="FFFFFF" w:val="clear"/>
        <w:jc w:val="both"/>
        <w:rPr>
          <w:sz w:val="28"/>
          <w:szCs w:val="28"/>
        </w:rPr>
      </w:pPr>
      <w:r>
        <w:rPr>
          <w:sz w:val="28"/>
          <w:szCs w:val="28"/>
        </w:rPr>
        <w:t xml:space="preserve">«Εἶπεν ὁ Θεός: γενηθήτω φῶς∙ καὶ ἐγένετο φῶς». Μάλιστα «ἐν ἀρχῇ», τὸ πρῶτο πράγμα. Τελικά, τὸ σωμάτιο τοῦ Θεοῦ δὲν εἶναι τὸ μποζόνιο οὔτε λέγεται higgs∙ αὐτὸ δὲν θὰ πεῖ τίποτα. </w:t>
      </w:r>
    </w:p>
    <w:p>
      <w:pPr>
        <w:pStyle w:val="Normal"/>
        <w:shd w:fill="FFFFFF" w:val="clear"/>
        <w:jc w:val="both"/>
        <w:rPr/>
      </w:pPr>
      <w:r>
        <w:rPr>
          <w:sz w:val="28"/>
          <w:szCs w:val="28"/>
          <w:u w:val="single"/>
        </w:rPr>
        <w:t>Τὸ σωμάτιο τοῦ Θεοῦ εἶναι τὸ φωτόνιο</w:t>
      </w:r>
      <w:r>
        <w:rPr>
          <w:sz w:val="28"/>
          <w:szCs w:val="28"/>
        </w:rPr>
        <w:t>. Καὶ ἡ πύλη πρὸς τὸν κόσμο τὸ τηλεσκόπιο. Βάζεις τὸ μάτι σου στὸν φακὸ καὶ ξεχύνεσαι στὸ ἄπειρο.</w:t>
      </w:r>
    </w:p>
    <w:p>
      <w:pPr>
        <w:pStyle w:val="Normal"/>
        <w:shd w:fill="FFFFFF" w:val="clear"/>
        <w:jc w:val="both"/>
        <w:rPr>
          <w:sz w:val="28"/>
          <w:szCs w:val="28"/>
        </w:rPr>
      </w:pPr>
      <w:r>
        <w:rPr>
          <w:sz w:val="28"/>
          <w:szCs w:val="28"/>
        </w:rPr>
        <w:t>Ἐκεῖ ποὺ συναντᾶται ἡ ὀμορφιὰ μὲ τὴν ἀλήθεια. Τὸ μάτι βλέπει. Ἡ καρδιὰ χτυπάει. Ἡ σκέψη καλπάζει. Διαλέγεται μὲ τὰ φωτόνια.</w:t>
      </w:r>
    </w:p>
    <w:p>
      <w:pPr>
        <w:pStyle w:val="Normal"/>
        <w:shd w:fill="FFFFFF" w:val="clear"/>
        <w:jc w:val="both"/>
        <w:rPr>
          <w:sz w:val="28"/>
          <w:szCs w:val="28"/>
        </w:rPr>
      </w:pPr>
      <w:r>
        <w:rPr>
          <w:sz w:val="28"/>
          <w:szCs w:val="28"/>
        </w:rPr>
        <w:t xml:space="preserve">Εἶναι ἐκπληκτικὴ ἡ θέα, ἡ ζωντανὴ εἰκόνα. Ἰδίως στὴν πατρίδα μας. Θάλασσες, νησάκια, οὐρανός. Κόλποι, παραλίες, λόφοι, ὅλα μαζί. </w:t>
      </w:r>
    </w:p>
    <w:p>
      <w:pPr>
        <w:pStyle w:val="Normal"/>
        <w:shd w:fill="FFFFFF" w:val="clear"/>
        <w:jc w:val="both"/>
        <w:rPr>
          <w:sz w:val="28"/>
          <w:szCs w:val="28"/>
        </w:rPr>
      </w:pPr>
      <w:r>
        <w:rPr>
          <w:sz w:val="28"/>
          <w:szCs w:val="28"/>
        </w:rPr>
        <w:t xml:space="preserve">Ἡ φυσική της ὀμορφιὰ σὲ ταξειδεύει. Σὲ κάνει νὰ θέλεις ἢ νὰ μείνεις γιὰ πάντα στὴ γῆ ἢ νὰ φύγεις. Θέλεις νὰ ζεῖς γιὰ πάντα. </w:t>
      </w:r>
    </w:p>
    <w:p>
      <w:pPr>
        <w:pStyle w:val="Normal"/>
        <w:shd w:fill="FFFFFF" w:val="clear"/>
        <w:jc w:val="both"/>
        <w:rPr>
          <w:sz w:val="28"/>
          <w:szCs w:val="28"/>
        </w:rPr>
      </w:pPr>
      <w:r>
        <w:rPr>
          <w:sz w:val="28"/>
          <w:szCs w:val="28"/>
        </w:rPr>
        <w:t xml:space="preserve">Καὶ ἂν αὐτὸ δὲν γίνεται στὴ γῆ, θέλεις νὰ πᾶς ἀλλοῦ. Ἡ ὀμορφιὰ ἐνδυμανώνει τὴν αἰωνιότητά σου. Βάζεις τὸ μάτι στὸ τηλεσκόπιο καὶ φεύγεις. </w:t>
      </w:r>
    </w:p>
    <w:p>
      <w:pPr>
        <w:pStyle w:val="Normal"/>
        <w:shd w:fill="FFFFFF" w:val="clear"/>
        <w:jc w:val="both"/>
        <w:rPr>
          <w:sz w:val="28"/>
          <w:szCs w:val="28"/>
        </w:rPr>
      </w:pPr>
      <w:r>
        <w:rPr>
          <w:sz w:val="28"/>
          <w:szCs w:val="28"/>
        </w:rPr>
        <w:t>Φεύγεις στὸ ἄπειρο. Χάνεσαι στὸν χῶρο. Ἐλευθερώνεσαι ἀπὸ τὸν χρόνο. Τί ὡραία ἡ αἴσθηση τοῦ σύμπαντος!</w:t>
      </w:r>
    </w:p>
    <w:p>
      <w:pPr>
        <w:pStyle w:val="Normal"/>
        <w:shd w:fill="FFFFFF" w:val="clear"/>
        <w:jc w:val="both"/>
        <w:rPr>
          <w:sz w:val="28"/>
          <w:szCs w:val="28"/>
        </w:rPr>
      </w:pPr>
      <w:r>
        <w:rPr>
          <w:sz w:val="28"/>
          <w:szCs w:val="28"/>
        </w:rPr>
        <w:t xml:space="preserve">Ἀλλὰ μετὰ ἀπὸ λίγο καὶ τὸ ἄπειρο σοῦ εἶναι πεπερασμένο. Καὶ ὁ χρόνος λίγος. Θέλεις νὰ φύγεις κι ἄλλο. </w:t>
      </w:r>
    </w:p>
    <w:p>
      <w:pPr>
        <w:pStyle w:val="Normal"/>
        <w:shd w:fill="FFFFFF" w:val="clear"/>
        <w:jc w:val="both"/>
        <w:rPr>
          <w:sz w:val="28"/>
          <w:szCs w:val="28"/>
        </w:rPr>
      </w:pPr>
      <w:r>
        <w:rPr>
          <w:sz w:val="28"/>
          <w:szCs w:val="28"/>
        </w:rPr>
        <w:t xml:space="preserve">Θέλεις ἀπὸ τὴν ὀμορφιὰ τῶν ὁρωμένων νὰ περάσεις στὴ ἐμπειρία τῶν ἀθεάτων. Καὶ ὅλα αὐτὰ τὰ χρωστᾶς στὰ φωτόνια. </w:t>
      </w:r>
    </w:p>
    <w:p>
      <w:pPr>
        <w:pStyle w:val="Normal"/>
        <w:shd w:fill="FFFFFF" w:val="clear"/>
        <w:jc w:val="both"/>
        <w:rPr>
          <w:sz w:val="28"/>
          <w:szCs w:val="28"/>
          <w:u w:val="single"/>
        </w:rPr>
      </w:pPr>
      <w:r>
        <w:rPr>
          <w:sz w:val="28"/>
          <w:szCs w:val="28"/>
          <w:u w:val="single"/>
        </w:rPr>
        <w:t>Τὰ φωτόνια σοῦ δείχνουν τὴν ὀμορφιὰ τοῦ κτιστοῦ καὶ σὲ ὑποψιάζουν γιὰ τὴν ἀλήθεια τοῦ ἀκτίστου. Τὰ φωτόνια δείχνουν Αὐτὸν ποὺ δὲν φαίνεται. Δείχνουν τὸν Θεό.</w:t>
      </w:r>
    </w:p>
    <w:p>
      <w:pPr>
        <w:pStyle w:val="Normal"/>
        <w:shd w:fill="FFFFFF" w:val="clear"/>
        <w:jc w:val="both"/>
        <w:rPr>
          <w:sz w:val="28"/>
          <w:szCs w:val="28"/>
        </w:rPr>
      </w:pPr>
      <w:r>
        <w:rPr>
          <w:sz w:val="28"/>
          <w:szCs w:val="28"/>
        </w:rPr>
        <w:t xml:space="preserve">Θέλω νὰ ἐκφράσω τὴ χαρά μου γιὰ τὴν εὐκαιρία τῆς ἀποψινῆς βραδιᾶς καὶ τὶς πολλὲς εὐχαριστίες μου στὸν κ. Τσίγκανο καὶ γιὰ τὴν πρόσκληση καὶ γιὰ τὴ δυνατότητα νὰ ἀνοίξω γιὰ λίγο μπροστά σας τὴν καρδιά μου. </w:t>
      </w:r>
    </w:p>
    <w:p>
      <w:pPr>
        <w:pStyle w:val="Normal"/>
        <w:shd w:fill="FFFFFF" w:val="clear"/>
        <w:jc w:val="both"/>
        <w:rPr>
          <w:sz w:val="28"/>
          <w:szCs w:val="28"/>
        </w:rPr>
      </w:pPr>
      <w:r>
        <w:rPr>
          <w:sz w:val="28"/>
          <w:szCs w:val="28"/>
        </w:rPr>
        <w:t>Εἶναι πολὺ ὡραῖο πράγμα ἡ ζωή σου νὰ φιλοξενεῖ καὶ αἴσθηση Ἀστροφυσικῆς καὶ ἐμπειρία ἱερωσύνης.</w:t>
      </w:r>
    </w:p>
    <w:p>
      <w:pPr>
        <w:pStyle w:val="Normal"/>
        <w:shd w:fill="FFFFFF" w:val="clear"/>
        <w:jc w:val="both"/>
        <w:rPr>
          <w:sz w:val="28"/>
          <w:szCs w:val="28"/>
          <w:u w:val="single"/>
        </w:rPr>
      </w:pPr>
      <w:r>
        <w:rPr>
          <w:sz w:val="28"/>
          <w:szCs w:val="28"/>
          <w:u w:val="single"/>
        </w:rPr>
        <w:t>Καὶ εἶναι θαυμάσιο νὰ περνᾶς μιὰ ὄμορφη βραδιὰ στὴν Πεντέλη μὲ ἀνοιχτὸ τὸν θόλο κυνηγώντας φωτόνια. Ἴσως καλύτερο ἀπὸ τὸ νὰ ψάχνεις χρόνια ὁλόκληρα ἕνα μποζόνιο στὴ Γενεύη!</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mg42.mail.yahoo.com/neo/" TargetMode="External"/><Relationship Id="rId3" Type="http://schemas.openxmlformats.org/officeDocument/2006/relationships/hyperlink" Target="http://gr-mg42.mail.yahoo.com/n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5:00Z</dcterms:created>
  <dc:creator>.</dc:creator>
  <dc:description/>
  <cp:keywords/>
  <dc:language>en-US</dc:language>
  <cp:lastModifiedBy>.</cp:lastModifiedBy>
  <dcterms:modified xsi:type="dcterms:W3CDTF">2014-09-08T20:30:00Z</dcterms:modified>
  <cp:revision>1</cp:revision>
  <dc:subject/>
  <dc:title> </dc:title>
</cp:coreProperties>
</file>