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rPr>
          <w:sz w:val="22"/>
          <w:szCs w:val="22"/>
        </w:rPr>
      </w:pPr>
      <w:r>
        <w:rPr>
          <w:sz w:val="22"/>
          <w:szCs w:val="22"/>
        </w:rPr>
        <w:t>ΠΡΟΣ: Τὰ παιδιὰ τῶν Λυκείων τῶν Μεσογείων &amp; τῆς Λαυρεωτικῆς</w:t>
      </w:r>
    </w:p>
    <w:p>
      <w:pPr>
        <w:pStyle w:val="NormalWeb"/>
        <w:rPr>
          <w:sz w:val="22"/>
          <w:szCs w:val="22"/>
        </w:rPr>
      </w:pPr>
      <w:r>
        <w:rPr>
          <w:sz w:val="22"/>
          <w:szCs w:val="22"/>
        </w:rPr>
        <w:t>ΘΕΜΑ: «Ἔναρξη σχολικοῦ ἔτους 2010-2011»</w:t>
      </w:r>
    </w:p>
    <w:p>
      <w:pPr>
        <w:pStyle w:val="Bodytext"/>
        <w:rPr>
          <w:sz w:val="22"/>
          <w:szCs w:val="22"/>
        </w:rPr>
      </w:pPr>
      <w:r>
        <w:rPr>
          <w:sz w:val="22"/>
          <w:szCs w:val="22"/>
        </w:rPr>
        <w:t>Ἀγαπητά μας παιδιά,</w:t>
      </w:r>
    </w:p>
    <w:p>
      <w:pPr>
        <w:pStyle w:val="Bodytext"/>
        <w:rPr>
          <w:sz w:val="22"/>
          <w:szCs w:val="22"/>
        </w:rPr>
      </w:pPr>
      <w:r>
        <w:rPr>
          <w:sz w:val="22"/>
          <w:szCs w:val="22"/>
        </w:rPr>
        <w:t>         </w:t>
      </w:r>
      <w:r>
        <w:rPr>
          <w:rFonts w:eastAsia="Palatino Linotype"/>
          <w:sz w:val="22"/>
          <w:szCs w:val="22"/>
        </w:rPr>
        <w:t xml:space="preserve"> </w:t>
      </w:r>
      <w:r>
        <w:rPr>
          <w:sz w:val="22"/>
          <w:szCs w:val="22"/>
        </w:rPr>
        <w:t>Σᾶς εὔχομαι ΚΑΛΗ ΧΡΟΝΙΑ μὲ πρόοδο στὸν ἀγῶνα τῆς μόρφωσής σας καὶ ὄμορφες ἐμπειρίες σχολικῆς ζωῆς!</w:t>
      </w:r>
    </w:p>
    <w:p>
      <w:pPr>
        <w:pStyle w:val="Bodytext"/>
        <w:rPr>
          <w:sz w:val="22"/>
          <w:szCs w:val="22"/>
        </w:rPr>
      </w:pPr>
      <w:r>
        <w:rPr>
          <w:sz w:val="22"/>
          <w:szCs w:val="22"/>
        </w:rPr>
        <w:t>         </w:t>
      </w:r>
      <w:r>
        <w:rPr>
          <w:rFonts w:eastAsia="Palatino Linotype"/>
          <w:sz w:val="22"/>
          <w:szCs w:val="22"/>
        </w:rPr>
        <w:t xml:space="preserve"> </w:t>
      </w:r>
      <w:r>
        <w:rPr>
          <w:sz w:val="22"/>
          <w:szCs w:val="22"/>
        </w:rPr>
        <w:t>Μόλις πρὶν ἀπὸ λίγο ὁλοκληρώθηκε ὁ ἁγιασμός. Ἦλθε ὁ ἱερέας, ἰδιόμορφα ντυμένος, διάβασε μερικὰ λόγια ποὺ λίγοι τὰ κατάλαβαν, ἔκανε κάποιες κινήσεις στοὺς περισσότερους ἀκατανόητες καὶ τέλειωσε. Ὅλο αὐτὸ μοιάζει μὲ κατάλοιπο ἄλλων παλαιότερων ἐποχῶν. Οἱ πολιτικοί μας δὲν τὸ πιστεύουν, ἀλλὰ διστάζουν νὰ τὸ καταργήσουν. Ἐσᾶς δὲν σᾶς ἐνδιαφέρει, γιατὶ σὲ λίγο θὰ τελειώσει καὶ μετὰ τοῦ χρόνου πάλι. Κάποιες Ἀνεξάρτητες Ἀρχὲς ἀντιδροῦν, ἀλλὰ πρὸς τὸ παρὸν ἄκαρπα. Κανεὶς δὲν τὸ καταλαβαίνει ὅπως γίνεται. Οὔτε καὶ ἡ Ἐκκλησία. Ἁπλᾶ, αὐτὴ τὸ δέχεται ὡς κεκτημένο δικαίωμά της ποὺ δὲν θὰ ἤθελε νὰ τὸ χάσει. Δὲν ὑπάρχει κανένας λόγος νὰ συντηροῦμε στὴν οὐσία νὰ ἐξευτελίζουμε κάτι ἱερό, ποὺ ὅμως εἴτε δὲν καταλαβαίνουμε εἴτε δὲν θέλουμε εἴτε δὲν σεβόμαστε. Σκέφθηκα λοιπόν, ἔτσι ποὺ καταντήσαμε τὸν ἁγιασμό, φέτος νὰ μὴν τὸν κάνουμε. Νὰ πῶ στοὺς Ἱερεῖς νὰ καθήσουν στοὺς Ναοὺς καὶ ἀπὸ ἐκεῖ νὰ προσευχηθοῦν γιὰ σᾶς. Ἴσως ἔτσι ὁ Θεὸς νὰ τοὺς ἄκουγε περισσότερο. Ὑποχώρησα, πρῶτον γιατὶ κάποιοι δὲν εἶναι ἕτοιμοι νὰ τὸ δεχθοῦν καὶ δὲν θέλησα ὡς Ἐπίσκοπος νὰ τοὺς λυπήσω, καὶ δεύτερον γιατὶ πρὶν τὸ κάνω ἔπρεπε νὰ σᾶς εἰδοποιήσω.</w:t>
      </w:r>
    </w:p>
    <w:p>
      <w:pPr>
        <w:pStyle w:val="Bodytext"/>
        <w:rPr>
          <w:sz w:val="22"/>
          <w:szCs w:val="22"/>
        </w:rPr>
      </w:pPr>
      <w:r>
        <w:rPr>
          <w:sz w:val="22"/>
          <w:szCs w:val="22"/>
        </w:rPr>
        <w:t>         </w:t>
      </w:r>
      <w:r>
        <w:rPr>
          <w:rFonts w:eastAsia="Palatino Linotype"/>
          <w:sz w:val="22"/>
          <w:szCs w:val="22"/>
        </w:rPr>
        <w:t xml:space="preserve"> </w:t>
      </w:r>
      <w:r>
        <w:rPr>
          <w:sz w:val="22"/>
          <w:szCs w:val="22"/>
        </w:rPr>
        <w:t>Αὐτοὶ ὅμως ποὺ ἔβαλαν αὐτοὺς τοὺς ἁγιασμοὺς στὴ ζωή μας τὸ πίστευαν. Πίστευαν ὅτι μαζὶ μὲ τὴν ἀνθρώπινη προσπάθεια χρειάζεται καὶ ὁ φωτισμὸς καὶ ἡ βοήθεια τοῦ Θεοῦ. Πίστευαν στὸν Θεό. Εἶχαν σχέση ζωντανὴ μαζί Του. Τὸν ἤθελαν στὴ ζωή τους ὡς ὅ,τι πολυτιμότερο ὑπάρχει. Ἤθελαν ὅλα νὰ τὰ ἀρχίζουν μὲ τὴν εὐλογία τοῦ Θεοῦ. Ἂν εἶναι ἔτσι, φυσικὰ νὰ γίνεται ὁ ἁγιασμός. Θὰ εἶναι ἡ πιὸ σημαντικὴ στιγμὴ τῆς χρονιᾶς.</w:t>
      </w:r>
    </w:p>
    <w:p>
      <w:pPr>
        <w:pStyle w:val="Bodytext"/>
        <w:rPr>
          <w:sz w:val="22"/>
          <w:szCs w:val="22"/>
        </w:rPr>
      </w:pPr>
      <w:r>
        <w:rPr>
          <w:sz w:val="22"/>
          <w:szCs w:val="22"/>
        </w:rPr>
        <w:t> </w:t>
      </w:r>
      <w:r>
        <w:rPr>
          <w:sz w:val="22"/>
          <w:szCs w:val="22"/>
        </w:rPr>
        <w:t>Σήμερα ὅμως Τὸν ξεχάσαμε τὸν Θεὸ καὶ ἁπλᾶ Τὸν διατηροῦμε γιὰ νὰ Τὸν ἀμφισβητοῦμε, νὰ Τὸν εἰρωνευόμαστε ἢ δυστυχῶς καὶ νὰ Τὸν βρίζουμε. Καὶ νά ποῦ φτάσαμε! Νὰ μὴν θέλου</w:t>
        <w:softHyphen/>
        <w:t>με οὔτε τὰ σύμβολά Του. Καὶ νά ποῦ καταντήσαμε! Χωρὶς Αὐτόν, ἡ ζωή μας νὰ χαρακτηρίζεται ἀπὸ κρίση, ἀδιέξοδα, σύγχυση, αὐτοκαταστροφικότητα, βία καὶ παραλογισμό.</w:t>
      </w:r>
    </w:p>
    <w:p>
      <w:pPr>
        <w:pStyle w:val="Bodytext"/>
        <w:rPr/>
      </w:pPr>
      <w:r>
        <w:rPr>
          <w:sz w:val="22"/>
          <w:szCs w:val="22"/>
        </w:rPr>
        <w:t xml:space="preserve">Στὸ σχολεῖο ποὺ ἔρχεστε μπορεῖ νὰ γεμίσουν τὰ κεφάλια σας μὲ πληροφορίες ποὺ οἱ περισσότερες νὰ μὴν χρειάζονται∙ μὲ γλῶσσες ποὺ δὲν εἶναι δικές μας∙ μὲ ἱστορία ποὺ δὲν εἶναι ἀληθινή∙ μὲ θρησκευτικὰ ποὺ δὲν πείθουν. Νὰ σᾶς δώσουν βαθμοὺς χωρὶς ἀντίκρυσμα. Αὐτὸ ὅμως ποὺ τελικὰ χρειάζεστε εἶναι ἀξίες γιὰ νὰ πλημμυρίσουν τὴν καρδιά σας. Ἀλλὰ αὐτὸ δὲν τὸ δίνει ἡ ἐποχή. </w:t>
      </w:r>
    </w:p>
    <w:p>
      <w:pPr>
        <w:pStyle w:val="Bodytext"/>
        <w:rPr>
          <w:sz w:val="22"/>
          <w:szCs w:val="22"/>
        </w:rPr>
      </w:pPr>
      <w:r>
        <w:rPr>
          <w:sz w:val="22"/>
          <w:szCs w:val="22"/>
        </w:rPr>
      </w:r>
    </w:p>
    <w:p>
      <w:pPr>
        <w:pStyle w:val="Bodytext"/>
        <w:rPr>
          <w:sz w:val="22"/>
          <w:szCs w:val="22"/>
        </w:rPr>
      </w:pPr>
      <w:r>
        <w:rPr>
          <w:sz w:val="22"/>
          <w:szCs w:val="22"/>
        </w:rPr>
        <w:t> </w:t>
      </w:r>
      <w:r>
        <w:rPr>
          <w:sz w:val="22"/>
          <w:szCs w:val="22"/>
        </w:rPr>
        <w:t>Ἡ κατάσταση στὸν τόπο μας εἶναι σὲ ἀδιέξοδο. Κάτι πρέπει νὰ γίνει ἄμεσα. Καὶ ἡ ἀλλαγὴ πρέπει νὰ ἀρχίσει ἀπὸ τὸ σχολεῖο. Ἂς ξεσηκωθοῦμε ὅλοι. Δάσκαλοι, γονεῖς καὶ παιδιὰ ἀρνηθεῖτε τὸ ψέμμα καὶ πολεμῆστε το σὰν τὸν μεγαλύτερο ἐχθρό. Χτυπῆστε τὴ μετριότητα, τὸν συμβιβασμὸ καὶ τὴ μιζέρια σὰν τὴν χειρότερη ἀρρώστια. Μᾶς κοροϊδεύει τὸ σύστημα, ποὺ αὐτὸ ὑπαίτιο γιὰ ὅλα, μᾶς ὁδηγεῖ σὲ ὑπαρκτικὸ ἐκφυλισμό. Διεκδικῆστε τὴν πνευματικὴ ἐλευθερία σας μὲ ὅποιο κόστος. Ξαναφέρτε τὴν ἱστορία καὶ παράδοσή μας, τὴ γλῶσσα καὶ τὰ ἤθη μας στὴ ζωή σας. Ἀγωνιστεῖτε γιὰ κοινωνία μὲ εἰλικρίνεια, ἡρωισμό, καθαρότητα καὶ ἐξυπνάδα. Ἀπαιτῆστε πολιτικοὺς ποὺ νὰ ἀγαποῦν τὸν τόπο περισσότερο ἀπὸ τὰ στενὰ μυαλὰ καὶ συμφέροντά τους, ποὺ νὰ σέβονται τὴν ἱστορία περισσότερο ἀπὸ ὅσο προσδοκοῦν τὴν ψῆφο, ποὺ νὰ πονοῦν γιὰ τὸ κατάντημά μας περισσότερο ἀπ’ ὅσο ὑποτάσσονται στὶς ξένες σκοπιμότητες. Ἀξιῶστε Ἐκκλησία ὄχι μὲ ἀδικαιολόγητους συντηρητισμούς, νεκροὺς συμβολισμούς καὶ πομπώδεις τελετουργίες, ὄχι Νομικὸ Πρόσωπο Δημοσίου Δικαίου μὲ δικαιώματα, περιουσίες καὶ διεκδικήσεις, ἀλλὰ Ἐκκλησία μὲ πονεμένο προφητικὸ λόγο, μὲ αὐθεντικὴ πίστη, μὲ θυσιαστικὴ μαρτυρία καὶ ἅγια ζωή∙ Ἐκκλησία ποὺ νὰ ἐμπνέει καὶ νὰ ἔχει πρόταση ζωῆς. Τότε θὰ βρεῖτε τὸν Θεὸ ὁλοζώντανο μέσα σας. Τότε ὁ ἁγιασμὸς δὲν θὰ ἐπιβάλλεται μὲ ἐγκύκλιο τοῦ Ὑπουργείου Παιδείας, ἀλλὰ θὰ ἀποτελεῖ δικό σας αἴτημα. Τότε τὸ σχολεῖο θὰ ξαναγίνει ἡ ἐλπίδα τῆς ἐθνικῆς καὶ πνευματικῆς ἐπιβίωσής μας. Τότε ἡ νέα χρονιὰ θὰ εἶναι ΚΑΛΗ ΧΡΟΝΙΑ. Σᾶς τὸ εὔχομαι μὲ ὅλη μου τὴν καρδιά.</w:t>
      </w:r>
    </w:p>
    <w:p>
      <w:pPr>
        <w:pStyle w:val="Bodytext"/>
        <w:rPr>
          <w:sz w:val="22"/>
          <w:szCs w:val="22"/>
        </w:rPr>
      </w:pPr>
      <w:r>
        <w:rPr>
          <w:sz w:val="22"/>
          <w:szCs w:val="22"/>
        </w:rPr>
        <w:t>Ὁ Θεὸς μαζί σας, ἀγαπητά μας παιδιά.</w:t>
      </w:r>
    </w:p>
    <w:p>
      <w:pPr>
        <w:pStyle w:val="Bodytext"/>
        <w:rPr>
          <w:sz w:val="22"/>
          <w:szCs w:val="22"/>
        </w:rPr>
      </w:pPr>
      <w:r>
        <w:rPr>
          <w:sz w:val="22"/>
          <w:szCs w:val="22"/>
        </w:rPr>
        <w:t> </w:t>
      </w:r>
      <w:r>
        <w:rPr>
          <w:sz w:val="22"/>
          <w:szCs w:val="22"/>
        </w:rPr>
        <w:t>Μὲ πατρικὲς εὐχὲς καὶ ὅλη μου τὴν ἀγάπη,</w:t>
      </w:r>
    </w:p>
    <w:p>
      <w:pPr>
        <w:pStyle w:val="Bodytext"/>
        <w:jc w:val="center"/>
        <w:rPr>
          <w:sz w:val="22"/>
          <w:szCs w:val="22"/>
        </w:rPr>
      </w:pPr>
      <w:r>
        <w:rPr>
          <w:sz w:val="22"/>
          <w:szCs w:val="22"/>
        </w:rPr>
        <w:t> </w:t>
      </w:r>
      <w:r>
        <w:rPr>
          <w:b/>
          <w:bCs/>
          <w:sz w:val="22"/>
          <w:szCs w:val="22"/>
        </w:rPr>
        <w:t>Ο ΜΗΤΡΟΠΟΛΙΤΗΣ</w:t>
      </w:r>
    </w:p>
    <w:p>
      <w:pPr>
        <w:pStyle w:val="Bodytext"/>
        <w:jc w:val="center"/>
        <w:rPr>
          <w:sz w:val="22"/>
          <w:szCs w:val="22"/>
        </w:rPr>
      </w:pPr>
      <w:r>
        <w:rPr>
          <w:sz w:val="22"/>
          <w:szCs w:val="22"/>
        </w:rPr>
        <w:t>  †</w:t>
      </w:r>
      <w:r>
        <w:rPr>
          <w:rFonts w:eastAsia="Palatino Linotype"/>
          <w:sz w:val="22"/>
          <w:szCs w:val="22"/>
        </w:rPr>
        <w:t xml:space="preserve"> </w:t>
      </w:r>
      <w:r>
        <w:rPr>
          <w:sz w:val="22"/>
          <w:szCs w:val="22"/>
        </w:rPr>
        <w:t>Ὁ Μεσογαίας καὶ Λαυρεωτικῆς ΝΙΚΟΛΑΟΣ</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280" w:after="280"/>
      <w:jc w:val="both"/>
    </w:pPr>
    <w:rPr>
      <w:rFonts w:ascii="Palatino Linotype" w:hAnsi="Palatino Linotype" w:cs="Palatino Linotype"/>
      <w:color w:val="000079"/>
      <w:sz w:val="18"/>
      <w:szCs w:val="18"/>
    </w:rPr>
  </w:style>
  <w:style w:type="paragraph" w:styleId="Bodytext">
    <w:name w:val="bodytext"/>
    <w:basedOn w:val="Normal"/>
    <w:qFormat/>
    <w:pPr>
      <w:spacing w:lineRule="atLeast" w:line="270" w:before="45" w:after="280"/>
      <w:ind w:firstLine="480"/>
      <w:jc w:val="both"/>
    </w:pPr>
    <w:rPr>
      <w:rFonts w:ascii="Palatino Linotype" w:hAnsi="Palatino Linotype" w:cs="Palatino Linotype"/>
      <w:color w:val="000079"/>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22:00Z</dcterms:created>
  <dc:creator>YANNIS</dc:creator>
  <dc:description/>
  <cp:keywords/>
  <dc:language>en-US</dc:language>
  <cp:lastModifiedBy>YANNIS</cp:lastModifiedBy>
  <dcterms:modified xsi:type="dcterms:W3CDTF">2010-09-27T17:25:00Z</dcterms:modified>
  <cp:revision>1</cp:revision>
  <dc:subject/>
  <dc:title>ΠΡΟΣ: Τὰ παιδιὰ τῶν Λυκείων τῶν Μεσογείων &amp; τῆς Λαυρεωτικῆς</dc:title>
</cp:coreProperties>
</file>