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lang w:val="en-US"/>
        </w:rPr>
      </w:pPr>
      <w:r>
        <w:rPr>
          <w:rFonts w:cs="Tahoma" w:ascii="Palatino Linotype" w:hAnsi="Palatino Linotype"/>
        </w:rPr>
        <w:t>Τὸ ὄνομα «Ἠλιού» ἐβραϊκό σημαίνει ὁ Γεχωβᾶ εἶναι ὁ Θεός μου. Ὁ Προφήτης ἔζησε περί τὸ 900 π.Χ., προφητεύων κατά τὰ ἔτη 921 – 986 π.Χ. Κατήγετο ἀπό τὴν πόλη Θέσβη πέραν τοῦ Ἰορδάνου, ἐξ ἧς καὶ Θεσβίτης ἐπονομαζόμενος. Ὁ πατέρας του ἐκ γένους Ἀαρών ὀνομάζετο Σωβάκ. Συμφώνως πρὸς τὴν παράδοσι, ὅταν ἐγεννήθη ὁ Ἠλίας, ὁ Σωβάκ εἶδε ὅραμα ὅτι ἄνδρες λευκοφορεμένοι ὀνόμαζον τὸ μικρό παιδί Ἠλιού. Τὸ ἐσπαργάνωναν μὲ φωτιά καὶ φωτιά τοῦ ἔδιδον νὰ φάγῃ. Ἔντρομος ὁ Σωβάκ ἀπετάνθη εἰς τοὺς Ἱερεῖς τῶν Ἱεροσολύμων περί τοῦ ὁράματος. Ἐκεῖνοι τὸν καθησύχασαν λέγοντές του ὅτι ἡ κατοίκησις τοῦ παιδίου θὰ εἶναι φῶς. Ὁ ζῆλος του εὐάρεστος εἰς τὸν Θεόν, ἐνῷ θὰ κρίνῃ τὸν Ἰσραήλ διά πυρός καὶ μαχαίρας.</w:t>
      </w:r>
    </w:p>
    <w:p>
      <w:pPr>
        <w:pStyle w:val="Normal"/>
        <w:jc w:val="center"/>
        <w:rPr>
          <w:rFonts w:ascii="Palatino Linotype" w:hAnsi="Palatino Linotype" w:cs="Tahoma"/>
          <w:lang w:val="en-US"/>
        </w:rPr>
      </w:pPr>
      <w:r>
        <w:rPr>
          <w:rFonts w:cs="Tahoma" w:ascii="Palatino Linotype" w:hAnsi="Palatino Linotype"/>
          <w:lang w:val="en-US"/>
        </w:rPr>
        <w:drawing>
          <wp:inline distT="0" distB="0" distL="0" distR="0">
            <wp:extent cx="172593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25930" cy="2391410"/>
                    </a:xfrm>
                    <a:prstGeom prst="rect">
                      <a:avLst/>
                    </a:prstGeom>
                  </pic:spPr>
                </pic:pic>
              </a:graphicData>
            </a:graphic>
          </wp:inline>
        </w:drawing>
      </w:r>
    </w:p>
    <w:p>
      <w:pPr>
        <w:pStyle w:val="Normal"/>
        <w:jc w:val="both"/>
        <w:rPr/>
      </w:pPr>
      <w:r>
        <w:rPr>
          <w:rFonts w:cs="Tahoma" w:ascii="Palatino Linotype" w:hAnsi="Palatino Linotype"/>
        </w:rPr>
        <w:t>Ὀ</w:t>
      </w:r>
      <w:r>
        <w:rPr>
          <w:rFonts w:cs="Tahoma" w:ascii="Palatino Linotype" w:hAnsi="Palatino Linotype"/>
          <w:lang w:val="en-US"/>
        </w:rPr>
        <w:t xml:space="preserve"> </w:t>
      </w:r>
      <w:r>
        <w:rPr>
          <w:rFonts w:cs="Tahoma" w:ascii="Palatino Linotype" w:hAnsi="Palatino Linotype"/>
        </w:rPr>
        <w:t>βίος</w:t>
      </w:r>
      <w:r>
        <w:rPr>
          <w:rFonts w:cs="Tahoma" w:ascii="Palatino Linotype" w:hAnsi="Palatino Linotype"/>
          <w:lang w:val="en-US"/>
        </w:rPr>
        <w:t xml:space="preserve"> </w:t>
      </w:r>
      <w:r>
        <w:rPr>
          <w:rFonts w:cs="Tahoma" w:ascii="Palatino Linotype" w:hAnsi="Palatino Linotype"/>
        </w:rPr>
        <w:t>τοῦ</w:t>
      </w:r>
      <w:r>
        <w:rPr>
          <w:rFonts w:cs="Tahoma" w:ascii="Palatino Linotype" w:hAnsi="Palatino Linotype"/>
          <w:lang w:val="en-US"/>
        </w:rPr>
        <w:t xml:space="preserve"> </w:t>
      </w:r>
      <w:r>
        <w:rPr>
          <w:rFonts w:cs="Tahoma" w:ascii="Palatino Linotype" w:hAnsi="Palatino Linotype"/>
        </w:rPr>
        <w:t>Ἠλιού</w:t>
      </w:r>
      <w:r>
        <w:rPr>
          <w:rFonts w:cs="Tahoma" w:ascii="Palatino Linotype" w:hAnsi="Palatino Linotype"/>
          <w:lang w:val="en-US"/>
        </w:rPr>
        <w:t xml:space="preserve"> </w:t>
      </w:r>
      <w:r>
        <w:rPr>
          <w:rFonts w:cs="Tahoma" w:ascii="Palatino Linotype" w:hAnsi="Palatino Linotype"/>
        </w:rPr>
        <w:t>ξεκινάει</w:t>
      </w:r>
      <w:r>
        <w:rPr>
          <w:rFonts w:cs="Tahoma" w:ascii="Palatino Linotype" w:hAnsi="Palatino Linotype"/>
          <w:lang w:val="en-US"/>
        </w:rPr>
        <w:t xml:space="preserve"> </w:t>
      </w:r>
      <w:r>
        <w:rPr>
          <w:rFonts w:cs="Tahoma" w:ascii="Palatino Linotype" w:hAnsi="Palatino Linotype"/>
        </w:rPr>
        <w:t>ὅταν</w:t>
      </w:r>
      <w:r>
        <w:rPr>
          <w:rFonts w:cs="Tahoma" w:ascii="Palatino Linotype" w:hAnsi="Palatino Linotype"/>
          <w:lang w:val="en-US"/>
        </w:rPr>
        <w:t xml:space="preserve"> </w:t>
      </w:r>
      <w:r>
        <w:rPr>
          <w:rFonts w:cs="Tahoma" w:ascii="Palatino Linotype" w:hAnsi="Palatino Linotype"/>
        </w:rPr>
        <w:t>παρουσιάσθη</w:t>
      </w:r>
      <w:r>
        <w:rPr>
          <w:rFonts w:cs="Tahoma" w:ascii="Palatino Linotype" w:hAnsi="Palatino Linotype"/>
          <w:lang w:val="en-US"/>
        </w:rPr>
        <w:t xml:space="preserve"> </w:t>
      </w:r>
      <w:r>
        <w:rPr>
          <w:rFonts w:cs="Tahoma" w:ascii="Palatino Linotype" w:hAnsi="Palatino Linotype"/>
        </w:rPr>
        <w:t>στὸν</w:t>
      </w:r>
      <w:r>
        <w:rPr>
          <w:rFonts w:cs="Tahoma" w:ascii="Palatino Linotype" w:hAnsi="Palatino Linotype"/>
          <w:lang w:val="en-US"/>
        </w:rPr>
        <w:t xml:space="preserve"> </w:t>
      </w:r>
      <w:r>
        <w:rPr>
          <w:rFonts w:cs="Tahoma" w:ascii="Palatino Linotype" w:hAnsi="Palatino Linotype"/>
        </w:rPr>
        <w:t>Ἀχαάβ</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τοῦ</w:t>
      </w:r>
      <w:r>
        <w:rPr>
          <w:rFonts w:cs="Tahoma" w:ascii="Palatino Linotype" w:hAnsi="Palatino Linotype"/>
          <w:lang w:val="en-US"/>
        </w:rPr>
        <w:t xml:space="preserve"> </w:t>
      </w:r>
      <w:r>
        <w:rPr>
          <w:rFonts w:cs="Tahoma" w:ascii="Palatino Linotype" w:hAnsi="Palatino Linotype"/>
        </w:rPr>
        <w:t>εἶπε</w:t>
      </w:r>
      <w:r>
        <w:rPr>
          <w:rFonts w:cs="Tahoma" w:ascii="Palatino Linotype" w:hAnsi="Palatino Linotype"/>
          <w:lang w:val="en-US"/>
        </w:rPr>
        <w:t xml:space="preserve"> </w:t>
      </w:r>
      <w:r>
        <w:rPr>
          <w:rFonts w:cs="Tahoma" w:ascii="Palatino Linotype" w:hAnsi="Palatino Linotype"/>
        </w:rPr>
        <w:t>πὼς</w:t>
      </w:r>
      <w:r>
        <w:rPr>
          <w:rFonts w:cs="Tahoma" w:ascii="Palatino Linotype" w:hAnsi="Palatino Linotype"/>
          <w:lang w:val="en-US"/>
        </w:rPr>
        <w:t xml:space="preserve"> </w:t>
      </w:r>
      <w:r>
        <w:rPr>
          <w:rFonts w:cs="Tahoma" w:ascii="Palatino Linotype" w:hAnsi="Palatino Linotype"/>
        </w:rPr>
        <w:t>δὲν</w:t>
      </w:r>
      <w:r>
        <w:rPr>
          <w:rFonts w:cs="Tahoma" w:ascii="Palatino Linotype" w:hAnsi="Palatino Linotype"/>
          <w:lang w:val="en-US"/>
        </w:rPr>
        <w:t xml:space="preserve"> </w:t>
      </w:r>
      <w:r>
        <w:rPr>
          <w:rFonts w:cs="Tahoma" w:ascii="Palatino Linotype" w:hAnsi="Palatino Linotype"/>
        </w:rPr>
        <w:t>πρόκειται</w:t>
      </w:r>
      <w:r>
        <w:rPr>
          <w:rFonts w:cs="Tahoma" w:ascii="Palatino Linotype" w:hAnsi="Palatino Linotype"/>
          <w:lang w:val="en-US"/>
        </w:rPr>
        <w:t xml:space="preserve"> </w:t>
      </w:r>
      <w:r>
        <w:rPr>
          <w:rFonts w:cs="Tahoma" w:ascii="Palatino Linotype" w:hAnsi="Palatino Linotype"/>
        </w:rPr>
        <w:t>στὸ</w:t>
      </w:r>
      <w:r>
        <w:rPr>
          <w:rFonts w:cs="Tahoma" w:ascii="Palatino Linotype" w:hAnsi="Palatino Linotype"/>
          <w:lang w:val="en-US"/>
        </w:rPr>
        <w:t xml:space="preserve"> </w:t>
      </w:r>
      <w:r>
        <w:rPr>
          <w:rFonts w:cs="Tahoma" w:ascii="Palatino Linotype" w:hAnsi="Palatino Linotype"/>
        </w:rPr>
        <w:t>μέλλον</w:t>
      </w:r>
      <w:r>
        <w:rPr>
          <w:rFonts w:cs="Tahoma" w:ascii="Palatino Linotype" w:hAnsi="Palatino Linotype"/>
          <w:lang w:val="en-US"/>
        </w:rPr>
        <w:t xml:space="preserve"> </w:t>
      </w:r>
      <w:r>
        <w:rPr>
          <w:rFonts w:cs="Tahoma" w:ascii="Palatino Linotype" w:hAnsi="Palatino Linotype"/>
        </w:rPr>
        <w:t>νὰ</w:t>
      </w:r>
      <w:r>
        <w:rPr>
          <w:rFonts w:cs="Tahoma" w:ascii="Palatino Linotype" w:hAnsi="Palatino Linotype"/>
          <w:lang w:val="en-US"/>
        </w:rPr>
        <w:t xml:space="preserve"> </w:t>
      </w:r>
      <w:r>
        <w:rPr>
          <w:rFonts w:cs="Tahoma" w:ascii="Palatino Linotype" w:hAnsi="Palatino Linotype"/>
        </w:rPr>
        <w:t>βρέξῃ</w:t>
      </w:r>
      <w:r>
        <w:rPr>
          <w:rFonts w:cs="Tahoma" w:ascii="Palatino Linotype" w:hAnsi="Palatino Linotype"/>
          <w:lang w:val="en-US"/>
        </w:rPr>
        <w:t xml:space="preserve"> </w:t>
      </w:r>
      <w:r>
        <w:rPr>
          <w:rFonts w:cs="Tahoma" w:ascii="Palatino Linotype" w:hAnsi="Palatino Linotype"/>
        </w:rPr>
        <w:t>παρά</w:t>
      </w:r>
      <w:r>
        <w:rPr>
          <w:rFonts w:cs="Tahoma" w:ascii="Palatino Linotype" w:hAnsi="Palatino Linotype"/>
          <w:lang w:val="en-US"/>
        </w:rPr>
        <w:t xml:space="preserve"> </w:t>
      </w:r>
      <w:r>
        <w:rPr>
          <w:rFonts w:cs="Tahoma" w:ascii="Palatino Linotype" w:hAnsi="Palatino Linotype"/>
        </w:rPr>
        <w:t>μόνον</w:t>
      </w:r>
      <w:r>
        <w:rPr>
          <w:rFonts w:cs="Tahoma" w:ascii="Palatino Linotype" w:hAnsi="Palatino Linotype"/>
          <w:lang w:val="en-US"/>
        </w:rPr>
        <w:t xml:space="preserve"> </w:t>
      </w:r>
      <w:r>
        <w:rPr>
          <w:rFonts w:cs="Tahoma" w:ascii="Palatino Linotype" w:hAnsi="Palatino Linotype"/>
        </w:rPr>
        <w:t>ἄν</w:t>
      </w:r>
      <w:r>
        <w:rPr>
          <w:rFonts w:cs="Tahoma" w:ascii="Palatino Linotype" w:hAnsi="Palatino Linotype"/>
          <w:lang w:val="en-US"/>
        </w:rPr>
        <w:t xml:space="preserve"> </w:t>
      </w:r>
      <w:r>
        <w:rPr>
          <w:rFonts w:cs="Tahoma" w:ascii="Palatino Linotype" w:hAnsi="Palatino Linotype"/>
        </w:rPr>
        <w:t>ὁ</w:t>
      </w:r>
      <w:r>
        <w:rPr>
          <w:rFonts w:cs="Tahoma" w:ascii="Palatino Linotype" w:hAnsi="Palatino Linotype"/>
          <w:lang w:val="en-US"/>
        </w:rPr>
        <w:t xml:space="preserve"> </w:t>
      </w:r>
      <w:r>
        <w:rPr>
          <w:rFonts w:cs="Tahoma" w:ascii="Palatino Linotype" w:hAnsi="Palatino Linotype"/>
        </w:rPr>
        <w:t>ἴδιος</w:t>
      </w:r>
      <w:r>
        <w:rPr>
          <w:rFonts w:cs="Tahoma" w:ascii="Palatino Linotype" w:hAnsi="Palatino Linotype"/>
          <w:lang w:val="en-US"/>
        </w:rPr>
        <w:t xml:space="preserve"> </w:t>
      </w:r>
      <w:r>
        <w:rPr>
          <w:rFonts w:cs="Tahoma" w:ascii="Palatino Linotype" w:hAnsi="Palatino Linotype"/>
        </w:rPr>
        <w:t>ὁ</w:t>
      </w:r>
      <w:r>
        <w:rPr>
          <w:rFonts w:cs="Tahoma" w:ascii="Palatino Linotype" w:hAnsi="Palatino Linotype"/>
          <w:lang w:val="en-US"/>
        </w:rPr>
        <w:t xml:space="preserve"> </w:t>
      </w:r>
      <w:r>
        <w:rPr>
          <w:rFonts w:cs="Tahoma" w:ascii="Palatino Linotype" w:hAnsi="Palatino Linotype"/>
        </w:rPr>
        <w:t>Προφήτης</w:t>
      </w:r>
      <w:r>
        <w:rPr>
          <w:rFonts w:cs="Tahoma" w:ascii="Palatino Linotype" w:hAnsi="Palatino Linotype"/>
          <w:lang w:val="en-US"/>
        </w:rPr>
        <w:t xml:space="preserve"> </w:t>
      </w:r>
      <w:r>
        <w:rPr>
          <w:rFonts w:cs="Tahoma" w:ascii="Palatino Linotype" w:hAnsi="Palatino Linotype"/>
        </w:rPr>
        <w:t>τὸ</w:t>
      </w:r>
      <w:r>
        <w:rPr>
          <w:rFonts w:cs="Tahoma" w:ascii="Palatino Linotype" w:hAnsi="Palatino Linotype"/>
          <w:lang w:val="en-US"/>
        </w:rPr>
        <w:t xml:space="preserve"> </w:t>
      </w:r>
      <w:r>
        <w:rPr>
          <w:rFonts w:cs="Tahoma" w:ascii="Palatino Linotype" w:hAnsi="Palatino Linotype"/>
        </w:rPr>
        <w:t>ζητήσει</w:t>
      </w:r>
      <w:r>
        <w:rPr>
          <w:rFonts w:cs="Tahoma" w:ascii="Palatino Linotype" w:hAnsi="Palatino Linotype"/>
          <w:lang w:val="en-US"/>
        </w:rPr>
        <w:t xml:space="preserve">. </w:t>
      </w:r>
      <w:r>
        <w:rPr>
          <w:rFonts w:cs="Tahoma" w:ascii="Palatino Linotype" w:hAnsi="Palatino Linotype"/>
        </w:rPr>
        <w:t xml:space="preserve">Ὁ Ἠλίας ἐπιβλητικός καὶ ἑπιτακτικός ἀπ’ τὴν ἀρχή ἐπισφραγίζει τὴν προφητεία του διά τοῦ ὅρκου «ζῇ Κύριος».  </w:t>
      </w:r>
      <w:r>
        <w:rPr>
          <w:rFonts w:cs="Tahoma" w:ascii="Palatino Linotype" w:hAnsi="Palatino Linotype"/>
          <w:color w:val="993300"/>
        </w:rPr>
        <w:t>Αἰτία τῆς ξηρασίας</w:t>
      </w:r>
      <w:r>
        <w:rPr>
          <w:rFonts w:cs="Tahoma" w:ascii="Palatino Linotype" w:hAnsi="Palatino Linotype"/>
        </w:rPr>
        <w:t xml:space="preserve"> δὲν ὑπῆρξε ἡ κούραση τῆς γῆς καὶ ἡ ἐξ αὐτῆς ἀνάπαυσις, οὔτε βεβαίως τὸ πρόσωπο τοῦ Ἠλία, ἀλλ’ </w:t>
      </w:r>
      <w:r>
        <w:rPr>
          <w:rFonts w:cs="Tahoma" w:ascii="Palatino Linotype" w:hAnsi="Palatino Linotype"/>
          <w:color w:val="993300"/>
        </w:rPr>
        <w:t>ἡ ἀμαρτία τῶν ἀνθρώπων</w:t>
      </w:r>
      <w:r>
        <w:rPr>
          <w:rFonts w:cs="Tahoma" w:ascii="Palatino Linotype" w:hAnsi="Palatino Linotype"/>
        </w:rPr>
        <w:t xml:space="preserve"> ἡ ὁποία ἀπεμάκρυνε τὴ δωρεά τοῦ Θεοῦ.</w:t>
      </w:r>
    </w:p>
    <w:p>
      <w:pPr>
        <w:pStyle w:val="Normal"/>
        <w:ind w:right="26" w:firstLine="360"/>
        <w:jc w:val="both"/>
        <w:rPr>
          <w:rFonts w:ascii="Palatino Linotype" w:hAnsi="Palatino Linotype" w:cs="Tahoma"/>
        </w:rPr>
      </w:pPr>
      <w:r>
        <w:rPr>
          <w:rFonts w:cs="Tahoma" w:ascii="Palatino Linotype" w:hAnsi="Palatino Linotype"/>
        </w:rPr>
        <w:t>Μετά απ’ αὐτό ὁ Θεός ἐπρόσταξε τὸν Ἠλία νὰ ἀναχωρήσῃ καὶ νὰ κρυφθῇ ἀνατολικά τοῦ Ἰορδάνου στὸ χεἰμαῤῥο Χοῤῥάθ. Ἐκεῖ σύμφωνα μὲ τὴ θεία ἐντολή θὰ ἔπινε νερό ἀπό τὸ χείμαῤῥο ἐνῷ θὰ τὸν ἔτρεφαν κόρακες.</w:t>
      </w:r>
    </w:p>
    <w:p>
      <w:pPr>
        <w:pStyle w:val="Normal"/>
        <w:ind w:right="26" w:firstLine="360"/>
        <w:jc w:val="both"/>
        <w:rPr/>
      </w:pPr>
      <w:r>
        <w:rPr>
          <w:rFonts w:eastAsia="Palatino Linotype" w:cs="Palatino Linotype" w:ascii="Palatino Linotype" w:hAnsi="Palatino Linotype"/>
        </w:rPr>
        <w:t xml:space="preserve"> </w:t>
      </w:r>
      <w:r>
        <w:rPr>
          <w:rFonts w:cs="Tahoma" w:ascii="Palatino Linotype" w:hAnsi="Palatino Linotype"/>
        </w:rPr>
        <w:t xml:space="preserve">Ὁ Προφήτης ὑπήκουσε καὶ ὅλα ἐγίνοντο συμφώνως πρὸς τὴν θείαν πρόῤῥησιν. Οἱ </w:t>
      </w:r>
      <w:r>
        <w:rPr>
          <w:rFonts w:cs="Tahoma" w:ascii="Palatino Linotype" w:hAnsi="Palatino Linotype"/>
          <w:color w:val="993300"/>
        </w:rPr>
        <w:t>κόρακες τοῦ πήγαιναν τὸ πρωί ψωμί καὶ τὸ βράδυ κρέας</w:t>
      </w:r>
      <w:r>
        <w:rPr>
          <w:rFonts w:cs="Tahoma" w:ascii="Palatino Linotype" w:hAnsi="Palatino Linotype"/>
        </w:rPr>
        <w:t>, ἐνῷ ἔπινε νερό ἐκ τοῦ χειμάῤῥου. Πῶς ὅμως ἐκδηλοῦται ἡ θεία πρόνοια! Οἱ κόρακες, τὰ κατ’ ἐξοχήν σαρκοβόρα πτηνά, ἀντί νὰ τρώγουν τὸ κρέας τὸ ἔφερον εἰς τὸν Προφήτην.Τὰ ψωμιά καὶ τὸ κρέας ἤ τὰ ἔφτιαχναν ἄγγελοι ἤ οἱ κόρακες τὰ ἔπαιρναν ἀπό ἀνθρώπους οἱ ὁποῖοι τὰ ἐτοίμαζαν ἐν γνώσει ἥ ἐν ἀγνοίᾳ των.</w:t>
      </w:r>
    </w:p>
    <w:p>
      <w:pPr>
        <w:pStyle w:val="Normal"/>
        <w:ind w:right="26" w:firstLine="360"/>
        <w:jc w:val="both"/>
        <w:rPr>
          <w:rFonts w:ascii="Palatino Linotype" w:hAnsi="Palatino Linotype" w:cs="Tahoma"/>
        </w:rPr>
      </w:pPr>
      <w:r>
        <w:rPr>
          <w:rFonts w:cs="Tahoma" w:ascii="Palatino Linotype" w:hAnsi="Palatino Linotype"/>
        </w:rPr>
        <w:t>Ἔπειτα ἀπό ἡμέρες ὅμως ὁ χείμαῤῥος ἐξηράθη λόγῳ τῆς ἀνομβρίας. Τότε ὁ Θεός ἔδωκε ἐντολή εἰς τὸν Ἠλία νὰ πάει στὰ Σαρεπτά τῆς Σιδωνίας ὅπου ὑπῆρχε μία χήρα διά νὰ τὸν διατρέφῃ. Ὁ Προφήτης ἤκουσε τῶν λόγων τοῦ Κυρίου ἔχων ἀπόλυτο ἐμπιστοσύνη.</w:t>
      </w:r>
    </w:p>
    <w:p>
      <w:pPr>
        <w:pStyle w:val="Normal"/>
        <w:ind w:right="26" w:firstLine="360"/>
        <w:jc w:val="both"/>
        <w:rPr/>
      </w:pPr>
      <w:r>
        <w:rPr>
          <w:rFonts w:cs="Tahoma" w:ascii="Palatino Linotype" w:hAnsi="Palatino Linotype"/>
        </w:rPr>
        <w:t xml:space="preserve">Ὁ Ἠλίας ὄντως ἐπορεύθη πρός τὰ Σαρεπτά. Ἔφθασε εἰς τὴν πύλην τοῦ τείχους καὶ συνήντησε μία χήρα γυναίκα ποὺ περισυνέλεγε ξύλα. Τῆς ἐζήτησε νὰ τοῦ δώσῃ νερό νὰ πιῇ. Ἐκείνη ὑπήκουσε καὶ τότε ὁ Προφήτης ἐδευτέρωσε τὸ λόγο ζητῶν νὰ τοῦ δώσῃ λίγο ψωμί ἀπ΄ αὐτό ποὺ κρατοῦσε. Ἐκείνη τοῦ ὁρκίστηκε ὅτι δὲν κρατοῦσε ψωμί εἰς τὰς χείρας της ἀλλά μόνον δύο ξύλα μὲ τὰ ὁποῖα θὰ ἔψηνε μία κουλούρα δι’ ἐκείνη καὶ τὰ παιδιά της μὲ τὸ ἐλάχιστο ἀλεύρι καὶ λάδι ποὺ εῖχε στὸ σπίτι της καὶ ὕστερον θὰ ἐπερίμενον καρτερικά τὸ θάνατο, ὅστις θὰ ἤρχετο ἐκ τῆς πείνας. Τότε ἐκεῖνος τῆς εἶπε νὰ μὴ φοβᾶται, νὰ ἔχῃ θάῤῥος˙ νὰ πάῃ, νὰ ψήσῃ μία λαγάνα πρῶτα δι’ αὐτόν καὶ ὕστερον δι’ αὐτήν καὶ τὰ παιδιά της, ἀφοῦ χάριτι θείᾳ τὸ ἀλεύρι ποὺ εἶχε στὴν ὑδρία της δὲ θὰ ὁλιγόστευε καὶ οὔτε τὸ λάδι ἀπό τὸ δοχεῖο ἕως ὅτου θὰ ἔληγε ἡ περίοδος τῆς ξηρασίας. </w:t>
      </w:r>
      <w:r>
        <w:rPr>
          <w:rFonts w:cs="Tahoma" w:ascii="Palatino Linotype" w:hAnsi="Palatino Linotype"/>
          <w:color w:val="993300"/>
        </w:rPr>
        <w:t>Ἡ γυναίκα ὑπήκουσε καὶ πράγματι τὸ ἀλεύρι καὶ τὸ λάδι τοῦ σπιτιοῦ της δὲν ὁλιγόστευαν</w:t>
      </w:r>
      <w:r>
        <w:rPr>
          <w:rFonts w:cs="Tahoma" w:ascii="Palatino Linotype" w:hAnsi="Palatino Linotype"/>
        </w:rPr>
        <w:t>. Μὲ αὐτά ἐζοῦσε αὐτή μὲ τὰ παιδιά της καὶ ὁ Προφήτης.</w:t>
      </w:r>
    </w:p>
    <w:p>
      <w:pPr>
        <w:pStyle w:val="Normal"/>
        <w:ind w:right="26" w:firstLine="360"/>
        <w:jc w:val="both"/>
        <w:rPr>
          <w:rFonts w:ascii="Palatino Linotype" w:hAnsi="Palatino Linotype" w:cs="Tahoma"/>
        </w:rPr>
      </w:pPr>
      <w:r>
        <w:rPr>
          <w:rFonts w:cs="Tahoma" w:ascii="Palatino Linotype" w:hAnsi="Palatino Linotype"/>
        </w:rPr>
        <w:t>Ἡ φιλοξενία τῆς χήρας ἦτο ἀσυγκρίτως ἀνωτέρα τῆς φιλοξενίας τοῦ Ἀβραάμ. Ἐκεῖνος ἐξένισε τὴν Τριάδα ἀπό τοῦ περισσεύματός του ἐνῷ ἐκείνη ἀπό τοῦ ὑστερήματός της. Ἐθυσίασε ἀκόμη καὶ τὸ ἔνστικτο τῆς μητρότητος, ἀφοῦ προετίμησε νὰ δώσῃ τὸ τελευταῖο της ψωμί εἰς τὸν ξένον καὶ ὄχι εἰς τὰ παιδιά της. Διά τοῦτο καὶ ἠμείφθη πλουσιοπάροχα ἐκ τοῦ δωρεοδότου Κυρίου.</w:t>
      </w:r>
    </w:p>
    <w:p>
      <w:pPr>
        <w:pStyle w:val="Normal"/>
        <w:jc w:val="both"/>
        <w:rPr>
          <w:rFonts w:ascii="Palatino Linotype" w:hAnsi="Palatino Linotype" w:cs="Tahoma"/>
        </w:rPr>
      </w:pPr>
      <w:r>
        <w:rPr>
          <w:rFonts w:cs="Tahoma" w:ascii="Palatino Linotype" w:hAnsi="Palatino Linotype"/>
        </w:rPr>
        <w:t>Μετά ὅμως ἀπ’ αὐτά ἀῤῥώστησε ὁ γιός τῆς γυναικός τόσο βαριά, ὥστε ἀπέθανε. Τότε ἡ χήρα περίλυπος εἶπε πρὸς τὸν Προφήτην «</w:t>
      </w:r>
      <w:r>
        <w:rPr>
          <w:rFonts w:cs="Tahoma" w:ascii="Palatino Linotype" w:hAnsi="Palatino Linotype"/>
          <w:i/>
        </w:rPr>
        <w:t>τὶ ἐν μοί καὶ σύ, ἄνθρωπε τοῦ Θεοῦ; εἰσῆλθες πρός με τοῦ ἀναμνῆσαι ἀδικίας μου καὶ θανατῶσαι τὸν υἱόν μου;</w:t>
      </w:r>
      <w:r>
        <w:rPr>
          <w:rFonts w:cs="Tahoma" w:ascii="Palatino Linotype" w:hAnsi="Palatino Linotype"/>
        </w:rPr>
        <w:t>»</w:t>
        <w:tab/>
        <w:t>Ὁ Ἠλίας τότε ἀφοῦ παρηγόρησε τὴν πενθοῦσα γυναίκα, ἐπῆρε τὸ νεκρό παιδί ἀπ’ τὴν ἀγκαλιά της, τὸ ἀνέβασε εὶς τὴ σοφίτα καὶ τὸ ἔθεσε ἐπί τῆς κλίνης ὅπου ἐκοιμᾶτο ὁ ἴδιος. Καὶ ἀφοῦ ἐφύσηξε τρεῖς φορές πρὸς τὸ νεκρό παιδί, προσευχόμενος εἶπε πρὸς τὸν Θεόν «</w:t>
      </w:r>
      <w:r>
        <w:rPr>
          <w:rFonts w:cs="Tahoma" w:ascii="Palatino Linotype" w:hAnsi="Palatino Linotype"/>
          <w:i/>
        </w:rPr>
        <w:t>Κύριε, ὁ Θεός μου, ἐπισταφήτω δὴ ἡ ψυχή τοῦ παιδαρίου τούτου εἰς αὐτόν</w:t>
      </w:r>
      <w:r>
        <w:rPr>
          <w:rFonts w:cs="Tahoma" w:ascii="Palatino Linotype" w:hAnsi="Palatino Linotype"/>
        </w:rPr>
        <w:t xml:space="preserve">». </w:t>
      </w:r>
    </w:p>
    <w:p>
      <w:pPr>
        <w:pStyle w:val="Normal"/>
        <w:jc w:val="both"/>
        <w:rPr/>
      </w:pPr>
      <w:r>
        <w:rPr>
          <w:rFonts w:cs="Tahoma" w:ascii="Palatino Linotype" w:hAnsi="Palatino Linotype"/>
        </w:rPr>
        <w:t xml:space="preserve">Καὶ πράγματι </w:t>
      </w:r>
      <w:r>
        <w:rPr>
          <w:rFonts w:cs="Tahoma" w:ascii="Palatino Linotype" w:hAnsi="Palatino Linotype"/>
          <w:color w:val="993300"/>
        </w:rPr>
        <w:t>ἀνέστη τὸ παιδί</w:t>
      </w:r>
      <w:r>
        <w:rPr>
          <w:rFonts w:cs="Tahoma" w:ascii="Palatino Linotype" w:hAnsi="Palatino Linotype"/>
        </w:rPr>
        <w:t xml:space="preserve">, τὸ ὁποῖον κατέβασε ὁ Προφήτης εἰς τὴ μητέρα του ἐντελῶς ὑγιές. Ἐκείνη τότε ἐδόξασε τὸν Θεόν τοῦ Ἠλιού. Τὸ ἐμφύσημα πρὸς τὸ παιδί ἀποτελεῖ ὑπόμνησι τῆς πρώτης δημιουργίας τοῦ ἀνθρώπου ὑπό τοῦ δημιουργοῦ Θεοῦ. Ἡ ἀνάστασις τοῦ παιδαρίου προτύπωσιν τῆς άναστάσεως τοῦ Κυρίου Ἰησοῦ. Ὁ Ἠλίας σύμβολον τοῦ Θεανθρώπου. Ἡ δὲ τριττῆ ἐμφύσησις σύμβολον τῆς παναγίας Τριάδος, εἰς τὸ ὄνομα τῆς Ὁποίας ὁ Προφήτης ἔθαυματούργησεν. </w:t>
      </w:r>
      <w:r>
        <w:rPr>
          <w:rFonts w:cs="Tahoma" w:ascii="Palatino Linotype" w:hAnsi="Palatino Linotype"/>
          <w:color w:val="993300"/>
        </w:rPr>
        <w:t>Ἡ ἀνάστασις αὕτη ἀποτελεῖ τὴν πρώτη γνωστή ἀνάστασιν ἀπό δημιουργίας κόσμου</w:t>
      </w:r>
      <w:r>
        <w:rPr>
          <w:rFonts w:cs="Tahoma" w:ascii="Palatino Linotype" w:hAnsi="Palatino Linotype"/>
        </w:rPr>
        <w:t>.</w:t>
      </w:r>
    </w:p>
    <w:p>
      <w:pPr>
        <w:pStyle w:val="Normal"/>
        <w:ind w:right="26" w:firstLine="360"/>
        <w:jc w:val="both"/>
        <w:rPr/>
      </w:pPr>
      <w:r>
        <w:rPr>
          <w:rFonts w:cs="Tahoma" w:ascii="Palatino Linotype" w:hAnsi="Palatino Linotype"/>
        </w:rPr>
        <w:t>Κατά τὸ τρίτο ἔτος τῆς ἀνομβρίας ἐδόθη ἐντολή εἰς τὸν Ἠλία ἀπό Θεοῦ νὰ παρουσιασθῇ ἔμπροσθεν τοῦ Ἀχαάβ, διά νὰ παύσῃ ἡ μάστιξ. Ὁ Ἠλίας ἐξεκίνησε νὰ συναντήσῃ τὸν Ἀχαάβ ὅταν ὁ λιμός ἦτο πολύ δυνατός εἰς τὴν Σαμάρειαν. Ὡστόσο, ὁ Ἀχαάβ εἶχε βγεῖ μὲ τὸν οἰκονόμο του τὸν Ἀβδιού νὰ περισυλλέξουν, εἴ τυχόν, χόρτα διὰ τὰ βασιλικά ζῶα. Ὁ Ἀβδιού ἦτο ἄνδρας εὐσεβής, καὶ μάλιστα εἶχε σώσει πολλούς προφήτας κρύβων αὐτούς ἀπό τὴν ἐκδικητική μανία τῆς βασιλίσσης Ἰεζάβελ.</w:t>
      </w:r>
    </w:p>
    <w:p>
      <w:pPr>
        <w:pStyle w:val="Normal"/>
        <w:ind w:right="26" w:firstLine="360"/>
        <w:jc w:val="both"/>
        <w:rPr/>
      </w:pPr>
      <w:r>
        <w:rPr>
          <w:rFonts w:cs="Tahoma" w:ascii="Palatino Linotype" w:hAnsi="Palatino Linotype"/>
        </w:rPr>
        <w:t>Ἀχαάβ καὶ Ἀβδιού ἐχωρίσθησαν ὁδεύοντες πρὸς διαφορετικές κατευθύνσεις πρὸς ἀναζήτησιν χόρτων. Τότε ὁ Ἠλίας ἐπαρουσιάσθη ἔμπροσθεν τοῦ Ἀβδιού. Ὁ εὐσεβής οἰκονόμος ἀναγνωρίζων τοῦτον ἐκ τῆς ἐνδυμασίας του, ἤτοι τὴν μηλωτήν καὶ τὴ δερματίνη ζώνην εἰς τὴ μέση του, ἔσπευσε καὶ τὸν προσεκύνησε. Ὁ Προφήτης τοῦ ἐζήτησε νὰ πάῃ καὶ νὰ ἀναγγείλῃ τὴν ἐμφάνισί του εἰς τὸν Ἀχαάβ. Ἐκεῖνος ἐδίστασε φοβούμενος ὅτι πνεῦμα Κυρίου θὰ ἐξηφάνιζε τὸν Ἠλίαν ὡς καὶ κατά τὰ παρελθόντα τρία ἔτη, καὶ τότε ὁ Ἀχαάβ ἀπό τὴν ὁργή του θὰ ἐφόνευε τὸν Ἀβδιού. Ὁ Προφήτης διεβεβαίωσε μεθ’ ὅρκου ὅτι θὰ ἐπαρουσιάζετο ἔμπροσθεν τοῦ βασιλέως, καὶ κατόπιν τούτου ὁ θεοφιλής οἰκονόμος ἐπορεύθη πρὸς εἰδοποίησιν τοῦ κυρίου του.</w:t>
      </w:r>
    </w:p>
    <w:p>
      <w:pPr>
        <w:pStyle w:val="Normal"/>
        <w:ind w:right="26" w:firstLine="360"/>
        <w:jc w:val="both"/>
        <w:rPr/>
      </w:pPr>
      <w:r>
        <w:rPr>
          <w:rFonts w:cs="Tahoma" w:ascii="Palatino Linotype" w:hAnsi="Palatino Linotype"/>
        </w:rPr>
        <w:t>Ὁ Ἀχαάβ εἰδοποιούμενος ἐκ τοῦ οἰκονόμου του ἔδραμε πρὸς συνάντησιν τοῦ Προφήτου. Μόλις τὸν εἶδε, μὲ γλώσσα ὑπερήφανο καὶ ἐπιῤῥίπτων τὴν ξηρασίαν εἰς αὐτόν τὸν Προφήτην, τὸν ἐρώτησε «</w:t>
      </w:r>
      <w:r>
        <w:rPr>
          <w:rFonts w:cs="Tahoma" w:ascii="Palatino Linotype" w:hAnsi="Palatino Linotype"/>
          <w:i/>
        </w:rPr>
        <w:t>εἰ σύ εἶ αὐτός ὁ διαστρέφων τὸν Ἰσραήλ</w:t>
      </w:r>
      <w:r>
        <w:rPr>
          <w:rFonts w:cs="Tahoma" w:ascii="Palatino Linotype" w:hAnsi="Palatino Linotype"/>
        </w:rPr>
        <w:t>;» Ὁ Ἠλίας τότε μὲ αὐστηρότητα τοῦ ἀπήντησε πὼς δὲν εἶναι ἐκεῖνος αὐτός ποὺ διαστρέφει τὸν Ἰσραηλιτικό λαό ἀλλ’ ὁ βασιλεύς καὶ ἡ οἰκογένειά του ἐγκαταλείποντες τὸν αληθινό Θεό (Γιαχβέ) καὶ λατρεύοντες τὶς διάφορες μορφές τοῦ Βάαλ (τά εἴδωλα).</w:t>
      </w:r>
    </w:p>
    <w:p>
      <w:pPr>
        <w:pStyle w:val="Normal"/>
        <w:ind w:right="26" w:firstLine="360"/>
        <w:jc w:val="both"/>
        <w:rPr/>
      </w:pPr>
      <w:r>
        <w:rPr>
          <w:rFonts w:cs="Tahoma" w:ascii="Palatino Linotype" w:hAnsi="Palatino Linotype"/>
        </w:rPr>
        <w:t>Καὶ συνεχίζων τὸν ἐπρόσταξε νὰ συναθροίσῃ ἀντιπροσώπους τοῦ ἰσραηλιτικοῦ λαοῦ εἰς τὸ ὄρος Καρμήλιον, κείμενον παρά τὴν Μεσόγειο θάλασσα, μὲ σκοπό νὰ ἀποδείξῃ τὴν ἀδύναμίαν τῆς εἰδωλολατρείας καὶ νὰ ἐπιτύχῃ τὴν ἐπιστροφήν τοῦ λαοῦ εἰς τὴν ἀποκλειστική λατρείαν τοῦ Μόνου ἀληθινοῦ Θεοῦ. Ἑπίσης να συνάξει τοὺς τετρακοσίους πενήντα (450) προφῆτες τῆς αἰσχύνης καὶ τοὺς τετρακοσίους (400) προφῆτες τῶν ἱερῶν δασῶν τῆς Ἀστάρτης. Οἱ ὡς ἄνω ὁνομάζοντο προφῆτες αἰσχύνης διότι ἀπετέλουν τὸ ἱερατεῖον τῆς Ἀφροδίτης - Ἀστάρτης, ἡ ὁποῖα ἐτιμᾶτο μετά πορνικῶν ὀργίων και ἔργων αἰσχύνης.</w:t>
      </w:r>
    </w:p>
    <w:p>
      <w:pPr>
        <w:pStyle w:val="Normal"/>
        <w:ind w:right="26" w:firstLine="360"/>
        <w:jc w:val="both"/>
        <w:rPr/>
      </w:pPr>
      <w:r>
        <w:rPr>
          <w:rFonts w:cs="Tahoma" w:ascii="Palatino Linotype" w:hAnsi="Palatino Linotype"/>
        </w:rPr>
        <w:t>Ὁ Ἀχαάβ ὑπήκουσε, καὶ ὅταν συνηθροίσθησαν πάντες εἶπε ὁ Προφήτης πρὸς τὸν λαό «</w:t>
      </w:r>
      <w:r>
        <w:rPr>
          <w:rFonts w:cs="Tahoma" w:ascii="Palatino Linotype" w:hAnsi="Palatino Linotype"/>
          <w:i/>
        </w:rPr>
        <w:t>ἕως πότε ὑμεῖς χωλανεῖτε ἐπ’ ἀμφοτέραις ταῖς ἰγνύαις; Εἰ ἔστι Κύριος ὁ Θεός, πορεύεσθε ὀπίσω αὐτοῦ˙ εἰ δὲ ὁ Βάαλ, πορεύεσθε ὀπίσω αὐτοῦ</w:t>
      </w:r>
      <w:r>
        <w:rPr>
          <w:rFonts w:cs="Tahoma" w:ascii="Palatino Linotype" w:hAnsi="Palatino Linotype"/>
        </w:rPr>
        <w:t>». Ἐκεῖνοι δὲν ἀπήντησαν. Καὶ αὐτός συνεχίζων εἶπε: “«</w:t>
      </w:r>
      <w:r>
        <w:rPr>
          <w:rFonts w:cs="Tahoma" w:ascii="Palatino Linotype" w:hAnsi="Palatino Linotype"/>
          <w:i/>
        </w:rPr>
        <w:t>ἐγώ ὑπολέλειμμαι προφήτης τοῦ Κυρίου μονώτατος</w:t>
      </w:r>
      <w:r>
        <w:rPr>
          <w:rFonts w:cs="Tahoma" w:ascii="Palatino Linotype" w:hAnsi="Palatino Linotype"/>
        </w:rPr>
        <w:t xml:space="preserve">» ἐνῷ οἱ ψευδοπροφῆτες τοῦ Βάαλ εἶναι τετρακόσιοι πενήντα (450) καὶ οἱ τοῦ ἄλσους τετρακόσιοι (400). Ἄς μᾶς δώσουν δύο βόδια. Ἐκεῖνοι θὰ πάρουν τὸ ἕνα, θὰ τὸ ἐτοιμάσουν διά θυσία, ἀλλά δὲ θὰ βάλουν φωτιά. Τὸ ἴδιο θὰ κάνω κὶ ἐγώ. </w:t>
      </w:r>
      <w:r>
        <w:rPr>
          <w:rFonts w:cs="Tahoma" w:ascii="Palatino Linotype" w:hAnsi="Palatino Linotype"/>
          <w:color w:val="993300"/>
        </w:rPr>
        <w:t>Ἐσεῖς θὰ προσεύχεσθε εἰς τὸν Θεόν σας κὶ ἐγώ εἰς τὸν εἰδικόν μου. Καὶ ὅποιος Θεός ἐπακούσει ἀποστέλλων φωτιά κατακαίουσα τὴ θυσίαν αὐτός εἶναι ὁ ἀληθινός Θεός”</w:t>
      </w:r>
      <w:r>
        <w:rPr>
          <w:rFonts w:cs="Tahoma" w:ascii="Palatino Linotype" w:hAnsi="Palatino Linotype"/>
        </w:rPr>
        <w:t>. Ὅλος  ὁ λαός τότε συνεφώνησε μὲ τὰ λεγόμενα τοῦ Ἠλίου.</w:t>
      </w:r>
    </w:p>
    <w:p>
      <w:pPr>
        <w:pStyle w:val="Normal"/>
        <w:ind w:right="26" w:firstLine="360"/>
        <w:jc w:val="both"/>
        <w:rPr>
          <w:rFonts w:ascii="Palatino Linotype" w:hAnsi="Palatino Linotype" w:cs="Tahoma"/>
        </w:rPr>
      </w:pPr>
      <w:r>
        <w:rPr>
          <w:rFonts w:cs="Tahoma" w:ascii="Palatino Linotype" w:hAnsi="Palatino Linotype"/>
        </w:rPr>
        <w:t>Ὁ Προφήτης ἐζήτησε ἀπ’ τοὺς ψευδοπροφῆτες νὰ θυσιάσουν αὐτοί πρῶτοι ἀποδεικνύων τοιουτοτρόπως ἔτι τρανώτερον τὴν ἀδυναμία των. Ἐκεῖνοι ἔθεσαν τὸν μόσχον καὶ ἤρχισαν νὰ περιέρχονται περί τοῦ θυσιαστηρίου ἐπικαλούμενοι τὸν Βάαλ ὅπως καταπέμψῃ φωτιά ἐπί τῆς θσίας. Ἐνῷ ὅμως εἶχε ἔρθει μεσημέρι, οὐδεμία ἀπόκρισις ὑπῆρξε ἐκ τοῦ Βάαλ.</w:t>
      </w:r>
    </w:p>
    <w:p>
      <w:pPr>
        <w:pStyle w:val="Normal"/>
        <w:ind w:right="26" w:firstLine="360"/>
        <w:jc w:val="both"/>
        <w:rPr/>
      </w:pPr>
      <w:r>
        <w:rPr>
          <w:rFonts w:eastAsia="Palatino Linotype" w:cs="Palatino Linotype" w:ascii="Palatino Linotype" w:hAnsi="Palatino Linotype"/>
        </w:rPr>
        <w:t xml:space="preserve"> </w:t>
      </w:r>
      <w:r>
        <w:rPr>
          <w:rFonts w:cs="Tahoma" w:ascii="Palatino Linotype" w:hAnsi="Palatino Linotype"/>
        </w:rPr>
        <w:t xml:space="preserve">Ὁ Προφήτης τότε </w:t>
      </w:r>
      <w:r>
        <w:rPr>
          <w:rFonts w:cs="Tahoma" w:ascii="Palatino Linotype" w:hAnsi="Palatino Linotype"/>
          <w:color w:val="993300"/>
        </w:rPr>
        <w:t>εἰρωνευόμενος</w:t>
      </w:r>
      <w:r>
        <w:rPr>
          <w:rFonts w:cs="Tahoma" w:ascii="Palatino Linotype" w:hAnsi="Palatino Linotype"/>
        </w:rPr>
        <w:t xml:space="preserve"> τοὺς εἶπε νὰ φωνάξουν ἀκόμα πιὸ δυνατά, ἐπειδή ἴσως ὁ θεός τους ἐκοιμᾶτο ἤ εἶχε πάει πρὸς σωματική του ἀνάγκη! Ἐκεῖνοι τότε μὲ δυνατοτέρες κραυγές ἐπεκαλοῦντο τὸν Βάαλ κατατεμνόμενοι μὲ τὰ μαχαίρια ποὺ ἐκρατοῦσαν, διὰ νὰ δείξουν ὅτι ἦσαν ἔτοιμοι καὶ νὰ ἀποθάνουν ἐάν ὁ θεός των ἔστελνε τὴν ποθητή φωτιά˙ </w:t>
      </w:r>
      <w:r>
        <w:rPr>
          <w:rFonts w:cs="Tahoma" w:ascii="Palatino Linotype" w:hAnsi="Palatino Linotype"/>
          <w:color w:val="993300"/>
        </w:rPr>
        <w:t>«</w:t>
      </w:r>
      <w:r>
        <w:rPr>
          <w:rFonts w:cs="Tahoma" w:ascii="Palatino Linotype" w:hAnsi="Palatino Linotype"/>
          <w:i/>
          <w:color w:val="993300"/>
        </w:rPr>
        <w:t>καὶ οὐκ ἦν φωνή καὶ οὐκ ἦν ἀκρόασις</w:t>
      </w:r>
      <w:r>
        <w:rPr>
          <w:rFonts w:cs="Tahoma" w:ascii="Palatino Linotype" w:hAnsi="Palatino Linotype"/>
          <w:color w:val="993300"/>
        </w:rPr>
        <w:t>»</w:t>
      </w:r>
      <w:r>
        <w:rPr>
          <w:rFonts w:cs="Tahoma" w:ascii="Palatino Linotype" w:hAnsi="Palatino Linotype"/>
        </w:rPr>
        <w:t>. Καὶ ὅταν ἦρθε τὸ ἀπόγευμα, ὁ Ἠλίας τοὺς ἐζήτησε νὰ ἀποχωρήσουν διὰ νὰ προσφέρῃ καὶ ἐκεῖνος τὴν ἰδικήν του θυσία. Αὐτοί ὑπήκουσαν καὶ ἀπεχώρησαν.</w:t>
      </w:r>
    </w:p>
    <w:p>
      <w:pPr>
        <w:pStyle w:val="Normal"/>
        <w:ind w:right="26" w:firstLine="360"/>
        <w:jc w:val="both"/>
        <w:rPr/>
      </w:pPr>
      <w:r>
        <w:rPr>
          <w:rFonts w:cs="Tahoma" w:ascii="Palatino Linotype" w:hAnsi="Palatino Linotype"/>
        </w:rPr>
        <w:t xml:space="preserve">Ὁ Προφήτης τότε ἐκάλεσε κοντά του τὸ λαό. Πῆρε δώδεκα (12) λίθους, κατά τὸν ἀριθμό τῶν φυλῶν τοῦ Ἰσραήλ καὶ ὠκοδόμησε ἐκ νέου θυσιαστήριον τὸ ὁποῖον ὁ χρόνος ἤ ἡ μανία τῆς Ἰεζάβελ εἶχε καταστρέψει. Ἔσκαψε καὶ αὐλάκι περί τοῦ θυσιαστηρίου χωροῦν εἴκοσι ὀκάδες νεροῦ περίπου. Ἔθηκε ξύλα καὶ ἐπάνω τὸ πρὸς θυσίαν ἔτοιμο σφάγιον. Καὶ εἶπε πρὸς τὸ λαό νὰ λάβουν ἀπό τέσσερις ὑδρίες γεμάτες νερό καὶ νὰ τὶς ῥίψουν ἐπὶ τοῦ σφαγίου καὶ ἐπί τῶν ξύλων. Ἐκεῖνοι ἔκαμαν ὅπως τοὺς εἶχε προστάξει. Καὶ τότε αὐτός τοὺς εἶπε καὶ κατέβρεξαν τὸ θυσιαστήριο διά δευτέρα </w:t>
      </w:r>
      <w:r>
        <w:rPr>
          <w:rFonts w:cs="Tahoma" w:ascii="Palatino Linotype" w:hAnsi="Palatino Linotype"/>
          <w:color w:val="993300"/>
        </w:rPr>
        <w:t>καὶ τρίτη</w:t>
      </w:r>
      <w:r>
        <w:rPr>
          <w:rFonts w:cs="Tahoma" w:ascii="Palatino Linotype" w:hAnsi="Palatino Linotype"/>
        </w:rPr>
        <w:t xml:space="preserve"> φορά. Καὶ τὸ νερό </w:t>
      </w:r>
      <w:r>
        <w:rPr>
          <w:rFonts w:cs="Tahoma" w:ascii="Palatino Linotype" w:hAnsi="Palatino Linotype"/>
          <w:color w:val="993300"/>
        </w:rPr>
        <w:t>κατέβρεξε ὅλο τὸ θυσιαστήριο</w:t>
      </w:r>
      <w:r>
        <w:rPr>
          <w:rFonts w:cs="Tahoma" w:ascii="Palatino Linotype" w:hAnsi="Palatino Linotype"/>
        </w:rPr>
        <w:t xml:space="preserve"> καὶ ἐγέμισε τὸ αὐλάκι ποὺ εὐρίσκετο γύρω – γύρω.</w:t>
      </w:r>
    </w:p>
    <w:p>
      <w:pPr>
        <w:pStyle w:val="Normal"/>
        <w:ind w:right="26" w:firstLine="360"/>
        <w:jc w:val="both"/>
        <w:rPr>
          <w:rFonts w:ascii="Palatino Linotype" w:hAnsi="Palatino Linotype" w:cs="Tahoma"/>
        </w:rPr>
      </w:pPr>
      <w:r>
        <w:rPr>
          <w:rFonts w:cs="Tahoma" w:ascii="Palatino Linotype" w:hAnsi="Palatino Linotype"/>
        </w:rPr>
        <w:t>Πολλοὶ βωμοί τῶν εἰδώλων εἶχον κάτω τοῦ θυσιαστηρίου ὀπή, ἀπό τὴν ὁποία κάποιος ἄναπτε φωτιά θεωρουμένη ὡς ἐξ οὐρανοῦ προερχομένη. Τὸ νερό ποὺ ἔριψεν ὁ Ἠλίας ἀπέκλεισε κάθε ἀμφισβήτησιν ὅτι δῆθεν ἡ φωτιά ποὺ σὲ λίγο θὰ κατήρχετο ἀποτελοῦσε προϊόν τεχνάσματος. Οἱ τέσσερις ὑδρίες ἀποτελοῦν τύπο τῶν τεσσάρων Εὐαγγελιστῶν. Ἡ τρίσσευσις τῆς ἐκχύσεως τοῦ ὕδατος τύπο τῆς Ἁγίας Τριάδος. Ἡ ζωαρχική Τριάς μὲ τὴ διδαχή τῶν τεσσάρων Εὐαγγελιστῶν ποτίζει τὶς ἀποξηραμένες ψυχές τῶν Ἐθνῶν.</w:t>
      </w:r>
    </w:p>
    <w:p>
      <w:pPr>
        <w:pStyle w:val="Normal"/>
        <w:ind w:right="26" w:firstLine="360"/>
        <w:jc w:val="both"/>
        <w:rPr/>
      </w:pPr>
      <w:r>
        <w:rPr>
          <w:rFonts w:cs="Tahoma" w:ascii="Palatino Linotype" w:hAnsi="Palatino Linotype"/>
        </w:rPr>
        <w:t>Ὁ Προφήτης τότε ἀνεβόησε πρὸς τὸν οὐρανόν καὶ εἶπε «</w:t>
      </w:r>
      <w:r>
        <w:rPr>
          <w:rFonts w:cs="Tahoma" w:ascii="Palatino Linotype" w:hAnsi="Palatino Linotype"/>
          <w:i/>
        </w:rPr>
        <w:t>Κύριε ὁ Θεός Ἀβραάμ καὶ Ἰσαάκ καὶ Ἰσραήλ, ἐπάκουσόν μου, Κύριε, ἐπάκουσόν μου σήμερον ἐν πυρί, καὶ γνώτωσαν πᾶς ὁ λαός οὗτος, ὅτι σὺ εἶ Κύριος ὁ Θεός Ἰσραήλ καὶ ἐγώ δοῦλος σου καὶ διά σὲ πεποίηκα τὰ ἔργα ταῦτα. Ἐπάκουσόν μου, Κύριε, ἐπάκουσόν μου ἐν πυρί, καὶ γνώτω ὁ λαός οὗτος, ὅτι σὺ εἶ Κύριος ὁ Θεός καὶ σὺ ἔστρεψας τὴν καρδίαν τοῦ λαοῦ τούτου ὀπίσω.</w:t>
      </w:r>
      <w:r>
        <w:rPr>
          <w:rFonts w:cs="Tahoma" w:ascii="Palatino Linotype" w:hAnsi="Palatino Linotype"/>
        </w:rPr>
        <w:t xml:space="preserve">» Καὶ εὐθύς </w:t>
      </w:r>
      <w:r>
        <w:rPr>
          <w:rFonts w:cs="Tahoma" w:ascii="Palatino Linotype" w:hAnsi="Palatino Linotype"/>
          <w:color w:val="993300"/>
        </w:rPr>
        <w:t>ἔπεσε φωτιά ἀπό τὸν οὐρανό καὶ κατέφαγε τὴν ἠτοιμασμένην θυσίαν καὶ ὁλόκληρο τὸ θυσιαστήριο, ἀκόμη καὶ τὶς πέτρες μὲ τὸ χῶμα καὶ τὸ αὐλάκι</w:t>
      </w:r>
      <w:r>
        <w:rPr>
          <w:rFonts w:cs="Tahoma" w:ascii="Palatino Linotype" w:hAnsi="Palatino Linotype"/>
        </w:rPr>
        <w:t xml:space="preserve">. Ὁ ἐκεῖ λαός πεπεισμένος ἐκ τοῦ θαύματος καὶ μετανοημένος διά τὴν προηγηθείσαν ἀσέβειά του προσεκύνησε ἐδαφιαίως λέγων </w:t>
      </w:r>
      <w:r>
        <w:rPr>
          <w:rFonts w:cs="Tahoma" w:ascii="Palatino Linotype" w:hAnsi="Palatino Linotype"/>
          <w:color w:val="993300"/>
        </w:rPr>
        <w:t>«</w:t>
      </w:r>
      <w:r>
        <w:rPr>
          <w:rFonts w:cs="Tahoma" w:ascii="Palatino Linotype" w:hAnsi="Palatino Linotype"/>
          <w:i/>
          <w:color w:val="993300"/>
        </w:rPr>
        <w:t>ἀληθῶς Κύριος ὁ Θεός, αὐτός ὁ Θεός</w:t>
      </w:r>
      <w:r>
        <w:rPr>
          <w:rFonts w:cs="Tahoma" w:ascii="Palatino Linotype" w:hAnsi="Palatino Linotype"/>
          <w:color w:val="993300"/>
        </w:rPr>
        <w:t>»</w:t>
      </w:r>
      <w:r>
        <w:rPr>
          <w:rFonts w:cs="Tahoma" w:ascii="Palatino Linotype" w:hAnsi="Palatino Linotype"/>
        </w:rPr>
        <w:t>.</w:t>
      </w:r>
    </w:p>
    <w:p>
      <w:pPr>
        <w:pStyle w:val="Normal"/>
        <w:ind w:right="26" w:firstLine="360"/>
        <w:jc w:val="both"/>
        <w:rPr>
          <w:rFonts w:ascii="Palatino Linotype" w:hAnsi="Palatino Linotype" w:cs="Tahoma"/>
        </w:rPr>
      </w:pPr>
      <w:r>
        <w:rPr>
          <w:rFonts w:cs="Tahoma" w:ascii="Palatino Linotype" w:hAnsi="Palatino Linotype"/>
        </w:rPr>
        <w:t>Μετά τὸ θαῦμα τοῦτο, ὁ Προφήτης διέταξε τὴ σφαγή τῶν ψευδοπροφητῶν, ἡ ὁποία ἐπραγματοποιήθη εἰς τὸν χείμαῤῥο Κισσῶν περιβάλλοντα τὸ Καρμήλιον ὄρος ὑπό τοῦ Ἠλία. Ὁ Ἀχαάβ, ἄν καὶ φίλος τῶν ψευδοπροφητῶν, ἐν τούτοις, ἐξ αἰτίας τοῦ προηγουμένου θαύματος, δὲν ἠδύνατο νὰ ἐμποδίσῃ τὸν Ἠλία νὰ ἀποδώσῃ δικαιοσύνη.</w:t>
      </w:r>
    </w:p>
    <w:p>
      <w:pPr>
        <w:pStyle w:val="Normal"/>
        <w:ind w:right="26" w:firstLine="360"/>
        <w:jc w:val="both"/>
        <w:rPr>
          <w:rFonts w:ascii="Palatino Linotype" w:hAnsi="Palatino Linotype" w:cs="Tahoma"/>
        </w:rPr>
      </w:pPr>
      <w:r>
        <w:rPr>
          <w:rFonts w:cs="Tahoma" w:ascii="Palatino Linotype" w:hAnsi="Palatino Linotype"/>
        </w:rPr>
        <w:t xml:space="preserve">Ἡ πράξις αὐτή τοῦ Ἠλιού παρ’ ὅτι ἐν πρώτοις φαίνεται σκληρά, ἐν τούτοις εἶναι δικαία. Οἱ ψευδοπροφῆτες τοῦτοι παρέβαινον τὴν πρώτη ἔντολή τοῦ δεκαλόγου. </w:t>
      </w:r>
    </w:p>
    <w:p>
      <w:pPr>
        <w:pStyle w:val="Normal"/>
        <w:ind w:right="26" w:firstLine="360"/>
        <w:jc w:val="both"/>
        <w:rPr/>
      </w:pPr>
      <w:r>
        <w:rPr>
          <w:rFonts w:cs="Tahoma" w:ascii="Palatino Linotype" w:hAnsi="Palatino Linotype"/>
        </w:rPr>
        <w:t xml:space="preserve">Ἐκτός τούτου, ἦσαν οἱ </w:t>
      </w:r>
      <w:r>
        <w:rPr>
          <w:rFonts w:cs="Tahoma" w:ascii="Palatino Linotype" w:hAnsi="Palatino Linotype"/>
          <w:color w:val="993300"/>
        </w:rPr>
        <w:t>ἠθικοί αὐτουργοί</w:t>
      </w:r>
      <w:r>
        <w:rPr>
          <w:rFonts w:cs="Tahoma" w:ascii="Palatino Linotype" w:hAnsi="Palatino Linotype"/>
        </w:rPr>
        <w:t xml:space="preserve"> τῆς καταπτώσεως τοῦ Ἰσραήλ. Ἑπομένως ἥμαρτον ἐνώπιον Θεοῦ καὶ συμφώνως πρὸς τὴν Π.Δ. ἦσαν ἄξιοι θανάτου. Ὁ ἐν ὁσίοις ἀναπαυόμενος Γέρων Παΐσιος ὁ Ἁγιορείτης λέγει ἐπὶ τοῦ θέματος εὐστόχως ὅτι οἱ ἄνθρωποι τῆς Π.Δ. αὐτὴ τὴ γλώσσα καταλάβαιναν. Ἡ σφαγή αὐτή δὲν δεικνύει βαρβαρότητα οὔτε τοῦ Θεοῦ οὔτε τοῦ Προφήτου, ἀφοῦ ὅ,τι κάνει ὁ Θεός εἶναι φιλάνθρωπο. Οἱ ψευδοπροφῆτες εἶχον πλανήσει ὅλο τὸν κόσμο. </w:t>
      </w:r>
    </w:p>
    <w:p>
      <w:pPr>
        <w:pStyle w:val="Normal"/>
        <w:ind w:right="26" w:firstLine="360"/>
        <w:jc w:val="both"/>
        <w:rPr>
          <w:rFonts w:ascii="Palatino Linotype" w:hAnsi="Palatino Linotype" w:cs="Tahoma"/>
        </w:rPr>
      </w:pPr>
      <w:r>
        <w:rPr>
          <w:rFonts w:cs="Tahoma" w:ascii="Palatino Linotype" w:hAnsi="Palatino Linotype"/>
        </w:rPr>
        <w:t>Κατόπιν τούτου ὁ Ἠλίας παρώτρυνε τὸν Ἀχαάβ νὰ σηκωθῇ καὶ νὰ φάγῃ διότι ἦτο νήστης ὅλη τὴν ἡμέρα. Αὐτή εἶναι ἡ γνησία πνευματική στάσις˙ ὅταν πρέπει, ὁ προφήτης ἐπιτιμᾶ καὶ ἐλέγχει μὲ τρόπο σκληρό καὶ ἄμεσο. Ὅταν πάλι πρέπει, προστατεύει καὶ κηδεμονεῖ. Τοῦ εἶπε ἑπίσης ὅτι ἤκουε τὴ βροχή νὰ ἔρχεται. Ὁ Ἀχαάβ ἀνέβη ἐπί ἑνός ὑψώματος καὶ ἔφαγε.</w:t>
      </w:r>
    </w:p>
    <w:p>
      <w:pPr>
        <w:pStyle w:val="Normal"/>
        <w:ind w:right="26" w:firstLine="360"/>
        <w:jc w:val="both"/>
        <w:rPr/>
      </w:pPr>
      <w:r>
        <w:rPr>
          <w:rFonts w:cs="Tahoma" w:ascii="Palatino Linotype" w:hAnsi="Palatino Linotype"/>
        </w:rPr>
        <w:t xml:space="preserve">Ὁ δὲ Ἠλίας ἀνέβη εἰς τὴν κορυφή τοῦ Καρμηλίου, </w:t>
      </w:r>
      <w:r>
        <w:rPr>
          <w:rFonts w:cs="Tahoma" w:ascii="Palatino Linotype" w:hAnsi="Palatino Linotype"/>
          <w:color w:val="993300"/>
        </w:rPr>
        <w:t>ἐχαμήλωσε τὴν κεφαλή του καὶ τὴν ἔθηκεν ἀνά μέσον τῶν γονάτων του καὶ προσηύχετο ἵνα παύσῃ πλέον ἡ τιμωριτική ἀνομβρία</w:t>
      </w:r>
      <w:r>
        <w:rPr>
          <w:rFonts w:cs="Tahoma" w:ascii="Palatino Linotype" w:hAnsi="Palatino Linotype"/>
        </w:rPr>
        <w:t>, ἀφοῦ κατεσφάγησαν οἱ προφῆτες τῆς αἰσχύνης καὶ ὁ λαός ἐπέστρεψε εἰς τὴν πατρώα θρησκεία κατόπιν τοῦ θαύματος. Ἔπειτα εἶπε πρὸς τὸν ὑποτακτικό του νὰ ἀνέβῃ ἐπί ὑψώματός τινος καὶ νὰ κοιτάξῃ. Ἐκεῖνος ἐπῆγε, ὅμως δὲν εἶδε τίποτα. Τότε ὁ Προφήτης τοῦ ἐζήτησε νὰ πάῃ νὰ παρατηρήσῃ καὶ νὰ ἐπιστρέψῃ ἐπί ἑπτά φορές. Τὴν ἑβδόμη φορά ἐφάνη ἕνα μικρό νέφος. Τότε ὁ Ἠλίας συνεβούλευσε διά τοῦ ὑποτακτικοῦ του τὸν Ἀχαάβ νὰ ἱππεύσῃ καὶ νὰ κατέβῃ ἀπό τοῦ ὄρους διά νὰ μὴν τὸν προλάβῃ ἡ καταιγίδα.</w:t>
      </w:r>
    </w:p>
    <w:p>
      <w:pPr>
        <w:pStyle w:val="Normal"/>
        <w:ind w:right="26" w:firstLine="360"/>
        <w:jc w:val="both"/>
        <w:rPr/>
      </w:pPr>
      <w:r>
        <w:rPr>
          <w:rFonts w:cs="Tahoma" w:ascii="Palatino Linotype" w:hAnsi="Palatino Linotype"/>
          <w:color w:val="993300"/>
        </w:rPr>
        <w:t>Ἀμέσως ἐξέσπασε μεγάλη καταιγίδα</w:t>
      </w:r>
      <w:r>
        <w:rPr>
          <w:rFonts w:cs="Tahoma" w:ascii="Palatino Linotype" w:hAnsi="Palatino Linotype"/>
        </w:rPr>
        <w:t>. Ὁ βασιλεύς κλαίων ἀπό χαρά ἡ μετάνοια κατευθήνετο πρὸς τὴν κοντινή πόλη Ἰεζράελ. Τόση ἦτο ἡ βρόχη ποὺ δὲν ἠδύνατο νὰ φθάσῃ ἕως τοῦ βασιλείου του. Ὁ δὲ Προφήτης χάριτι θείᾳ ἔφθασε τὸ βασιλικό ἄρμα καὶ προσπερνῶν τοῦτο ἐπορεύετο ἔμπροσθεν τοῦ βασιλέως πρὸς τὴν Ἰεζράελ.</w:t>
      </w:r>
    </w:p>
    <w:p>
      <w:pPr>
        <w:pStyle w:val="Normal"/>
        <w:ind w:right="26" w:firstLine="360"/>
        <w:jc w:val="both"/>
        <w:rPr>
          <w:rFonts w:ascii="Palatino Linotype" w:hAnsi="Palatino Linotype" w:cs="Tahoma"/>
        </w:rPr>
      </w:pPr>
      <w:r>
        <w:rPr>
          <w:rFonts w:cs="Tahoma" w:ascii="Palatino Linotype" w:hAnsi="Palatino Linotype"/>
        </w:rPr>
        <w:t>Τὴ χαρά του ὅμως αὐτή θὰ διαδεχθῇ μεγάλη δοκιμασία καὶ θλίψη.</w:t>
      </w:r>
    </w:p>
    <w:p>
      <w:pPr>
        <w:pStyle w:val="Normal"/>
        <w:ind w:firstLine="360"/>
        <w:jc w:val="both"/>
        <w:rPr/>
      </w:pPr>
      <w:r>
        <w:rPr>
          <w:rFonts w:cs="Tahoma" w:ascii="Palatino Linotype" w:hAnsi="Palatino Linotype"/>
        </w:rPr>
        <w:t>Ἡ Ἰεζάβελ ὅταν ἔμαθε ἀπό τὸν Ἀχαάβ τὴ σφαγή τῶν ψευδοπροφητῶν τόσο πολύ ὀργίσθη, ὥστε δι’ ἀγγελιοφόρου εἰδοποίησε τὸν Ἠλία ὡς ἑξῆς «</w:t>
      </w:r>
      <w:r>
        <w:rPr>
          <w:rFonts w:cs="Tahoma" w:ascii="Palatino Linotype" w:hAnsi="Palatino Linotype"/>
          <w:i/>
        </w:rPr>
        <w:t>εἰ σὺ εἶ Ἠλιού καὶ ἐγώ Ἰεζάβελ, τάδε ποιήσαι μοι ὁ Θεός καὶ τάδε προσθείη, ὅτι ταύτην τὴν ὥραν αὔριον θήσομαι τὴν ψυχήν σου καθώς ψυχήν ἑνός ἐξ αὐτῶν</w:t>
      </w:r>
      <w:r>
        <w:rPr>
          <w:rFonts w:cs="Tahoma" w:ascii="Palatino Linotype" w:hAnsi="Palatino Linotype"/>
        </w:rPr>
        <w:t xml:space="preserve">.» Ὁ </w:t>
      </w:r>
      <w:r>
        <w:rPr>
          <w:rFonts w:cs="Tahoma" w:ascii="Palatino Linotype" w:hAnsi="Palatino Linotype"/>
          <w:color w:val="993300"/>
        </w:rPr>
        <w:t>Ἠλίας τότε ἐφοβήθη</w:t>
      </w:r>
      <w:r>
        <w:rPr>
          <w:rFonts w:cs="Tahoma" w:ascii="Palatino Linotype" w:hAnsi="Palatino Linotype"/>
        </w:rPr>
        <w:t xml:space="preserve">. Ἐξεκίνησε καὶ ὥδευε κατά τὴν ὁρμή τῆς ψυχῆς του. Ἔφθασε εἰς τὴν Βηρσαβεέ τῆς Ἰουδαίας καὶ ἀφοῦ ἄφησε ἐκεῖ τὸν ὑποτακτικό του, </w:t>
      </w:r>
      <w:r>
        <w:rPr>
          <w:rFonts w:cs="Tahoma" w:ascii="Palatino Linotype" w:hAnsi="Palatino Linotype"/>
          <w:color w:val="993300"/>
        </w:rPr>
        <w:t>συνέχισε πρὸς τὸ ἐσωτερικό τῆς ἐρήμου</w:t>
      </w:r>
      <w:r>
        <w:rPr>
          <w:rFonts w:cs="Tahoma" w:ascii="Palatino Linotype" w:hAnsi="Palatino Linotype"/>
        </w:rPr>
        <w:t xml:space="preserve"> πορεία μιᾶς ἡμέρας, ὥστε νὰ φύγει τῆς δικαιοδοσίας ὄχι μόνον τῆς Ἰεζάβελ ἀλλά καὶ τοῦ Ἰωσαφάτ βασιλέως Ἰούδα, ὅστις ἐτύγχανε συγγενής καὶ φίλος τοῦ Ἀχαάβ.</w:t>
      </w:r>
    </w:p>
    <w:p>
      <w:pPr>
        <w:pStyle w:val="Normal"/>
        <w:ind w:firstLine="360"/>
        <w:jc w:val="both"/>
        <w:rPr>
          <w:rFonts w:ascii="Palatino Linotype" w:hAnsi="Palatino Linotype" w:cs="Tahoma"/>
        </w:rPr>
      </w:pPr>
      <w:r>
        <w:rPr>
          <w:rFonts w:cs="Tahoma" w:ascii="Palatino Linotype" w:hAnsi="Palatino Linotype"/>
        </w:rPr>
        <w:t>Ὁδεύων ἐντός τῆς ἐρήμου εὕρεν ἕνα φυτό Ῥαθμέν καὶ περίλυπος καθώς ἦτο ἐπροσευχήθη ἵνα ἀποθάνῃ οὕτως «</w:t>
      </w:r>
      <w:r>
        <w:rPr>
          <w:rFonts w:cs="Tahoma" w:ascii="Palatino Linotype" w:hAnsi="Palatino Linotype"/>
          <w:i/>
        </w:rPr>
        <w:t>ἱκανούσθω νῦν, λάβε δὴ τὴν ψυχήν μου ἀπ’ ἐμοῦ, Κύριε, ὅτι οὐ κρείσσων ἐγώ εἰμί ὑπέρ τοὺς πατέρας μου</w:t>
      </w:r>
      <w:r>
        <w:rPr>
          <w:rFonts w:cs="Tahoma" w:ascii="Palatino Linotype" w:hAnsi="Palatino Linotype"/>
        </w:rPr>
        <w:t xml:space="preserve">.» Ὁ Προφήτης ἠθελε νὰ ἀποθάνῃ, ὄχι ὅμως διὰ χειρός τῆς Ἰεζάβελ, ὅπερ θὰ ἐσήμαινε θρίαμβο τῆς εἰδωλολατρείας κατά τοῦ Γιαχβέ, ἀλλά διά χειρός Κυρίου. Ἔπειτα τούτου ἐκοιμήθη. </w:t>
      </w:r>
    </w:p>
    <w:p>
      <w:pPr>
        <w:pStyle w:val="Normal"/>
        <w:ind w:firstLine="360"/>
        <w:jc w:val="both"/>
        <w:rPr>
          <w:rFonts w:ascii="Palatino Linotype" w:hAnsi="Palatino Linotype" w:cs="Tahoma"/>
        </w:rPr>
      </w:pPr>
      <w:r>
        <w:rPr>
          <w:rFonts w:cs="Tahoma" w:ascii="Palatino Linotype" w:hAnsi="Palatino Linotype"/>
        </w:rPr>
        <w:t xml:space="preserve">Κάποιος ὅμως τὸν ἠκούμπησε καὶ τὸν παρώτρυνε νὰ σηκωθῇ καὶ νὰ φάγῃ. Πράγματι ἠγέρθη καὶ, ὦ τοῦ θαύματος, εἶδε δίπλα εἰς τὸ κεφάλι του μία κριθίνη λαγάνα καὶ ἕνα δοχεῖο μὲ νερό. Ὁ Προφήτης ἔφαγε, ἤπιε καὶ ἐκοιμήθη πάλιν. Ὁ Ἄγγελος Κυρίου ὅμως ἦρθε ἐκ δευτέρου καὶ τὸν παρώτρυνε πάλι νὰ φάῃ καὶ νὰ πιῇ ἐπειδή εἶχε νὰ διανύσῃ μεγάλη ἀπόστασι. Ὁ Ἠλίας ἔφαγε καὶ μὲ τὴ δύναμι τῆς τροφῆς ἐκείνης ἐπορεύθη ὁδό τεσσαράκοντα ἡμερονυκτίων ἕως ὅτου ἔφθασε εἰς τὸ ὄρος Χωρήβ, τό ὁποῖο εἶναι ἕνα όγκοδέστατον ὄρος, μία κορυφή τοῦ ὁποίου εἶναι τὸ Σινᾶ. Ἡ ἀπόστασις ἀπό τὴ Βηρσαβεέ ἕως τοῦ Χωρήβ εἶναι πεζοπορίας πέντε (5) ἡμερῶν. Ὁ Ἠλίας κάνει τεσσαράκοντα (40)˙ δεῖγμα τῆς ἀπελπισίας τὴν ὁποίαν ἔνοιωθε. </w:t>
      </w:r>
    </w:p>
    <w:p>
      <w:pPr>
        <w:pStyle w:val="Normal"/>
        <w:ind w:firstLine="360"/>
        <w:jc w:val="both"/>
        <w:rPr>
          <w:rFonts w:ascii="Palatino Linotype" w:hAnsi="Palatino Linotype" w:cs="Tahoma"/>
        </w:rPr>
      </w:pPr>
      <w:r>
        <w:rPr>
          <w:rFonts w:cs="Tahoma" w:ascii="Palatino Linotype" w:hAnsi="Palatino Linotype"/>
        </w:rPr>
        <w:t>Οἱ πτώσεις διά τοὺς ἁγίους, καὶ μάλιστα ὁ φόβος, ἀποτελοῦν τὸ μέσον κατανοήσεως τῶν πτώσεων καὶ τῆς ἀμαρτίας ἀπό μέρους των τῶν ἄλλων ἀνθρώπων. Ἀξία λόγου εἶναι καὶ ἡ αἰτία διά τὴν ὁποίαν ὁ Προφήτης ἐπιλέγει τὸ ὄρος Χωρήβ διά νὰ καταφύγῃ. Εἶναι γνωστή εἰς ἐκεῖνον ἡ ἰδιότης τοῦ ὄρους τούτου ὡς τοῦ ὄρους ἀποκαλύψεως τοῦ Θεοῦ καθῶς ἐπίσης καὶ συμφιλιώσεως καὶ διαλλαγῆς μετ’ Αὐτοῦ. Συμφιλίωσι λοιπόν ζητεῖ ὁ προφήτης διωκόμενος ὑπό τῆς Ἰεζάβελ καὶ διά τοῦτο πορεύεται πρὸς τὸν τόπο τῆς συμφιλιώσεως.</w:t>
      </w:r>
    </w:p>
    <w:p>
      <w:pPr>
        <w:pStyle w:val="Normal"/>
        <w:ind w:firstLine="360"/>
        <w:jc w:val="both"/>
        <w:rPr/>
      </w:pPr>
      <w:r>
        <w:rPr>
          <w:rFonts w:cs="Tahoma" w:ascii="Palatino Linotype" w:hAnsi="Palatino Linotype"/>
        </w:rPr>
        <w:t>Ἔφθασε λοιπόν εἰς τὸ Χωρήβ καὶ εἰσῆλθεν εἰς ἔνα σπήλαιον ὅπου καὶ ἔμεινε. Ξαφνικά τόν ἐρώτησε ὁ Κύριος «</w:t>
      </w:r>
      <w:r>
        <w:rPr>
          <w:rFonts w:cs="Tahoma" w:ascii="Palatino Linotype" w:hAnsi="Palatino Linotype"/>
          <w:i/>
        </w:rPr>
        <w:t>τὶ σὺ ἐνταῦθα, Ἠλίού;</w:t>
      </w:r>
      <w:r>
        <w:rPr>
          <w:rFonts w:cs="Tahoma" w:ascii="Palatino Linotype" w:hAnsi="Palatino Linotype"/>
        </w:rPr>
        <w:t>». Ὁ Προφήτης τότε ἀπηλπισμένος ἀπήντησε εἰς τὸν Θεόν «</w:t>
      </w:r>
      <w:r>
        <w:rPr>
          <w:rFonts w:cs="Tahoma" w:ascii="Palatino Linotype" w:hAnsi="Palatino Linotype"/>
          <w:i/>
        </w:rPr>
        <w:t xml:space="preserve">ζηλῶν ἐζήλωκα τῷ Κυρίῳ παντοκράτορι, ὅτι ἐγκατέλειπόν σε οἱ υἱοί Ἰσραήλ˙ τὰ θυσιαστήριά σου κατέσκαψαν καὶ τοὺς προφήτας σου ἀπέκτειναν ἐν ῥομφαίᾳ, καὶ ὑπολέλειμμαι ἐγώ </w:t>
      </w:r>
      <w:r>
        <w:rPr>
          <w:rFonts w:cs="Tahoma" w:ascii="Palatino Linotype" w:hAnsi="Palatino Linotype"/>
          <w:i/>
          <w:color w:val="993300"/>
        </w:rPr>
        <w:t>μονώτατος</w:t>
      </w:r>
      <w:r>
        <w:rPr>
          <w:rFonts w:cs="Tahoma" w:ascii="Palatino Linotype" w:hAnsi="Palatino Linotype"/>
          <w:i/>
        </w:rPr>
        <w:t>, καὶ ζητοῦσι τὴν ψυχήν μου λαβεῖν αὐτήν</w:t>
      </w:r>
      <w:r>
        <w:rPr>
          <w:rFonts w:cs="Tahoma" w:ascii="Palatino Linotype" w:hAnsi="Palatino Linotype"/>
        </w:rPr>
        <w:t>».</w:t>
      </w:r>
    </w:p>
    <w:p>
      <w:pPr>
        <w:pStyle w:val="Normal"/>
        <w:ind w:firstLine="360"/>
        <w:jc w:val="both"/>
        <w:rPr/>
      </w:pPr>
      <w:r>
        <w:rPr>
          <w:rFonts w:cs="Tahoma" w:ascii="Palatino Linotype" w:hAnsi="Palatino Linotype"/>
        </w:rPr>
        <w:t>Τότε εἶπε ὁ Κύριος πρὸς τὸν Ἠλία νὰ ἐξέλθῃ τοῦ σπηλαίου τὴν ἑπομένη ἡμέρα καὶ νὰ σταθῇ ἔξω ἐνώπιον Αὐτοῦ˙ «</w:t>
      </w:r>
      <w:r>
        <w:rPr>
          <w:rFonts w:cs="Tahoma" w:ascii="Palatino Linotype" w:hAnsi="Palatino Linotype"/>
          <w:i/>
        </w:rPr>
        <w:t xml:space="preserve">ἰδού παρελεύσεται Κύριος, καὶ ἰδού πνεῦμα μέγα κραταιόν διαλύον ὄρη καὶ συντρίβον πέτρας ἐνώπιον Κυρίου, οὐκ ἐν τῷ πνεύματι Κύριος˙ καὶ μετά τὸ πνεῦμα συσσεισμός, οὐκ ἐν τῷ συσσεισμῷ Κύριος˙ καὶ μετά τὸν συσσεισμόν πῦρ, οὐκ ἐν τῷ πυρί Κύριος˙ καὶ μετά τὸ πῦρ </w:t>
      </w:r>
      <w:r>
        <w:rPr>
          <w:rFonts w:cs="Tahoma" w:ascii="Palatino Linotype" w:hAnsi="Palatino Linotype"/>
          <w:i/>
          <w:color w:val="993300"/>
        </w:rPr>
        <w:t>φωνή αὔρας λεπτῆς, κἀκεῖ Κύριος</w:t>
      </w:r>
      <w:r>
        <w:rPr>
          <w:rFonts w:cs="Tahoma" w:ascii="Palatino Linotype" w:hAnsi="Palatino Linotype"/>
        </w:rPr>
        <w:t>». Ὁ Ἠλίας τότε ἐσκέπασε ἀπό δέος καὶ ἀπό φόβο τὸ πρόσωπό του μὲ τὴ μηλωτή.</w:t>
      </w:r>
    </w:p>
    <w:p>
      <w:pPr>
        <w:pStyle w:val="Normal"/>
        <w:ind w:firstLine="360"/>
        <w:jc w:val="both"/>
        <w:rPr>
          <w:rFonts w:ascii="Palatino Linotype" w:hAnsi="Palatino Linotype" w:cs="Tahoma"/>
          <w:i/>
          <w:i/>
        </w:rPr>
      </w:pPr>
      <w:r>
        <w:rPr>
          <w:rFonts w:cs="Tahoma" w:ascii="Palatino Linotype" w:hAnsi="Palatino Linotype"/>
        </w:rPr>
        <w:t>Μετά τὴ δοκιμασία ἔρχεται ἡ χάρις˙ μετά τὴ λύπη ἡ παρηγορία. Ἡ τεσσαρακονθήμερος νηστεία τοῦ Προφήτου εἰς τὴν ἔρημο ἀπετέλεσε προπαρασκευή διὰ τὴν ἐπελθοῦσα θεοπτία. Εὐστόχως δὲ ἀναφέρει ὁ θεῖος ὑμνογράφος «</w:t>
      </w:r>
      <w:r>
        <w:rPr>
          <w:rFonts w:cs="Tahoma" w:ascii="Palatino Linotype" w:hAnsi="Palatino Linotype"/>
          <w:i/>
        </w:rPr>
        <w:t>Ἰδεῖν ἐν λεπτοτάτῃ αὔρᾳ Θεόν, ὡς ἰδεῖν δυνατόν κατηξίωσαι, ἀσκητικαῖς, πρότερον τὸ σῶμα διαγωγαῖς, καταλεπτύνας ἔνδοξε</w:t>
      </w:r>
      <w:r>
        <w:rPr>
          <w:rFonts w:cs="Tahoma" w:ascii="Palatino Linotype" w:hAnsi="Palatino Linotype"/>
        </w:rPr>
        <w:t>».</w:t>
      </w:r>
    </w:p>
    <w:p>
      <w:pPr>
        <w:pStyle w:val="Normal"/>
        <w:ind w:firstLine="360"/>
        <w:jc w:val="both"/>
        <w:rPr>
          <w:rFonts w:ascii="Palatino Linotype" w:hAnsi="Palatino Linotype" w:cs="Tahoma"/>
        </w:rPr>
      </w:pPr>
      <w:r>
        <w:rPr>
          <w:rFonts w:cs="Tahoma" w:ascii="Palatino Linotype" w:hAnsi="Palatino Linotype"/>
        </w:rPr>
        <w:t xml:space="preserve">Ὁ Θεός ἐπιλέγει τὰ φυσικά στοιχεῖα διά νὰ κάμῃ αἰσθητή τὴν παρουσία του˙ καὶ τοῦτο ἐπειδή ἡ φύσις ἔχει τὴ δύναμιν ὥστε νὰ ἐπιβάλλεται εἰς τὸν ἄνθρωπον καὶ νὰ τὸν ταπεινοῖ μὴ δυναμένου αὐτοῦ νὰ ὑψώσῃ τὸ ἀνάστημά του. Εἰς τὴν προκειμένην περίπτωσιν, ἡ θύελλα, ὁ συσσεισμός καὶ τὸ πῦρ δεικνύουν τὸ ἄστεκτον τῆς θείας φύσεως. Ἡ δὲ </w:t>
      </w:r>
      <w:r>
        <w:rPr>
          <w:rFonts w:cs="Tahoma" w:ascii="Palatino Linotype" w:hAnsi="Palatino Linotype"/>
          <w:color w:val="993300"/>
        </w:rPr>
        <w:t>φωνή αὔρας λεπτῆς τὴν εἰρήνην, τὴν ἀγάπη καὶ τὴ μακροθυμία τοῦ Θεοῦ.</w:t>
      </w:r>
    </w:p>
    <w:p>
      <w:pPr>
        <w:pStyle w:val="Normal"/>
        <w:ind w:firstLine="360"/>
        <w:jc w:val="both"/>
        <w:rPr/>
      </w:pPr>
      <w:r>
        <w:rPr>
          <w:rFonts w:cs="Tahoma" w:ascii="Palatino Linotype" w:hAnsi="Palatino Linotype"/>
        </w:rPr>
        <w:t xml:space="preserve">Ὁ Ἠλίας ἀποτελεῖ πρόδρομο τῶν νηπτικῶν πατέρων. Ἐκεῖνοι μὲ τὴ νηστεία καὶ τὴ νοερά προσευχή φθάνουν εἰς τὴν θέαν τοῦ ἀκτίστου φωτός. Τοιουτοτρόπως καὶ αὐτός προσευχήθη ἐπί τοῦ Καρμηλίου, ἐνήστευσεν ἐν τῇ ἐρήμῳ καὶ κατόπιν τούτων ἔφθασε εἰς τὴ θεοπτία, ἤτοι τὴ θέα τοῦ ἀκτίστου φωτός. Ὅπως σοφῶς ἀναφέρει ὁ Ἅγ. Γρηγόριος ὁ Παλαμᾶς, ὁ Ἠλίας, ὅπως ἄλλωστε καὶ οἱ ἔχοντες πείραν τῆς θέας τοῦ ἀκτίστου φωτός, </w:t>
      </w:r>
      <w:r>
        <w:rPr>
          <w:rFonts w:cs="Tahoma" w:ascii="Palatino Linotype" w:hAnsi="Palatino Linotype"/>
          <w:color w:val="993300"/>
        </w:rPr>
        <w:t>δὲν εἶδε τὸ Θεό μὲ τοὺς αἰσθητούς ὀφθαλμούς ἀλλά μὲ τοὺς νοητούς.</w:t>
      </w:r>
      <w:r>
        <w:rPr>
          <w:rFonts w:cs="Tahoma" w:ascii="Palatino Linotype" w:hAnsi="Palatino Linotype"/>
        </w:rPr>
        <w:t xml:space="preserve"> Τοῦτο διαβεβαιεῖ καὶ ἡ ἐπίῤῥιψις τῆς μηλωτῆς ἐπί τοῦ προσώπου του.</w:t>
      </w:r>
    </w:p>
    <w:p>
      <w:pPr>
        <w:pStyle w:val="Normal"/>
        <w:ind w:firstLine="360"/>
        <w:jc w:val="both"/>
        <w:rPr>
          <w:rFonts w:ascii="Palatino Linotype" w:hAnsi="Palatino Linotype" w:cs="Tahoma"/>
        </w:rPr>
      </w:pPr>
      <w:r>
        <w:rPr>
          <w:rFonts w:cs="Tahoma" w:ascii="Palatino Linotype" w:hAnsi="Palatino Linotype"/>
        </w:rPr>
        <w:t>Καὶ ὁ Θεός ἐρώτησε καὶ πάλι τὸν Ἠλία διατί εὑρίσκεται ἐκεῖ. Ὁ Ἠλίας ἀπήντησε ὡς καὶ τὴν πρώτη φορά. Τότε ὁ Κύριος διά νὰ ἐξαλείψῃ τὸν πόνο του τοῦ εἶπε νὰ ἐπιστρέψῃ ἀπό τὴν ὁδό ποὺ ἦρθε καὶ νὰ κατευθυνθῇ πρὸς τὴν ἔρημο τῆς Δαμασκοῦ˙ καὶ ἐκεῖ θὰ ἔχριζε τὸν Ἀζαήλ βασιλιᾶ τῆς Συρίας˙ τὸν Ἰού τοῦ Ναμεσσί βασιλιᾶ τοῦ Ἰσραήλ˙ ἐνῷ τὸν Ἐλισαιέ τοῦ Σαφάτ διάδοχό του προφήτη. Αὐτόν ποὺ θὰ ἐπιζοῦσε ἀπό τὸ σπαθί τοῦ Ἀζαήλ θὰ τὸν ἐθανάτωνε ὁ Ἰού, ἐνῷ αὐτόν ποὺ θὰ διέφευγε τοῦ ξίφους τοῦ Ἰού θὰ τὸν ἐθανάτωνε ὁ Ἐλισαιέ.</w:t>
      </w:r>
    </w:p>
    <w:p>
      <w:pPr>
        <w:pStyle w:val="Normal"/>
        <w:ind w:firstLine="360"/>
        <w:jc w:val="both"/>
        <w:rPr/>
      </w:pPr>
      <w:r>
        <w:rPr>
          <w:rFonts w:cs="Tahoma" w:ascii="Palatino Linotype" w:hAnsi="Palatino Linotype"/>
        </w:rPr>
        <w:t xml:space="preserve">Ἀπό τῆς ὡς ἄνω τιμωρίας ἐπρόκειτο νὰ ἐξαιρεθοῦν ἑπτά χιλιάδες (7.000) ἄνθρωποι˙ ἐκεῖνοι ποὺ δὲν εἶχον ἐκπέσει εἰς τὴν εἰδωλολατρεία, ἀλλά παρέμενον σταθεροί εἰς τὴν πίστι τοῦ Θεοῦ τοῦ Ἰσραήλ. </w:t>
      </w:r>
      <w:r>
        <w:rPr>
          <w:rFonts w:cs="Tahoma" w:ascii="Palatino Linotype" w:hAnsi="Palatino Linotype"/>
          <w:color w:val="993300"/>
        </w:rPr>
        <w:t>Ὁ Θεός διά τοῦ λόγου τούτου ἔδειξε εἰς τὸν Προφήτην ὅτι δὲν ἦτο μόνος του ὡς αὐτός ἐνόμιζε,</w:t>
      </w:r>
      <w:r>
        <w:rPr>
          <w:rFonts w:cs="Tahoma" w:ascii="Palatino Linotype" w:hAnsi="Palatino Linotype"/>
        </w:rPr>
        <w:t xml:space="preserve"> ἀλλ’ ὁ Θεός εἶχε οἰκονομήσει διάδοχό του. </w:t>
      </w:r>
      <w:r>
        <w:rPr>
          <w:rFonts w:cs="Tahoma" w:ascii="Palatino Linotype" w:hAnsi="Palatino Linotype"/>
          <w:color w:val="993300"/>
        </w:rPr>
        <w:t>Ἑπίσης ἑπτά χιλιάδες (7.000) ἄνθρωποι παρέμενον πιστοί εἰς Αὐτόν</w:t>
      </w:r>
      <w:r>
        <w:rPr>
          <w:rFonts w:cs="Tahoma" w:ascii="Palatino Linotype" w:hAnsi="Palatino Linotype"/>
        </w:rPr>
        <w:t>.</w:t>
      </w:r>
    </w:p>
    <w:p>
      <w:pPr>
        <w:pStyle w:val="A"/>
        <w:jc w:val="both"/>
        <w:rPr/>
      </w:pPr>
      <w:r>
        <w:rPr>
          <w:rFonts w:cs="Palatino Linotype" w:ascii="Palatino Linotype" w:hAnsi="Palatino Linotype"/>
          <w:color w:val="CB0000"/>
        </w:rPr>
        <w:t>Α</w:t>
      </w:r>
      <w:r>
        <w:rPr>
          <w:rFonts w:cs="Palatino Linotype" w:ascii="Palatino Linotype" w:hAnsi="Palatino Linotype"/>
        </w:rPr>
        <w:t xml:space="preserve">φοῦ ὁ προφήτης Ἠλίας ἔζησε καί ἔδρασε κατά τό θέλημα τοῦ Κυρίου, </w:t>
      </w:r>
      <w:r>
        <w:rPr>
          <w:rStyle w:val="A2"/>
          <w:rFonts w:cs="Palatino Linotype" w:ascii="Palatino Linotype" w:hAnsi="Palatino Linotype"/>
        </w:rPr>
        <w:t>ἔφτασε ὁ καιρός νά τόν πάρει ὁ Θεός στούς οὐρανούς μέσα σέ ἀνεμοστρόβιλο</w:t>
      </w:r>
      <w:r>
        <w:rPr>
          <w:rFonts w:cs="Palatino Linotype" w:ascii="Palatino Linotype" w:hAnsi="Palatino Linotype"/>
        </w:rPr>
        <w:t xml:space="preserve"> (Δ΄Βασ. 2,1). Τό θαυμαστό γεγονός περιγράφεται πολύ παραστατικά στό 2ο κεφάλαιο τοῦ βιβλίου «Βασιλειῶν Δ΄» ὡς ἑξῆς:</w:t>
      </w:r>
    </w:p>
    <w:p>
      <w:pPr>
        <w:pStyle w:val="A"/>
        <w:jc w:val="both"/>
        <w:rPr>
          <w:rFonts w:ascii="Palatino Linotype" w:hAnsi="Palatino Linotype" w:cs="Palatino Linotype"/>
        </w:rPr>
      </w:pPr>
      <w:r>
        <w:rPr>
          <w:rFonts w:cs="Palatino Linotype" w:ascii="Palatino Linotype" w:hAnsi="Palatino Linotype"/>
        </w:rPr>
        <w:t xml:space="preserve">Μία φορά πού ὁ Ἠλίας καί ὁ (μαθητής του) Ἐλισαῖος ἐπέστρεφαν μαζί ἀπό τά Γάλγαλα, εἶπε κάποια στιγμή ὁ πρῶτος στό δεύτερο: Μεῖνε ἐδῶ, γιατί ὁ Κύριος μέ στέλνει στή Βαιθήλ. Ὁ  Ἐλισαῖος ἀπάντησε:  Ὁρκίζομαι στόν ἀληθινό Θεό καί σ’ ἐσένα, ὅτι δέν θά σ’ ἀφήσω.  Ἔτσι πῆγαν μαζί στή Βαιθήλ, πού εἶναι ἱερός τόπος βόρεια τῆς Ἰερουσαλήμ. </w:t>
        <w:br/>
        <w:t>Ὕστερα ὁ Ἠλίας καί ὁ Ἐλισαῖος πῆγαν στήν Ἰεριχώ. Κατόπιν οἱ δυό τους, κατά τήν ἐντολή τοῦ Κυρίου, βάδισαν πρός τόν Ἰορδάνη ποταμό, ἐνῶ τούς ἀκολουθοῦσαν 50 προφῆτες πού στάθηκαν σέ κάποια ἀπόσταση ἀπ’ αὐτούς. Τότε ὁ Ἠλίας πῆρε τό μανδύα του [τή μηλωτή], τόν δίπλωσε καί χτύπησε μ’ αὐτόν τά νερά. Ἐκεῖνα ἄνοιξαν στά δύο καί πέρασαν ἀνάμεσα οἱ δυό ἄντρες πατώντας σέ ξηρά (Δ΄ Βασ. 2,8). Ὁ Ἠλίας εἶπε στό μαθητή του: Ζήτησέ μου τί θέλεις νά κάνω γιά σένα, πρίν μέ πάρει ὁ Κύριος ἀπό κοντά σου. Κι ὁ  Ἐλισαῖος ζήτησε νά τοῦ δώσει διπλάσιο τό προφητικό του πνεῦμα. Ὁ Ἠλίας τοῦ εἶπε: Δύσκολο πράγμα ζήτησες.  Ὡστόσο ἄν μέ δεῖς τή στιγμή πού θά φεύγω ἀπό κοντά σου, τότε θά γίνει αὐτό πού ζήτησες· ἄν ὅμως δέν μέ δεῖς, δέν θά γίνει (Δ΄Βασ. 2,10).</w:t>
      </w:r>
    </w:p>
    <w:p>
      <w:pPr>
        <w:pStyle w:val="A"/>
        <w:jc w:val="both"/>
        <w:rPr>
          <w:rFonts w:ascii="Palatino Linotype" w:hAnsi="Palatino Linotype" w:cs="Palatino Linotype"/>
        </w:rPr>
      </w:pPr>
      <w:r>
        <w:rPr>
          <w:rFonts w:cs="Palatino Linotype" w:ascii="Palatino Linotype" w:hAnsi="Palatino Linotype"/>
        </w:rPr>
        <w:t xml:space="preserve">Ξαφνικά, καθώς προχωροῦσαν συζητώντας, φάνηκε ἕνα ἅρμα ἀπό φωτιά, κι ἄλογα πύρινα τούς χώρισαν τόν ἕναν ἀπό τόν ἄλλον. Κι ἀνέβαινε ὁ Ἠλίας μέσα σέ ἀνεμοστρόβιλο στόν οὐρανό (στίχ. 11), ἐνῶ ἄφησε νά πέσει ἀπό πάνω του ὁ μανδύας (μηλωτή) πού τόν μάζεψε ὁ  Ἐλισαῖος. Οἱ προφῆτες πού παρακολουθοῦσαν τά γινόμενα ἀπό μακριά, εἶπαν: Τό πνεῦμα τοῦ Ἠλία ἔμεινε στόν  Ἐλισαῖο (στίχ. 15). </w:t>
      </w:r>
    </w:p>
    <w:p>
      <w:pPr>
        <w:pStyle w:val="A"/>
        <w:jc w:val="both"/>
        <w:rPr>
          <w:rFonts w:ascii="Palatino Linotype" w:hAnsi="Palatino Linotype" w:cs="Palatino Linotype"/>
        </w:rPr>
      </w:pPr>
      <w:r>
        <w:rPr>
          <w:rFonts w:cs="Palatino Linotype" w:ascii="Palatino Linotype" w:hAnsi="Palatino Linotype"/>
        </w:rPr>
        <w:t>Κατά τή Μεταμόρφωση τοῦ Κυρίου στό ὄρος Θαβώρ ἐμφανίστηκαν πλάι στόν Ἰησοῦ ὁ Μωυσής καί ὁ Ἠλίας καί συνομιλοῦσαν μαζί του.</w:t>
        <w:br/>
        <w:t>Ὁ προφήτης Μαλαχίας γράφει ὅτι ὁ Κύριος ὁ παντοκράτωρ λέγει: Ἰδού ἐγώ ἀποστελῶ ὑμῖν Ἠλίαν τόν Θεσβίτην, πρίν ἤ ἐλθεῖν τήν ἡμέραν τήν μεγάλην καί ἐπιφανῆ (Μαλ. 4,4),</w:t>
      </w:r>
    </w:p>
    <w:p>
      <w:pPr>
        <w:pStyle w:val="A"/>
        <w:jc w:val="both"/>
        <w:rPr/>
      </w:pPr>
      <w:r>
        <w:rPr>
          <w:rFonts w:cs="Palatino Linotype" w:ascii="Palatino Linotype" w:hAnsi="Palatino Linotype"/>
        </w:rPr>
        <w:t xml:space="preserve">Ἐνώχ καί  Ἠλίας εἶναι τά δύο πρόσωπα τῆς Π. Διαθήκης πού δέν γνώρισαν φυσικό θάνατο, ἀφοῦ παρελήφθησαν ζῶντα στόν οὐρανό. </w:t>
        <w:br/>
        <w:t>Καί ὁ λόγος εἶναι ὅτι αὐτός θά ἀποκαλύψει  τόν Ἀντίχριστο στούς ἔσχατους καιρούς.</w:t>
      </w:r>
    </w:p>
    <w:p>
      <w:pPr>
        <w:pStyle w:val="A"/>
        <w:jc w:val="both"/>
        <w:rPr/>
      </w:pPr>
      <w:r>
        <w:rPr>
          <w:rFonts w:cs="Palatino Linotype" w:ascii="Palatino Linotype" w:hAnsi="Palatino Linotype"/>
        </w:rPr>
        <w:t>Ὁ προφήτης   Ἠλίας τιμᾶται στήν κορυφή λόφων, ὑψωμάτων καί βουνῶν («στά ψηλώματα»). Ἀκριβῶς γι’ αὐτό πολλές κορυφές φέρουν τό ὄνομά του καί οἱ περισσότερες ἔχουν ἐκκλησάκια ἤ εἰκονοστάσια ἀφιερωμένα σ’ αὐτόν. Ἕνα ἀπό τά γνωστότερα βρίσκεται στήν ψηλότερη κορυφή τοῦ Ταϋγέτου καί λέγεται «Ἁγιολιᾶς». Επίσης τιμᾶται ὡς προστάτης τῶν γουναράδων.</w:t>
      </w:r>
    </w:p>
    <w:p>
      <w:pPr>
        <w:pStyle w:val="A"/>
        <w:jc w:val="both"/>
        <w:rPr/>
      </w:pPr>
      <w:r>
        <w:rPr>
          <w:rFonts w:cs="Palatino Linotype" w:ascii="Palatino Linotype" w:hAnsi="Palatino Linotype"/>
          <w:color w:val="CB0000"/>
        </w:rPr>
        <w:t>Δ</w:t>
      </w:r>
      <w:r>
        <w:rPr>
          <w:rFonts w:cs="Palatino Linotype" w:ascii="Palatino Linotype" w:hAnsi="Palatino Linotype"/>
        </w:rPr>
        <w:t>ύο εἶναι οἱ πιό συνηθισμένες ἀπεικονίσεις τοῦ προφήτη Ἠλία στίς τοιχογραφίες ἤ τίς φορητές εἰκόνες. Ἡ μία, βυζαντινῆς τεχνοτροπίας, τόν ἐμφανίζει νά κάθεται μέσα σέ σπηλιά, ἐπάνω στό ὄρος Χωρήβ.  Ἔχει στραμμένη τήν κεφαλή του δεξιά στό ἄνω ἀριστερό μέρος τῆς εἰκόνας, πρός τόν κόρακα ὁ ὁποῖος τοῦ φέρνει τροφή.</w:t>
      </w:r>
    </w:p>
    <w:p>
      <w:pPr>
        <w:pStyle w:val="A"/>
        <w:jc w:val="both"/>
        <w:rPr>
          <w:rFonts w:ascii="Palatino Linotype" w:hAnsi="Palatino Linotype" w:cs="Palatino Linotype"/>
        </w:rPr>
      </w:pPr>
      <w:r>
        <w:rPr>
          <w:rFonts w:cs="Palatino Linotype" w:ascii="Palatino Linotype" w:hAnsi="Palatino Linotype"/>
        </w:rPr>
        <w:t>Ἡ ἄλλη, νεότερης συνήθως καί λαϊκῆς τεχνοτροπίας, εἶναι ἐμπνευσμένη ἀπό τή σχετική διήγηση τοῦ Δ΄Βασιλειῶν γιά τήν ἁρπαγή τοῦ Ἠλία μέ πύρινο ἅρμα στόν οὐρανό. Ἐνῶ τό ἅρμα μέ τόν προφήτη ὑψώνεται πρός τόν οὐρανό, αὐτός ἀφήνει νά πέσει ἀπό πάνω του ὁ μανδύας (μηλωτή) γιά νά τόν πάρει ὁ μαθητής καί διάδοχός του στό προφητικό ἀξίωμα  Ἐλισαῖος.</w:t>
      </w:r>
    </w:p>
    <w:p>
      <w:pPr>
        <w:pStyle w:val="A"/>
        <w:jc w:val="both"/>
        <w:rPr>
          <w:rFonts w:ascii="Palatino Linotype" w:hAnsi="Palatino Linotype" w:cs="Palatino Linotype"/>
        </w:rPr>
      </w:pPr>
      <w:r>
        <w:rPr>
          <w:rFonts w:cs="Palatino Linotype" w:ascii="Palatino Linotype" w:hAnsi="Palatino Linotype"/>
        </w:rPr>
        <w:t>Μερικές φορές ἀπεικονίζεται ὄρθιος, μαζί μέ ἄλλους προφῆτες τῆς Π. Διαθήκης, φορώντας μακρύ ἑλληνικό χιτώνα καί ἀπό πάνω τή μηλωτή, εὐλογεῖ μέ τό δεξί χέρι καί κρατᾶ μέ τό ἀριστερό εἰλητάριο. </w:t>
      </w:r>
    </w:p>
    <w:p>
      <w:pPr>
        <w:pStyle w:val="A"/>
        <w:jc w:val="both"/>
        <w:rPr>
          <w:rFonts w:ascii="Palatino Linotype" w:hAnsi="Palatino Linotype" w:cs="Palatino Linotype"/>
        </w:rPr>
      </w:pPr>
      <w:r>
        <w:rPr>
          <w:rFonts w:cs="Palatino Linotype" w:ascii="Palatino Linotype" w:hAnsi="Palatino Linotype"/>
          <w:color w:val="CB0000"/>
        </w:rPr>
        <w:t xml:space="preserve">Ἑορτάζεται τήν 20ή Ιουλίου. </w:t>
      </w:r>
    </w:p>
    <w:p>
      <w:pPr>
        <w:pStyle w:val="Normal"/>
        <w:ind w:firstLine="360"/>
        <w:jc w:val="both"/>
        <w:rPr>
          <w:rFonts w:ascii="Palatino Linotype" w:hAnsi="Palatino Linotype" w:cs="Palatino Linotype"/>
          <w:lang w:val="en-US"/>
        </w:rPr>
      </w:pPr>
      <w:r>
        <w:rPr>
          <w:rFonts w:cs="Palatino Linotype" w:ascii="Palatino Linotype" w:hAnsi="Palatino Linotype"/>
          <w:lang w:val="en-US"/>
        </w:rPr>
      </w:r>
    </w:p>
    <w:p>
      <w:pPr>
        <w:pStyle w:val="Normal"/>
        <w:ind w:firstLine="360"/>
        <w:jc w:val="both"/>
        <w:rPr>
          <w:lang w:val="en-US"/>
        </w:rPr>
      </w:pPr>
      <w:r>
        <w:rPr>
          <w:lang w:val="en-US"/>
        </w:rPr>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olloniaPt-Italic">
    <w:charset w:val="00"/>
    <w:family w:val="roman"/>
    <w:pitch w:val="default"/>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2">
    <w:name w:val="a2"/>
    <w:qFormat/>
    <w:rPr>
      <w:rFonts w:ascii="ApolloniaPt-Italic" w:hAnsi="ApolloniaPt-Italic" w:cs="ApolloniaPt-Itali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22:00Z</dcterms:created>
  <dc:creator>YANNIS</dc:creator>
  <dc:description/>
  <cp:keywords/>
  <dc:language>en-US</dc:language>
  <cp:lastModifiedBy>YANNIS</cp:lastModifiedBy>
  <dcterms:modified xsi:type="dcterms:W3CDTF">2010-07-19T19:12:00Z</dcterms:modified>
  <cp:revision>3</cp:revision>
  <dc:subject/>
  <dc:title>Τὸ ὄνομα «Ἠλιού» ἐβραϊκό σημαίνει ὁ Γεχωβᾶ εἶναι ὁ Θεός μου</dc:title>
</cp:coreProperties>
</file>