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240"/>
        <w:rPr>
          <w:rFonts w:ascii="Arial" w:hAnsi="Arial" w:eastAsia="Times New Roman" w:cs="Arial"/>
          <w:sz w:val="20"/>
          <w:szCs w:val="20"/>
          <w:lang w:eastAsia="el-GR"/>
        </w:rPr>
      </w:pPr>
      <w:r>
        <w:rPr>
          <w:rFonts w:eastAsia="Times New Roman" w:cs="Arial" w:ascii="Arial" w:hAnsi="Arial"/>
          <w:sz w:val="20"/>
          <w:szCs w:val="20"/>
          <w:lang w:val="en-US" w:eastAsia="en-US"/>
        </w:rPr>
        <w:drawing>
          <wp:inline distT="0" distB="0" distL="0" distR="0">
            <wp:extent cx="6096000" cy="3237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1" r="-6" b="-11"/>
                    <a:stretch>
                      <a:fillRect/>
                    </a:stretch>
                  </pic:blipFill>
                  <pic:spPr bwMode="auto">
                    <a:xfrm>
                      <a:off x="0" y="0"/>
                      <a:ext cx="6096000" cy="3237865"/>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Γνώριζε ότι χωρίς πειρασμούς βρίσκεσαι μακριά από το δρόμο του Θεού και δεν περπατάς στα ίχνη των αγίων", Ισαάκ ό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τε τρώτε, είτε πίνετε, είτε κάνετε κάτι, όλα να τα κάνετε για τη δόξα του Θεού", (Α' Κορ. ι' 31).</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δύσκολο να υποψιασθεί το κακό εκείνος που με δυσκολία στρέφεται στην κακία",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νωθρότητα είναι σύζυγος του ύπνου, και η οκνηρία μητέρα της πείνα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μη νικηθούμε από τον Σατανά διότι δεν αγνοούμε τα σχέδια του", (Β' Κορ. β' 11).</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φόβος του Θεού είναι απαθής' γιατί φοβάται κανείς όχι το Θεό, αλλά το να εκπέσει από το Θεό", Κλήμης Αλεξανδρεία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ανάγκη να προσεύχεται κανείς πάντοτε και ασταμάτητα, και εκείνος που βρίσκεται σε θλίψη και εκείνος που ζει με άνεση",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ι απολαύσεις και οι αμαρτωλές ηδονές και τα αναρίθμητα κακά γεννιούνται από τα πολλά χρήματ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Γι' αυτό όλες τις εντολές σου εφάρμοσα, γιατί μίσησα κάθε οδό αδικίας", (Ψαλμός ριή' 10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πρέπει να μισούμε τους αιρετικούς, αλλά την αίρεση, όχι τον άνθρωπο, αλλά την πονηρή πράξη, την διεφθαρμένη γνώμη",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ακάριοι είναι όσοι πεινούν και διψούν τον ενάρετο τρόπο ζωής διότι αυτοί θα χορτάσουν", (Ματθ. ε' 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Φύλλα και σαπουνόφουσκες και καπνό και άχυρα και σκιά και σκόνη... χαρακτήρισα όλα τα λαμπρά αυτού του κόσμου", Νείλος ο Ασκ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Βλέποντας ο Θεός ότι αυτά που κατορθώνεις εσύ με τη δύναμη τ' αποδίδεις στο Θεό, και Αυτός με τη σειρά Του σου χαρίζει τα δικά Του, τα πνευματικά, τα θεία",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color w:val="1155CC"/>
          <w:sz w:val="20"/>
          <w:szCs w:val="20"/>
          <w:shd w:fill="FFFFFF" w:val="clear"/>
          <w:lang w:val="en-US" w:eastAsia="en-US"/>
        </w:rPr>
        <w:drawing>
          <wp:inline distT="0" distB="0" distL="0" distR="0">
            <wp:extent cx="2210435" cy="3808095"/>
            <wp:effectExtent l="0" t="0" r="0" b="0"/>
            <wp:docPr id="2" name="Εικόνα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4"/>
                    </pic:cNvPr>
                    <pic:cNvPicPr>
                      <a:picLocks noChangeAspect="1" noChangeArrowheads="1"/>
                    </pic:cNvPicPr>
                  </pic:nvPicPr>
                  <pic:blipFill>
                    <a:blip r:embed="rId3"/>
                    <a:srcRect l="-14" t="-8" r="-14" b="-8"/>
                    <a:stretch>
                      <a:fillRect/>
                    </a:stretch>
                  </pic:blipFill>
                  <pic:spPr bwMode="auto">
                    <a:xfrm>
                      <a:off x="0" y="0"/>
                      <a:ext cx="2210435" cy="3808095"/>
                    </a:xfrm>
                    <a:prstGeom prst="rect">
                      <a:avLst/>
                    </a:prstGeom>
                  </pic:spPr>
                </pic:pic>
              </a:graphicData>
            </a:graphic>
          </wp:inline>
        </w:drawing>
      </w:r>
      <w:r>
        <w:rPr>
          <w:rFonts w:eastAsia="Times New Roman" w:cs="Arial" w:ascii="Arial" w:hAnsi="Arial"/>
          <w:sz w:val="20"/>
          <w:szCs w:val="20"/>
          <w:shd w:fill="FFFFFF" w:val="clear"/>
          <w:lang w:eastAsia="el-GR"/>
        </w:rPr>
        <w:t>"Να μην γινόμαστε μικρόψυχοι για τα παιδιά μας ούτε να φοβηθούμε μήπως κοπιάσουν, αλλά να χαιρόμαστε, γιατί κοπιάζοντας θα δοξαστούν",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λλοίμονο στον ένα, όταν πέσει και δεν θα είναι κανείς άλλος να τον σηκώσει", (Εκκλ. δ' 10).</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ο άνθρωπος δεν έχει στην καρδιά του την πεποίθηση ότι είναι αμαρτωλός, ο Θεός δεν τον εισακούει", Γεροντικό (Αββάς Μωυσής, 1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οιος λυπάται τον υιό του και δεν το τιμωρεί τον μισεί. Όποιος όμως τον αγαπά τον διαπαιδαγωγεί επιμελώς", (Παρ. ιγ' 2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Θα μας ζητηθεί να λογοδοτήσουμε όχι για κάθε λόγο και πράξη μας, αλλά και για κάθε χρόνο, ακόμη και για κάθε στιγμή και λεπτό της ώρα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υπακούετε στους πνευματικούς σας πατέρες και προεστούς, διότι αυτοί αγρυπνούν για τις ψυχές σας σαν άνθρωποι που θα δώσουν λόγο για σας", (Εβρ. ιγ' 17).</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ς δ' ό Αντίχριστός; Πλήρες ιού θηρίον, άνήρ δυνάστης». («Ποιος είναι ο Αντίχριστος; Θηρίο όλο δηλητήριο, άνθρωπος δυναστή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άν ένας τυφλός οδηγεί έναν άλλον τυφλό, θα πέσουν και οι δύο σε βαθύ λάκκο", (Ματθ. ιε' 1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μεγάλη ντροπή να σπαταλήσουμε το σήμερα και αργότερα να αναπολούμε το παρελθόν, όταν πια σε τίποτε δεν θα μας ωφελεί μια τέτοια λύπη", Μέγας Βασίλειος.</w:t>
      </w:r>
      <w:bookmarkStart w:id="0" w:name="14817967d231725e_147fcff75c5b0fe5_more"/>
      <w:bookmarkEnd w:id="0"/>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ακάριος είναι ο άνδρας που δεν πορεύθηκε στη βουλή των ασεβών και δεν εστάθηκε στην οδό των αμαρτωλών", (Ψαλμ. α' 1).</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ι άνθρωποι που ανήκουν στην Εκκλησία του Χριστού, ανήκουν στην αλήθεια και όσοι δεν ανήκουν στην αλήθεια δεν ανήκουν στην Εκκλησία του Χριστού", Άγιος Γρηγόριος Παλαμά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ζυγός μου είναι καλός και το φορτίο μου ελαφρύ", (Ματθ. ια' 30).</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γάπη είναι σύζυγος των αγγέλων, σύντροφος των πατέρων, ομοτράπεζη των προφητών, συναθλήτρια των μαρτήρω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δεν υπήρχαν αντίπαλοι, δε θα υπήρχαν αγώνες. Κι αν δεν υπήρχαν αγώνες, δεν θα υπήρχαν στεφάνια", Άγιος Θεοφύλακτ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έπει κανείς να βαδίζει στη μέση, πιο φιλοσοφικά από τους εντελώς άσχετους και πιο ανθρώπινα από όσους φιλοσοφούν δίχως μέτρο",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στόμα του άφρονος είναι η καταστροφή του και τα λόγια των χειλέων του είναι παγίδα, όπου συλλαμβάνεται και καταστρέφεται η ζωή του", (Παρ. ιη' 7).</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ποκοπή του εαυτού μας από το σύνδεσμο με τους αδελφούς δεν είναι γνώρισμα ανθρώπου που ζει σύμφωνα με την εντολή της αγάπη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Θα μελετήσω τα προστάγματα Σου, δεν θα λησμονήσω τα λόγια Σου", (Ψαλμ. ριη' 1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οιος υποφέρει με χαρά την αδικία, αυτός έχει παρηγοριά από το Θεό",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 που σπέρνει ο άνθρωπος σ' αυτή τη ζωή, αυτό και θα θερίσει κατά την ημέρα της Κρίσεω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σοφός επιδιώκει την ηρεμία και την απραγμοσύνη και τη σχολή, για να βυθιστεί με ησυχία στη σκέψη του Θεού", Ιωάννης Δαμασκηνό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ε έργα και θεία δύναμη», λέγει, «εγκαθίσταται η βασιλεία του Θεού στις ψυχές»",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σο τα εμπόδια είναι μεγαλύτερα, τόσο πιο πολλή αξία έχει ο θρίαμβος της αρετή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προσέχεις τον εαυτό σου, για να γνωρίσεις την υγεία και την αρρώστια της ψυχής σου",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σαι σκεύος πλασμένο από τον Θεό. Δόξασε, λοιπόν, Εκείνον που σε έφτιαξε",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γίνετε αγαθοί και εύσπλαχνοι όπως και ο Πατέρας σας είναι πολυεύσπλαχνος προς όλους", (Ματθ. ε' 48, Λουκ. στ' 3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δίνει ο Θεός, δεν έχει δύναμη ο φθόνος και όταν δεν δίνει, δεν έχει δύναμη ο κόπο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Έχουμε ανάγκη από όπλα, και είναι μεγάλο όπλο η προσευχή",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ου αποφασίζει ο Θεός, υποχωρεί η φυσική τάξη, γιατί εφόσον αποφάσισε, μπόρεσε και το έκανε",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τους ευθείς και ειλικρινείς αρμόζει να υμνούν και να δοξολογούν τον Θεό", (Ψαλμ. λβ' 1).</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μνησικακείς, πρέπει να καταλάβεις ότι μνησικακείς εναντίον του εαυτού σου, όχι εναντίον άλλου. Ότι σφιχτοδένεις τα δικά σου αμαρτήματα κι όχι του αδελφού σου",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εξετάζεις την εργασία κάθε ημέρας, σύγκρινε την με την προηγούμενη εργασία και βιάσου να βελτιωθείς. Να προοδεύεις στις αρετές, ώστε να πλησιάζεις τη ζωή των αγγέλων",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υτή είναι η ανθρώπινη φύση. Πολλές φορές πετυχαίνει τα μεγάλα, ενώ αποτυχαίνει στα μικρά",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ως όλα τα άλλα, έτσι και οι γάμοι των χριστιανών πρέπει να έχουν και την κοσμιότητα, και κοσμιότητα είναι η σεμνότητα",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ι ο πονηρός πειράζει και ταλαιπωρεί την ψυχή όσο θέλει αλλά όσο του επιτρέπει ο Θεός", Άγιος Εφραίμ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έπει να είμαστε άνθρωποι της χάρης, ώστε όποιος μας πλησιάζει να ξεκουράζεται", Γέροντας Αμφιλόχιος Μακρ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ξέταζε τους ανθρώπους που βρίσκονται κοντά σου εάν είναι ευσεβείς και αξιόπιστοι. Και να ζητείς συμβουλή μόνο από τους σοφούς", (Σοφ. Σειρ. θ' 1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άτακτη πολυλογία είναι γέννημα της άτακτης σκέψης. Σπάνια βρίσκουμε πολύ νόημα κάτω από τα πολλά λόγια", Γνώμες Αγίων Πατέρων.</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 ζητήσεις να πάρεις γνώμη από κάποιον που δεν είναι στον ίδιο δρόμο μ' εσένα, ακόμη και αν είναι πολύ σοφό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ι αρρώστιες παραχωρούνται από το Θεό για την υγεία της ψυχής στους ράθυμους και αμελείς, που αγαπούν τον Θεό",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μεγαλύτερος ανάμεσα μας ας γίνει όπως ο μικρότερος και ο αρχηγός σαν τον υπηρέτη", (Λουκ. κβ' 24-27).</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ι Άγιοι πάντοτε εσκέπτοντο την άλλη ζωή. Είναι πνευματικό χάρισμα η μνήμη του Θανάτου", Γέροντας Αμφιλόχιος Μακρ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ιότι η αφθονία και ο κορεσμός, που είναι πηγή και ρίζα των ασθενειών, είναι επίσης και πηγή και ρίζα της αηδί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σέβεσαι το Θεό με έργα σεμνά, να Τον υμνείς με λόγια και να Τον τιμάς με τη σκέψη", Άγιος Ιωάννης ο Δαμασκηνό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α υγιή μάτια επιθυμούν το φως, έτσι και τη νηστεία που γίνεται με διάκριση την ακολουθεί η επιθυμία της προσευχή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ας παρακαλώ πρώτα να διαπλάσετε τις ψυχές των παιδιών σας, που βαδίζουν προς το γάμο, ώστε να μη ζητούν υλικά αγαθά, αλλά σωφροσύνη",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όσεχε να μη σε παραπλανήσουν προς το κακό ασεβείς άνθρωποι και ποτέ μη συγκατατεθείς στις αμαρτωλές τους σκέψεις", (Παρ. α' 10).</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γενναιότητα της καρδιάς αποκτάται από την πολλή πίστη στο Θεό και η πίστη από την ταπεινή καρδιά",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ύριε, ελέησε με, γιάτρεψε την ψυχή μου που είναι βαριά τραυματισμένη, διότι αμάρτησα σε Σένα",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ς κερδίσουμε τις ψυχές με τις ελεημοσύνες, ας δώσουμε από τα υπάρχοντα μας στους φτωχούς, για να γίνουμε πλούσιοι σε ουράνια αγαθά",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ζητάς με πίστη χωρίς να αμφιβάλλεις καθόλου, διότι εκείνος που αμφιβάλλει είναι άνθρωπος δίγνωμος ακατάστατος σε όλη τη διαγωγή του", (Ιακ. α' 6-7).</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ακάριος ο νους που αποξενώνεται από κάθε αντίληψη υλικών πραγμάτων κατά την ώρα της προσευχής", Όσιος Νείλος ο Ασκ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Χαίρω για τα παθήματα που υποφέρω", (Κολ. α' 2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ευλογείς πάντα και να μην καταριέσαι, γιατί η ευλογία γεννά ευλογία και η κατηγορία, κατηγορία",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άθε αθλητής εγκρατεύτεται από όλα", (Α' Κορ. θ' 2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ύτε η δικαιοσύνη σου να είναι άκαμπτη, ούτε η φρόνηση σου περίπλοκη. Παντού το μέτρο είναι το άριστο",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τισταθείτε στον Διάβολο στερεοί στην πίστη. Και ο Θεός αφού υποφέρετε λίγο, θα σας κρατήσει, θα σας στηρίξει", (Α' Πέτρ. ε' 9-10).</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εξομολόγηση είναι ένας τρόπος, για να έλθει ο άνθρωπος στο Θεό. Είναι προσφορά της αγάπης του Θεού στον άνθρωπο", Γέροντας Πορφύριος Μπαϊρακτάρ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όλις δει ο εχθρός διάβολος το όπλο της νηστείας σε κάποιον άνθρωπο, αμέσως φοβάται, καθώς θυμάται την ήττα του από τον Σωτήρα στην έρημο",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παρρησία προς τον Θεό αποκτάται από την καθαρή συνείδηση και τα έργα της αρετή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ν πάψεις να διερευνάς τον εαυτό σου, αν δηλαδή η ζωή σου προχωρεί σύμφωνα με τις εντολές του Θεού",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σο πνευματικός άνθρωπος είναι κάποιος, τόσο λιγότερα δικαιώματα έχει σ' αυτή τη ζωή", Γέροντας Παΐσιος Αγιορε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είναι δυνατόν, εκείνος που είναι προσηλωμένος στα παρόντα, να δεχθεί κάποτε και να γεμίσει από τον πόθο των μελλοντικών αγαθώ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νείς ας μην προβάλλει αδυναμία στην εκτέλεση των εντολών του Ευαγγελίου, γιατί υπήρξαν άνθρωποι που έπραξαν και παραπάνω από αυτές", Ιωάννης Σιναΐ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μην έχεις άλλο στο στόμα σου και άλλο στην καρδιά σου, διότι ο Θεός δεν εμπαίζεται, αλλά όλα τα βλέπει, και τα κρυφά και τα φανερά",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πρέπει να διατηρούμε τους λογισμούς που αρέσουν στο διάβολο, αλλά να τους καταστρέφουμε με το μαχαίρι του θείου λόγου", Ιωάννης Δαμασκηνό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α θεμέλια κάθε αρετής είναι η νηστεία και η αγρυπνία. Αυτές, όταν γίνονται με διάκριση, βοηθούν τον άνθρωπο σε κάθε καλό",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ε την υπομονή φθάνουμε στην ταπείνωση και στη συνέχεια απολαμβάνουμε τη χάρη του Θεού",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νείς και τίποτα να μη σε φοβίζει. Κι αν ακόμη είναι αναρίθμητοι οι εχθροί, δαίμονες και ασεβείς άνθρωποι, ο δικός μας υπερασπιστής είναι ισχυρότερο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 ζητάς υπεροχή, αλλά να αναγνωρίζεις την ισότητα της φύσης και να αγαπάς να είσαι ισότιμος προς εκείνους που φαίνονται ότι υστερούν κάπως απέναντι σου",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τελειώσει η ημέρα, ευχαριστούμε το Θεό για όσα αγαθά μας έδωσε ή για όσο επιτύχαμε και εξομολογούμαστε τις παραλείψεις μα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αμάζουμε με τη νηστεία τη σάρκα μας, που είναι το υποζύγιον της ψυχής μας, για να βαδίσουμε με ασφάλεια προς την Άνω Ιερουσαλήμ", Ιερός Αυγουστίν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χρόνο της δευτέρας παρουσίας κανένας δεν τον ξέρει, ούτε οι άγγελοι των ουρανών, παρά μόνο ο Πατέρας μου", (Ματθ. κδ' 3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Κύριος είναι φωτισμός μου και σωτήρας μου, ποιον θα φοβηθώ;", (Ψαλμ. κς' 1).</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οιος έχει το Θεό μαζί του, είναι ο πιο ισχυρός απ' όλου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εξομολογείσαι τακτικά και καλά, γιατί και Πατριάρχης να είσαι, αν δεν εξομολογείσαι, δεν σέβεσαι", Γέροντας Πορφύριος Μπαϊρακτάρ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ήγαινε κοντά στους δίκαιους, και δια μέσου αυτών θα πλησιάσεις το Θεό. Να συναναστρέφεται αυτούς που έχουν ταπείνωση και θα μάθεις τους τρόπους του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διδασκαλία της Αγίας Γραφής είναι πάντοτε χρήσιμη, περισσότερο όμως στις περιστάσεις που χάνουμε προσφιλή πρόσωπα",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μετανόησα ειλικρινά και απέφυγα να εξομολογηθώ την αμαρτία μου σε Σένα. Γι' αυτό συνετρίβησαν τα οστά μου και εκλονίσθη ολόκληρος ο εγωισμός μου", (Ψαλμ. λα' 3).</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ς που πρόκειται να προσευχηθεί, δεν τολμάει να πει τίποτε το άπρεπο, ούτε κατά τη διάρκεια του φαγητού",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σώφρων περνάει ολόκληρη τη ζωή του με άνεση και με μεγάλη πνευματική ελευθερί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γνώρισμα της ψυχής που αγαπά τον Θεό να υποτάσσει στα θεία καθετί το ανθρώπινο",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πέσετε, αδελφοί μου, σε ποικίλους πειρασμούς να το θεωρείτε ως μεγάλη χαρά", Άγιος Μάξιμος ο Ομολογ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μητέρα όλων των αγαθών και το γνώρισμα των μαθητών του Ιησού και η δύναμη που συγκρατεί όλη μας την ζωή είναι πάνω απ' όλα η αγάπη", Άγιο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ι αυτός ο νους μας, που βλέπει με πολλή ακρίβεια και γρήγορα το ξένο αμάρτημα, είναι βραδυκίνητος στο να αντιληφθεί τα δικά μας ελαττώματα",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νένας δεν μπορεί να γνωρίσει την αδυναμία του, αν δεν πέσει σε σωματικούς πειρασμούς. Τότε προσεύχεται και συντρίβεται και ταπεινώνεται",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χαρα του Θεού δεν γεννιέται σε οποιαδήποτε ψυχή, αλλά, εάν κάποιος έκλαψε πολύ για την αμαρτία του",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διαντροπιά είναι ιδιαίτερο γνώρισμα του κακού και τιποτένιου ανθρώπου και η ντροπή του σπουδαίου", Μέγας Φώ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πολύ κοντά ο Κύριος σε όλους όσοι τον επικαλούνται. Όσοι τον επικαλούνται με ειλικρίνεια και αγνά ελατήρια", (Ψαλμ. ρμδ' 18).</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άθε αμαρτία είναι φοβερή, όμως τίποτε δεν είναι μεγαλύτερο από τη μνησικακία και την πλεονεξία", Ευσέβ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δίκαιος πρώτος ο ίδιος κατηγορεί τον εαυτού του", (Παρ. ιη' 17).</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αθέστε όλα τα προβλήματα σας στον Θεό... Μην κάνετε τίποτε που να αποβλέπει στη δόξα των ανθρώπων, αλλά μόνον ότι είναι ευάρεστο στο Θεό",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έπει κανείς να φροντίζει να μένει μαζί ή τουλάχιστο να συνομιλεί συχνά με ανθρώπους που έχουν πνευματική γνώση", Άγιος Μάρκος ο Ασκ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έφτουμε σε μεγάλες αμαρτίες, γιατί δεν φροντίσαμε όσο πρέπει, για να κόψουμε τα μικρότερα ελαττώματα μ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γνωρίζουμε πως πρέπει να προσευχόμαστε, αλλ' αυτό το Πνεύμα μεσιτεύει για μας με στεναγμούς που δεν μπορούν να εκφρασθούν με λόγια", (Ρωμ. η' 2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δώ δεν θέλουμε να κάνουμε κάποια απρέπεια μπροστά σε έναν' τι θα κάνουμε εκεί (κατά τη μέλλουσα κρίση) μπροστά σε τόσες μυριάδε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υπάρχει άλλος σίγουρος δρόμος σωτηρίας, εκτός από το να εξομολογείται ο καθένας σε πατέρες με πολλή διάκριση και από αυτούς να παίρνει οδηγίες για την αρετή και να μην ακολουθεί το δικό του θέλημα", Άγιος Κασσιανός ο Ρωμαί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ι αν ακόμη έχεις ανέβει όλη την κλίμακα των αρετών, και τότε να προσεύχεσαι για την άφεση των αμαρτιών σου", Ιωάννης Σιναΐτης της Κλίμακ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 ζητάς πνευματικό δάσκαλο που να ανέχεται τα πάθη σου διότι οδηγείσαι από αυτόν σε βαθύ λάκκο",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θέλεις να κυβερνάσαι από το Θεό, να μη θέλεις να αμαρτάνεις. Γιατί αν αμαρτάνεις, πως θα κυβερνηθείς από το Θεό;", Άγιος Ιωάννης Δαμασκηνό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μπαίχτηκαν και μαστιγώθηκαν, ενώ άλλοι πριονίστηκαν και άλλοι εσφάγησαν με μαχαίρι", (Εβρ. ια' 3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ι άνθρωποι όσο πλησιάζουν τον Θεό, πλησιάζουν ο ένας τον άλλον. Και πάλι όσο πλησιάζουν ο ένας τον άλλον, τόσο πλησιάζουν και τον Θεό", Αββάς Δωρόθε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ι τα εύκολα και υποφερτά θα μας φανούν δύσκολα, αν είμαστε νωθροί και οκνηροί",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γνωστικός δεν μνησικακεί ποτέ. Δεν μισεί κανέναν, έστω και αν ο άλλος άξιος να μισείται, με αυτά που πράττει", Κλήμης Αλεξανδρεία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σας μεταχειρίζεται σαν παιδιά του, διότι ποιο παιδί δεν παιδαγωγεί ο πατέρας του;", (Εβρ. ιβ' 7).</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ποτε δεν είναι πιο πολύτιμο από τον άνθρωπο, παρά το γεγονός ότι είναι και παραμένει θνητό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χαίρεστε με κείνους που χαίρονται και να κλαίτε με κείνους που κλαίνε", (Ρωμ. ιβ' 1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πρώτη παρακοή του ανθρώπου είχε ώς αφορμή την ακράτεια. Αντίθετα, όλοι οι άγιοι διακρίθηκαν για την εγκράτεια του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δεν διατηρήσουμε με τη συνεχή ανάμνηση τη διδασκαλία που φυτεύτηκε στην ψυχή μας, τα σκορπίσαμε όλα στον αέρ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γάπη για τους εχθρούς δεν είναι δυνατή, παρά μόνο με τη χάρη του Αγίου Πνεύματος", Όσιος Σιλουανός ο Αθων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μεταβολή, δεν εξαρτάται απ' Αυτόν που έσπειρε, αλλ' απ' αυτούς που δε θέλησαν ν' αλλάξου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ερισσότερο εξέταζε τον εαυτό σου και όχι τους άλλους' γιατί στο ένα θα είσαι κερδισμένος εσύ, στο άλλο οι άλλοι",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ιδείς κάποιον να πλουτεί με αδικίες και να ευημερεί, να στενάξεις, να δακρύσεις. Διότι ο πλούτος αυτός προσθέτει σ' αυτόν τιμωρί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πό τους ανθρώπους κανένας δεν είναι χωρίς κάποια αρετή, ούτε ο πολύ κακός' και κανένας δεν είναι χωρίς κάποια κακία, ούτε ο πολύ καλός", Ζιγαβηνό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στόμα αυτού που λέγει την αλήθεια είναι χαμογελαστό και τα χείλη του γεμάτα αγαλλίαση", (Ιώβ. η' 21).</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επιτρέπει, σύμφωνα με το σχέδιο Του, να δοκιμαστεί ο καθένας με διάφορες θλίψεις, για να φανερωθούν εκείνοι που Τον αγαπούν", Άγιος Εφραίμ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ποτε άλλο δεν ευχαριστεί τόσο πολύ το Θεό, όσο το να μη ανταποδίδουμε κακό αντί κακό",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υτός που μας βάζει σε πειρασμό μας πειράζει δίχως να ξέρει αν θα υπακούσει σ' αυτόν ο άνθρωπος ή όχι",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πληστία τυραννεί, η πλεονεξία καταδυναστεύει, το ψέμα υπερηφανεύεται' η εμπιστοσύνη προς τους άλλους χάθηκε, η αλήθεια εγκατέλειψε την γή",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ι άνθρωποι που ζητούν την αρετή αφού παιδευτούν λίγο θα ευεργετηθούν πάρα πολύ", (Σοφία Σολ. γ' 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ολλές φορές οι ασθένειες είναι και τιμωρίες για τα αμαρτήματα μας, έρχονται δε για την επιστροφή μας στο σωστό δρόμο",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απλός άνθρωπος έχει πάντοτε τις ευλογίες του Θεού", (Παρ. ια' 2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ποτε δεν μπορεί να κάμει την ψυχή τόσο φιλοσοφημένη και επιεική και ήπια, όσο η συνεχής ανάμνηση των αμαρτημάτων μ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τισταθείτε στον διάβολο και θα φύγει από σας", (Ιάκ. δ' 7).</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δεν ζητά εξαιρετικούς ανθρώπους για απλό έργο, αλλά απλούς ανθρώπους για εξαιρετικό έργο", Ανώνυ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ς που ατιμάζει το φτωχό, εξοργίζει Εκείνον που τον δημιούργησε", (Παρ. ιζ' 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ι θέλεις μπορείς να το αποφύγεις, όλα εκτός από τη συνείδηση σου", Ιερός Αυγουστίν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σοι ξέπεσαν από την αρετή, πασχίζουν να παρασύρουν και τους άλλους, για να μην είναι μόνοι τους στην ασχημοσύνη", Άγιος Εφραίμ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σιωπή είναι μεγάλο δυναμωτικό του αοράτου πολέμου και μια βέβαια ελπίδα νίκης", Άγιος Νικόδημος ο Αγιορε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 ζητήσεις να πάρεις γνώμη από κάποιον που δεν είναι στον ίδιο δρόμο μ' εσένα, ακόμη και αν είναι πολύ σοφό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οιος ομολογεί και εγκαταλείπει τις αμαρτίες του, θα βρει έλεος από τον Κύριο",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Φύγετε μακριά από μένα όλοι οι εργάτες της αδικίας", (Λουκ. ιγ' 26-27).</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δεν διατηρήσουμε με τη συνεχή ανάμνηση τη διδασκαλία που φυτεύτηκε στη ψυχή μας, τα σκορπίσαμε όλα στον αέρ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βάρος των θλίψεων που υπομένουμε για τον Κύριο, δεν είναι τίποτα άλλο παρά το βάρος της δόξης που μας αναμένει", Ισίδωρος ο Πηλουσιώ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δώ στον κόσμο ο γεωργός καλλιεργεί τη γη, χρειάζεται όμως και από τον ουρανό τις βροχές και τα νερά",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βάση της πνευματικής ζωής και το θεμέλιο κάθε αρετής είναι η ταπεινοφροσύνη", «Φωνή Κυρίου», 1999.</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κρινόμαστε από τα αποτελέσματα των ενεργειών μας, αλλά από την πρόθεση μ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υπάρχει γλυκύτερο πράγμα από το να έχει κανείς αναπαυμένη τη συνείδηση του. Φτερά νιώθει μέσα του' πετάει", Γέροντας Παΐσιος Αγιορε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κό δεν είναι να τιμωρείται κάποιος εδώ, αλλά το ότι γίνεται άξιος της εκεί τιμωρίας", Διονύσιος Αρεοπαγ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ς που δεν έχει γίνει τέλειος, έχει ακόμα εσωτερικό πόλεμο. Για λίγο βρίσκει αναύπαση στην προσευχή, και σ' άλλη ώρα βρίσκεται σε πόλεμο και θλίψη",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ποτα δεν χαρακτηρίζει τόσο πολύ τον Χριστιανό, όσο το να είναι ειρηνοποιός, γιατί ο Κύριος μας υποσχέθηκε και την ανταμοιβή μας γι' αυτό",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μπαίχτηκαν και μαστιγώθηκαν, ενώ άλλοι πριονίστηκαν και άλλοι εσφάγησαν με μαχαίρι", (Εβρ. ια' 3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ύτε να έχεις μεγάλο θάρρος, ούτε να απελπίζεσαι υπερβολικά. Το πρώτο σε εξασθενεί, το δεύτερο σε ρίχνει κάτω",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σκέπη και η πρόνοια του Θεού απλώνεται επάνω σε όλους τους ανθρώπους, την βλέπουν όμως όσοι καθάρισαν τον εαυτό τους από την αμαρτία",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άγχος καταπολεμείται με την εμπιστοσύνη στην πρόνοια του Θεού και τον καλόν αγώνα", Γέροντας Πορφύριος Μπαϊρακτάρ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αρχίσει κάποιος να νηστεύει, αυτό ξεσηκώνει τον νου του να επιθυμήσει τη συνομιλία με τον Θεό",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ς απομακρύνουμε από το στόμα μας κοροϊδίες και βρισιές και αισχρολογίες και κακολογίες, καθώς και την κακή συνήθεια των όρκω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καθένας πειράζεται όταν παρασύρεται και δελεάζεται από τη δική του επιθυμία", (Ιακ. α' 1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άγματι, περισσότερο από τα άσπρα μαλλιά, χαρακτηριστικό γνώρισμα του ηλικιωμένου αποτελεί η ωριμότητα στη σύνεση",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άν κάποιος στηρίζεται μόνο στη δική του δικαιοσύνη, χωρίς να δέχεται την δικαιοσύνη του Θεού, αγωνίζεται μάταια και άδικα",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σο μεγαλύτερες είναι οι ευεργεσίες που πήραμε, τόσο βαρύτερα και σκληρότερα τιμωρούμαστε, όταν αποδειχθούμε ανάξιοι της ευεργεσί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επιείκεια σας ας γίνει γνωστή σε όλους τους ανθρώπους", (Φιλιπ. δ' 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ε κάθε προσευχή πρέπει να έχετε ένα κόμπο δάκρυ. Κι όταν σας έλθει κατάνυξη, μην το λέτε πουθενά, γιατί είναι θείο δώρο, μήπως και το χάσετε", Γέροντας Ιερώνυμος Αποστολίδ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χαίρεσαι στις θλίψεις σου, να πλουτίζεις στη φτώχεια σου, να παρηγορείσαι στις ασθένειες σου", Άγιος Νικόδημος ο Αγιορε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εταλαμβάνετε συχνά, προσεύχεστε θερμά, υπομένεται και θα δείτε χέρι δυνατό να σας κρατά", Γέροντας Αμφιλόχιος Μακρ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νείς δεν παίρνει ως βραβείο το στεφάνι, αν δεν αγωνισθεί κατά τρόπο νόμιμο",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ιστεύετε στο Ευαγγέλιο και στη μαρτυρία της αγίας Εκκλησίας και τότε θα γευθείτε και στη γη τη μακαριότητα του παραδείσου", Όσιος Σιλουανός ο Αθων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που γνωρίζει τις δυνατότητες των ανθρώπων, επιτρέπει και τη δύναμη του διαβόλου να ενεργεί διαφορετικά σε κάθε άνθρωπο",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νηστεία μας εξομοιώνει με τους αγγέλους, μας κάνει συγκάτοικους με τους αγίους, φρονηματίζει τη ζωή μα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ένε πλησίον και να συνομιλείς πάντοτε με ευσεβή άνθρωπο, με αυτόν που γνωρίζεις καλά, ότι προσπαθεί να τηρεί τις εντολές του Θεού, που έχει την ψυχή του όμοια με την δική σου", (Σοφ. Σειρ. λζ' 12).</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α χαρίσματα του Θεού έρχονται μόνα τους, αν ο τόπος της καρδιάς είναι καθαρό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συνηθίζεις να αυτοκατακρίνεσαι, μήπως τυχόν διέπραξες κάποιο αμάρτημα με το λογισμό σου, μήπως η γλώσσα έτρεξε πριν από τον νου ή γλίστρισε σε λόγο άτοπο, μήπως και χωρίς να το θέλεις έπραξες αμαρτία",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ι που αγωνίζονται πολύ, με πολλή ταπείνωση και με πολλή ελπίδα στον Θεό, η καρδιά τους χαίρεται και η ψυχή τους φτερουγίζει", Γέροντας Παΐσιος Αγιορε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ως όταν τσίμπλα στα μάτια του σώματος δεν αφήνει να δούμε καθαρά γύρω μας έτσι και η επιθυμία των παρόντων, σκοτίζει το λογισμό",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συζητά κάποιος με ενάρετο άνθρωπο, καρπώνεται όχι μικρή ωφέλει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 Θεός αντιτάσσεται στους υπερήφανους, στους ταπεινούς δίνει τη χάρη Του", (Ιακ. δ' 6, Α' Πέτρ. ε' 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χάσει την ταπείνωση η ψυχή, χάνει συγχρόνως και τη χάρη και την αγάπη για το Θεό και τότε σβήνει η φλογερή προσευχή", Όσιος Σιλουανός ο Αθων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οσέχετε να μην κάνετε την ελεημοσύνη σας μπροστά στους ανθρώπους για να σας δούν" (Ματθ. στ' 1-6, 16-18).</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Θλίβε την κοιλιά και οπωσδήποτε θα κλείσεις και το στόμα, γιατί η γλώσσα ισχυροποιείται από τα πολλά φαγητά", Ιωάννης Σιναΐ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 νομίσεις ότι μόνον οι άγιοι μεσολαβούν για μας, αλλά και οι άγγελοι παρακαλούν το Θεό στις θλίψεις μ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ώσε ψωμί και πάρε παράδεισο. Δώσε μικρά και πάρε μεγάλα. Δώσε θνητά και πάρε αθάνατα. Λύτρο της ψυχής είναι η ελεημοσύνη",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Για όσα κακά σκέπτεσθε μέσα σας, το βράδυ στο κρεβάτι σας να μετανοείτε",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λύτερα να νικιέται κάποιος όταν πρέπει, παρά να νικά με τρόπο αθέμιτο και επικίνδυνο",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α μυστήρια του Θεού αποκαλύπτονται στους ταπεινόφρονε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πιστός, στηριζόμενος με την πίστη στην αγάπη του Θεού, υπομένει καρτερικά ότι Εκείνος επιτρέπει", Ιερός Αυγουστίν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οιος δεν έχει μέσα του την αγάπη, από όλα έχει ξεκόψει και έχει αποξενωθεί από ότι είναι ανώτερο και πνευματικό", Μέγας Φώ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πό τους κόπους και όχι από τις ηδονές πρέπει να περιμένουν οι νέοι τιμή και δόξα", Γνώμες Αγίων Πατέρων.</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καταστρέφει τόσο η αμαρτία, όσο η απελπισία που ακολουθεί την αμαρτί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α γυμνά κόκκαλα πείθουν όσους τα βλέπουν ότι τίποτε από τα γήινα δεν είναι δικά μα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απ' αρχής δημιούργησε ελεύθερο τον άνθρωπο και τον άφησε στην ελεύθερη αυτού θέληση και διάθεση", (Σοφ. Σειρ. ιε' 1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ς που απέβαλε τη φιλαυτία, που αποτελεί τη μητέρα όλων των παθών, με τη βοήθεια του Θεού, εύκολα θεραπεύει και τα λοιπά πάθη", Μάξιμος ο Ομολογ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φεύγεις μακριά από εκείνους που αγαπούν να έχουν τα υλικά, όπως επίσης και από το να αποκτάς ο ίδιο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ου υπάρχει πνευματική διδασκαλία, εκεί υπάρχει και σωφροσύνη και σεμνότητ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δίκαιος άνθρωπος,«είτε τρώει, είτε πίνει, κάνει τα πάντα για τη δόξα του Θεού»",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ως ο Θεός μεταδίδει εξίσου σε όλους τους ανθρώπους το φως του, έτσι και οι μιμητές του Θεού ας ακτινοβολούν προς όλους κοινή και ισότιμη αγάπη",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θεωρείς τον εαυτό σου κατώτερο και χειρότερο από όλους, δίχως να επιδιώκεις τιμή ή επαίνο ή δόξα από τους ανθρώπους",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Υπάρχει τρόπος να δείξουμε καλή πλεονεξία: Ας δώσουμε κάτι μικρό κατά την παρούσα ζωή, για να πλουτίσουμε στην μέλλουσα",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άθετε από μένα, ότι είμαι πράος και ταπεινός στην καρδιά, και θα βρείτε ανάπαυση στις ψυχές σας", (Ματθ. ια' 29).</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ποτε δεν είναι φοβερό παρά μόνο το να βρεθείς αντιμέτωπος με το Θεό",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γνοούμε τον ίδιο τον εαυτό μας. Πραγματικά, καθώς φαίνεται, το δυσκολότερο από όλα είναι να γνωρίσει κανείς καλά τον εαυτό του",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πουδαιότερο είναι να αγωνίζεσαι, παρά να προετοιμάζεις άλλους να αντιμετωπίζουν τις συμφορέ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σα κατορθώνουμε με τη χάρη του Θεού, πρέπει να τα ανακοινώνουμε και σε άλλους, για να δοξάζεται ο Θεό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Άγιο Πνεύμα αποκαλύπτεται, φωτίζει, ζωοποιεί, μάλλον είναι το ίδιο φως και ζωή. Καθιστά τους ανθρώπους ναούς, τους θεοποιεί και τους τελειοποιεί",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άν κρίναμε τους εαυτούς μας, όπως πρέπει, δεν θα κρινόμαστε", (Α' Κορ. ια' 31).</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Χριστός ποτέ δεν έδιωξε αμαρτωλό ούτε μίλησε άσχημα σε κάποιον που του ζήτησε βοήθεια", «Φωνή Κυρίου», 2002.</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κατηγορείς τον εαυτό σου για τα σφάλματα σου και να μην περιμένεις τους ελέγχους των άλλων",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όσο μεγάλη είναι η χάρη που παρέχεται με τα άγια μυστήρια, ώστε έχει τη δύναμη να καθαρίσει και να αναγεννήσει κάθε άνθρωπο", Όσιος Σεραφείμ του Σαρώφ.</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Γιατί αν δεν συγχωρέσετε, λέει, στους ανθρώπους τα παραπτώματα τους, ούτε τα δικά σας θα συγχωρέσει ο Πατέρας σας ο ουράνιος", (Ματθ. στ' 1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φοβόμαστε όχι την εξωτερική ασθένεια, αλλά τα αμαρτήματα, εξαιτίας των οποίων προήλθε η ασθένεια' και να φοβόμαστε την ασθένεια της ψυχής και όχι του σώματος", Κλήμης Αλεξανδρεία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άν μας ιδεί να δεχόμαστε τα παρόντα δυσάρεστα με ευγνωμοσύνη, ή θα απομακρύνει τα λυπηρά, ή θα μας αμείψει με τα μεγάλα στεφάνια της υπομονή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άγματι, είναι στενός ο δρόμος της αλήθειας, είναι μονοπάτι που και από τις δύο πλευρές έχει γκρεμό, γεμάτο από δυσκολίε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ολλοί εξαφανίζουν το δίκαιο, όταν καταφρονούν τους φτωχούς και δεν ελέγχουν τους ισχυρούς που τους καταδυναστεύουν",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ς κοπιάσουμε όπως ο Δαβίδ, φωνάζοντας το Κύριε Ιησού Χριστέ, ελέησε με", Ησύχιος Πρεσβύτε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ύκολον είς απάτην το καθ' ηδονήν άπαν» (Εύκολα εξαπατά καθετί που περιέχει ηδονή)",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πλότητα είναι ένας δρόμος που οδηγεί στη φιλοσοφημένη ζωή. Κανένας δεν είναι τόσο καλός και ωραίος στην ψυχή όσο ο απλό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οτιμότερος είναι εκείνος που υπολείπεται σε σοφία αλλ' έχει φόβο Θεού", (Σοφ. Σειρ. ιθ' 2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μας κατέλαβε φρόνημα κενοδοξίας και αλαζονείας και τυφλωθήκαμε από έπαρση, πέφτουμε αναπόφευκτα στο ίδιο αμάρτημα με το διάβολο",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μπορεί κανείς αλλιώς να υπομείνει τις θλίψεις, αν δεν καταφρονήσει τη ζωή του στον κόσμο για την επιθυμία της μέλλουσας ζωή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θυμάσαι πάντοτε ότι και ο Υιός του Θεού με όλους του φίλους Του μπήκε στη βασιλεία Του μέσα από αγκάθια και σταυρούς", Άγιος Νικόδημος ο Αγιορε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ιότι αυτό σημαίνει να είσαι μαθητής του Χριστού, το να είσαι πράος και επιεική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έργο που δεν έχει λόγο, είναι καλύτερο από το λόγο χωρίς έργο. Χωρίς καλή ζωή, ποτέ κανένας δεν υψώθηκε",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ο γιος σου μάθει προκαταβολικά να σκέπτεται στοχαστικά, απέκτησε πλούτο μεγαλύτερο από κάθε άλλο πλούτο και δόξα πολύ μεγάλη",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ποτε δεν δυσαρεστεί τόσο τους περισσότερους ακροατές, όσο το να εγκωμιάζει κανείς τον εαυτό του",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απ' αρχής δημιούργησε ελεύθερο τον άνθρωπο και τον άφησε στην ελεύθερη αυτού θέληση και διάθεση", (Σοφ. Σειρ. ιε' 14).</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αυτάρκης, επειδή δεν έχει ανάγκη από τίποτε, είναι πλησιέστερα από τους άλλους στο Θεό", Άγιος Νεκτάριος Πενταπόλεω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ξέτασε τον εαυτό σου, ποιος είσαι. Γνώρισε την φύση σου, ότι δηλαδή το μεν σώμα σου είναι θνητό, η δε ψυχή σου αθάνατη",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κούστε τα αυτά, πατέρες και μητέρες, ότι δεν θα μείνει χωρίς αμοιβή ο κόπος σας για την ανατροφή των παιδιώ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τοίμασε την ψυχή σου για την αντιμετώπιση των πειρασμών. Κάνε ευθεία την καρδιά σου και έχε κουράγιο", (Σοφ. Σειρ. β' 1-2)</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Ένας άνθρωπος πολύ ψηλός κι ένας άνθρωπος πολύ κοντός, το ίδιο απέχουν από τα αστέρια", Άγιος Γρηγόριος Παλαμά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σοι θέλουν να ελευθερωθούν από την πικρή δουλεία στον εχθρό διάβολο οφείλουν να αντιταχθούν στα θελήματα του και να αρχίσουν φανερό πόλεμο εναντίον του", Άγιος Εφραίμ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οφυλάξου και μη ελέγχεις κανέναν, για κανένα πράγμα. Η αγάπη δε θυμώνει, μήτε ελέγχει κανέναν με πάθ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νηστεία είναι εντολή που δόθηκε για τήρηση στην ανθρώπινη φύση από την αρχή, και από εκεί έπεσαν οι πρωτόπλαστοι",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ακαριότης έστι βουλής κακής εκπεσείν». (Είναι μακαριότητα το να ξεφύγει κάποιος από την κακή σκέψη)", Ιωάννης Δαμασκηνό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Έβαλα μπροστά σου τη ζωή και το θάνατο, το αγαθό και το κακό", (Δευτ. λ' 1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Για τους ανθρώπους μεγάλη δόξα στη ζωή είναι η γνώση, αλλά και κακό για όσους την χρησιμοποιούν άσχημα",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θένας που βρίζεται ή υποφέρει από κάτι φοβερό, να υποφέρει με πραότητα τις βρισιές και να συγκρατεί την οργή του, εφόσον, συγκρατώντας την οργή του, πρόκειται να γίνει μιμητής του Θεού",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μαρτήματα γυναικών, ανδρών απαιδευσία». (Τα αμαρτήματα των γυναικών οφείλονται στην απαιδευσία των ανδρώ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θάρισε πρώτα το εσωτερικό του ποτηριού και του πιάτου για να έχει αξία και η εξωτερική καθαριότητα", (Ματθ. κγ' 2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ρετή που δεν ασκείται έμπρακτα, γρήγορα κάτω από την επήρεια των διαφόρων περιστάσεων εξαφανίζεται",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Ρώτησε τον πατέρα σου και θα σου εξηγήσει, τους γεροντότερους, και θα σου πουν", Άγιος Κασσιανός ο Ρωμαί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ακάριο δεν είναι τόσο να γνωρίζεις κάτι περί Θεού, αλλά το να έχεις μέσα σου τον Θεό" Γρηγόριος Νύσσ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πείθονται οι αντιφρονούντες ότι ο Θεός μας είναι αληθινός, όταν αγανακτούμε και οργιζόμαστε και δυσανασχετούμε, αλλά όταν είμαστε επιεικείς και πράοι και ήπιοι",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δικία είναι μεγάλη αμαρτία. Όλες οι αμαρτίες έχουν ελαφρυντικά, η αδικία δεν έχει' μαζεύει οργή Θεού. Φοβερό!", Γέροντας Παΐσιος Αγιορε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Ένας αδελφός ρώτησε τον αββά Σισώη: «Τι να κάνω με τα πάθη και τους δαίμονες;». Και ο γέροντας είπε: «Ο καθένας μας μπαίνει σε πειρασμό από τη δική του επιθυμία»", (Ευεργετινός Α').</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εγάλο αγαθό είναι το να ελεεί κάποιος τους φτωχούς. Αλλά τίποτε δεν είναι τόσο μεγάλο, όσο το να απαλλάσει κάποιον από την πλάνη",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λύτερα να κατοικήσεις με τα θηρία παρά με αυτούς που έχουν κακή ζωή. Κάθισε μαζί με γύπες παρά με πλεονέκτη και άπληστο",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κάποιος προσεύχεται στον Κύριο και σκέφτεται άλλα πράγματα, τότε ο Κύριος δεν εισακούει αυτού του είδους την προσευχή", Όσιος Σιλουανός ο Αθων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την επίγεια ζωή, πρέπει να αποθηκεύουμε έλαιον, δηλαδή να κάνουμε ελεημοσύνες, για να μας φανεί χρήσιμο εκεί στην άλλη ζωή",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ποτε δεν είναι πάνω από τον Κύριο μας. Αυτός και μόνο Αυτός είναι πάνω απ' όλα. Και από Εκείνον εξαρτώνται όλα", Γέροντας Πορφύριος Μπαϊρακτάρ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υτό κυρίως είναι το γνώρισμα του πράου, τις μεν αδικίες που γίνονται σ' αυτόν να τις παραβλέπει, τους αδικούμενους όμως να τους υπερασπίζεται",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ησυχία και η προσευχή είναι πολύ μεγάλα όπλα για την αρετή, γιατί καθαρίζοντας τον νου τον κάνουν διορατικό", Όσιος Θαλάσσ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άθε αθλητής εγκρατεύεται από όλα». Και από το λόγο και από το βλέμμα και από την αισχρή φωνή και από την κακολογία και από τη βλασφημία και από την αισχρολογί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ευεργετημένος πρέπει να θυμάται το καλό που του έκαναν, ο ευεργέτης όμως καθόλου",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φού επικαλεσθούμε τη βοήθεια Εκείνου, τότε να καταπιαστούμε με αυτά που έχουμε να πράξουμε",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υρίως αυτό είναι το γνώρισμα των ενάρετων, το να ευχαριστούν διαρκώς και για όλα το Θεό",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προτιμάει την ευσπλαχνία για όσους μετανοούν και την καταδίκη για τους αμετανόητου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ι θέλουμε να το ζητάμε από το Θεό. Και Εκείνος, όταν έχουμε καλή προαίρεση και είναι για το καλό μας, θα το κάμει", Γέροντας Ιερώνυμος Αποστολίδ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μακάριοι εκείνοι που ζώστηκαν την υπομονή και την ελπίδα και ρίχτηκαν στη θάλασσα των θλίψεων για χάρη της αγάπης του Θεού, με απλότητα και χωρίς να το εξετάσουν",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υτά που μαζεύονται, χάνονται και αυτά που σκορπίζονται παραμένουν. Από το χέρι του Θεού κανένας δεν μπορεί να τα αρπάξει",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ξ αιτίας της απιστίας μας και της έλλειψης εμπιστοσύνης προς τον Θεό, δεν μπορούμε ακόμη να επιτύχουμε την πνευματική θεραπεία και σωτηρία μας",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Ψυχή αμαρτωλή, αιχμάλωτη στα πάθη, δεν μπορεί να έχει ειρήνη και χαρά εν Κυρίω, έστω κι αν έχει όλα τα πλούτη της γής", Όσιος Σιλουανός ο Αθων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επισκεφθείς γιατρό και θελήσεις να ρωτήσεις, θα μάθεις ότι όλες σχεδόν οι αρρώστειες έχουν αιτία την πολυφαγί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έπει να είμαστε ευκολομετακίνητοι από το κακό προς το καλύτερο και αμετακίνητοι από το καλό προς το χειρότερο",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μπορείς ποτέ να ιδείς την ψυχή του πλεονέκτη χωρίς φροντίδα και κακοκεφιά και φόβο και ταραχή",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ε την οργή είναι αδύνατο να αποκτήσουμε την κοσμιότητα και την ευπρέπεια, που όλοι επαινούν", Όσιος Ιωάννης ο Κασσιανό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σο εξαρτάται από εσάς να ειρηνεύετε με όλους τους ανθρώπους", (Ρωμ. ιβ' 18).</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φιλαργυρία είναι που δημιούργησε μίση και κλοπές και φθόνους και χωρισμούς και έχθρες και ζάλες και μνησικακίες και φόνους", Ιωάννης Σιναΐ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δίνει ο Θεός, δεν έχει δύναμη ο φθόνος και όταν δεν δίνει, δεν έχει δύναμη ο κόπο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Άγρια είναι η νεότητα και έχει ανάγκη από πολλούς δασκάλους, επιστάτες, παιδαγωγούς, συνοδούς, τροφεί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ς που απογοητεύθηκε και δεν μετανοεί, αποκλείει τη διόρθωση του, εφόσον δε θέλει να χρησιμοποιήσει τα φάρμακα που επιβάλλει η μετάνοι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θέλεις να διδάξεις την αγάπη του Θεού, μη λες λόγια. Προσπάθησε να είσαι πάντοτε ευγενής και αξιαγάπητος", Άγιος Νικ. Καβάσιλα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ψυχή μας δεν είναι όλη από τη φύση της ούτε αγαθή ούτε κακή, αλλά γίνεται και το ένα και το άλλο με την προαίρεση μας, με την ελεύθερη εσωτερική εκλογή και απόφαση μ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οιος δεν έχει μέσα του την αγάπη, από όλα έχει ξεκόψει και έχει αποξενωθεί από ότι είναι ανώτερο και πνευματικό", Μέγας Φώ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θυμία και η αγωνία και η συνεχής φροντίδα, πολλές φορές και ο θυμός, σκοτίζουν τη διαύγεια του νου και δεν αφήνουν να γεννηθούν από αυτόν λογικές σκέψει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ίποτε δεν υπάρχει πιο ισχυρό και τίποτε πιο δυνατό από την πραότητα. Αυτή εξασφαλίζει διαρκή γαλήνη στην ψυχή μ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είναι μικρό πράγμα η ικανότητα να διαλέγουμε τον κατάλληλο καιρό για κάθε μας ενέργει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σοφός ακούει τις συμβουλές των άλλων", (Παρ. ιβ' 1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ν προσφέρεσαι να ακούς τους λόγους του καταλάλου, ούτε να μιλάς σε εκείνον που από εμπάθεια κατηγορεί τους πάντες", Μάξιμος ο Ομολογ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ς ψάλλει η γλώσσα και ας ερευνά ο νους το νόημα των ψαλλομένων, ώστε να ψάλλεις και με το πνεύμα σου και με το νου σου",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ημάδι της ψυχής που αδιαφορεί είναι το να μην ακούει με ευχαρίστηση τις Άγιες Γραφές, ενώ η ψυχή που αγρυπνά δέχεται του θείους λόγους, όπως η γη που διψά για βροχή", Εφραίμ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φεύγεις από τους σπάταλους, όπως επίσης και από τη σπατάλη. Να φεύγεις από τους ακόλαστους, όπως επίσης και από την ακολασία",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γνότητα σημαίνει ζηλευτός οίκος του Χριστού και επίγειος ουρανός της καρδιάς, υπερφυσική απάρνηση της ανθρώπινης φύσης", Ιωάννης ο Σιναΐ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φού βάλουμε όλη μας τη δύναμη στην εργασία των αρετών, ας περιμένουμε υπομονετικά και τον Κύριο και τη βοήθεια Του", Αββάς Ζωσιμά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το λιοντάρι βρυχάται, όλα τα άγρια ζώα τα τρέπει σε φυγή. Όταν ο Άγιος ομιλεί, από παντού εκδιώκει τους δαίμονε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τέκρινε τον εαυτό σου, και θα φύγει από εσένα η τάση να κατακρίνεις τους άλλους", Άγιος Βαρσανούφ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λιώνει τόσο εύκολα ο ήλιος το χιόνι, όσο η ελεημοσύνη τις αμαρτίες μας, σαν πέσει πάνω του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αποφεύγεις με όλη σου τη δύναμη τη συναναστροφή με ανθρώπους που δεν έχουν να σου προσφέρουν καμιά ωφέλεια", (Ευεργετινός Α').</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Να μη μείνουμε μέσα σ' αυτή τη ραθυμία και τη χαλάρωση, αφήνοντας συνεχώς το παρόν και αναβάλλοντας για αύριο και για το μέλλον",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Άν θέλουμε να λυτρωθούμε από τον πονηρό και να μην μπούμε σε πειρασμό, ας πιστέψουμε στο Θεό και ας συγχωρέσουμε όσους μας έφταιξαν", Άγιος Μάξι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ύ κωλύω τήν άνεσιν, αλλά κολάζω την αμαρτίαν» («Δεν εμποδίζω την άνεση, αλλά τιμωρώ την αμαρτία»)", Βενεδίκτου, Γρηγοριανό Ταμείο.</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ως ακριβώς έχουμε ανάγκη απ' αυτή την αναπνοή, έτσι έχουμε ανάγκη και από τη βοήθεια Του",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ων που ο αγώνας είναι τέλειος, τελειότερη είναι η αμοιβή' και εκείνων που δεν είναι τέλειος ο αγώνας, ελλιπής είναι η αμοιβή", Άγιο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ς που αξιώθηκε να μιλήσει με το Θεό, πόσα αγαθά δεν θα απολαύσει; Διότι η προσευχή είναι διάλογος με το Θεό",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δικαστής, που κρίνει δίκαιο τον άδικο και άδικο τον δίκαιο, είναι ακάθαρτος ενώπιον του Θεού και προκαλεί την απέχθεια Του", Παροιμίες Σολομ.</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Έβλεπαν τα μάτια μου τον Κύριο μπροστά μου πάντοτε, γιατί βρίσκεται στα δεξιά μου, για να μη σαλευθώ", (Πράξ. β' 25).</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γάπη ομολογεί τον Πατέρα, προσκυνάει τον Υιό, και δοξολογεί το Πνεύμα. Η αγάπη δεν διαιρεί την ομοφωνία της Τριάδο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ι πειρασμοί λοιπόν είναι που δοκιμάζουν τις ψυχές, αν αγαπούν τον Θεό ή όχι, και αυτοί τις κάνουν άξιες ή ανάξιες γι' Αυτόν", Άγιος Εφραίμ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Ως πρός τα χρήματα επαινούμε εκείνους πού δεν χρωστούν τίποτε, ενώ ως προς την αγάπη μακαρίζουμε αυτούς που διαρκώς οφείλου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προσευχή δεν χρειάζεται ορισμένη στάση, ορισμένους τόπους και καιρούς, αλλά γενναίο και νηφάλιο φρόνημ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ύτο είναι που ανατρέπει ολόκληρη την οικουμένη, η αμέλεια που δείχνουμε για την ανατροφή των παιδιών μ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Για κάθε πράγμα υπάρχει ο κατάλληλος καιρός", (Εκκλ. γ' 1).</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ιτίοις χρώ, μή τοίς ηδέσιν, αλλά τοίς ωφελίμοις» (Να χρησιμοποιείς τροφές όχι τις νόστιμες, αλλά τις ωφέλιμες), Νείλος ο Ασκ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έπει λοιπόν ο άνθρωπος με τη θέληση του να καλλιεργήσει το χωράφι της καρδιάς του αλλά χρειάζονται και οι βροχές της χάριτος",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αδύνατο να πλησιάσουμε το αγαθό, αν πρώτα δεν απομακρυνθούμε και αποφύγουμε το κακό",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υτάρκεια έχει διαφορετική σημασία για τον καθένα, ανάλογα με την κατάσταση και τη συνήθεια του σώματος και την ανάγκη που έχει κάθε φορά",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υπάρχει κανένα κακό χειρότερο από την οκνηρία, κανένα μεγαλύτερο από την αργί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πελπισία έχει την ιδιότητα να μας αποστερεί από τα αγαθά που αποκτήσαμε, η αδιαφορία δεν μας αφήνει να απαλλαγούμε από τα κακά που μας περιμένου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πιφέρει ο Θεός την τιμωρία, για να ανακόψει τα δεινά που έρχονται και για να αναχαιτίσει την αύξηση της κακία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ι είναι η βασιλεία του Θεού; Θεωρία του Θεού, δοξολογία και υμνωδία μαζί με τους αγγέλους", Άγιο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τραπέζι να είναι απέριττο, σκοπεύοντας να μας απαλλάξει από την φυσική ανάγκη της πείνας",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έμψις δ' ανεύθυνος τις η βλασφημία» (Η βλασφημία είναι μια μορφή απερίσκεπτη), Άγιο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ε κάθε εκδήλωση της ζωής να έχεις την ταπείνωση του Κυρίου, την αγιότητα, την πραότητα Του, και το παράδειγμα Του σαν υπογραμμό",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α δάκρυα για τους νεκρούς εξατμίζονται, τα λουλούδια μαραίνονται, αλλά η προσευχή ανεβαίνει ως τον θρόνο του Θεού", Ιερός Αυγουστίν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κακία και η αρετή δεν είναι αποτέλεσμα της φύσεως, αλλά της προαιρέσεω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ταπεινή γνώση του εαυτού μας πρέπει να τιμάται περισσότερο από το ύψος όλων των επιστημών", Άγιος Νικόδημος ο Αγιορεί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 που τρέφει το σώμα είναι η ολιγάρκεια, επειδή το λίγο μπορεί να το αφομοιώσει ο οργανισμός. Ενώ το επί πλέον, όχι μόνον δεν τρέφει το σώμα, αλλά και το καταστρέφει",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ν ξεχνάτε ποτέ πως η ενασχόληση με τα σφάλματα των άλλων αποτελεί σοβαρό παράπτωμα", «Συμβουλές Γέροντ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την ψυχή που ελπίζει σε Αυτόν δεν την αφήνει να πέσει σε πειρασμό τέτοιον που να μην μπορεί να τον σηκώσει, ώστε να φτάσει σε απόγνωση", Άγιος Εφραίμ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πως τα σύννεφα κρύβουν τον ήλιο, έτσι και οι πονηρές σκέψεις σκοτίζουν και καταστρέφουν τον νου", Άγιος Ιωάννης ο Σιναΐ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χι όταν τιμωρούμαστε, αλλά όταν αμαρτάνουμε, τότε είναι δίκαιο να πονούμε και να υποφέρουμε",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Πριν πείτε οτιδήποτε, σκεφθείτε μήπως με τα λόγια σας προσβάλλετε το Θεό ή τον πλησίον σας", «Συμβουλές Γέροντ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ταπεινός ποτέ δεν πέφτει. Από που να πέσει, αφού βρίσκεται κάτω από άλλους;", Άγιος Μακάριος ο Αιγύπτ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πόκτησε γλυκά χείλη και θα τους έχεις όλους φίλου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Έτσι πρέπει να λάμψει το φως σας μπροστά στους ανθρώπους για να δουν τα καλά σας έργα και να δοξάσουν τον Πατέρα σας που είναι στον ουρανό", (Ματθ. ε' 1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δεις άνθρωπο κουρασμένο πνευματικά, μην του βάλεις άλλο φορτίο, γιατί τα γόνατα δεν αντέχουν", Γέροντας Αμφιλόχιος Μακρ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εν καταστρέφει ο πλούτος, ούτε η φτώχεια, αλλά η κακή προαίρεση που δεν μπορεί να χρησιμοποιήσει, όπως πρέπει, το κάθε ένα από αυτά",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υτό σημαίνει να κατοικήσει μέσα μας ο Θεός' το να έχουμε με τη μνήμη μέσα μας εγκαταστημένο τον Θεό",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Θέλεις να βρεις την αιώνια ζωή; Κράτησε αυτά τα δύο, την πίστη και την ταπεινοφροσύνη",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καρπός όμως του Πνεύματος είναι αγάπη, χαρά, ειρήνη, μακροθυμία, χρηστοήθεια, αγαθοσύνη, πίστις, πραότης, εγκράτεια", (Γαλ. ε' 22-23).</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Το να βλέπει κανείς δεν είναι αμαρτία, αλλά αμαρτία είναι να βλέπει κανείς με φθόνο, υπερηφάνεια και απληστία", Μέγας Αντών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μακάριος εκείνος που γνωρίζει την πληγή που υπάρχει στο βάθος της ψυχής του, ώστε να μπορεί να πλησιάζει το θείο γιατρό",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 θέλεις να με πείσεις με τα λόγια, αλλά με τα έργα. Μισώ τη διδασκαλία που είναι αντίθετη με τον τρόπο ζωής", Άγιο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προθυμία φέρνει προθυμία και όπως ακριβώς η φωτιά, με όσα περισσότερα ξύλα τροφοδοτείται, τόσο περισσότερο δυναμώνει, έτσι και η προθυμία",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άνει προσευχή αυτός που πάντα προσφέρει στο Θεό ως καρπό την πρώτη του σκέψη", Όσιος Νείλος ο Ασκ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ελεύθερη βούληση εξαρτάται από την προσωπική μας εκλογή. Αυτή η προσωπική εκλογή είναι το αυτεξούσιο",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Μη θέλεις να κρατείς ανέμους στην παλάμη σου, δηλαδή πίστη δίχως έργα",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Καιρός της συλλογής δεν είναι εκείνος, αλλά αυτός εδώ. Μην καταναλώνεις λοιπόν αδίκως αυτά που έχεις σε απολαύσεις και ματαιοδοξίες. Διότι θα σου χρειαστεί εκεί πολύ έλαιον",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Θέλεις να διορθώσεις τον αδελφό σου; Δάκρυσε, συμβούλευσε, παρακάλεσε",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ίναι αδύνατο να αγαπάμε το Θεό όταν η ψυχή μοιράζεται, ζητά δηλαδή τον Θεό, αλλά αγαπά και τα πράγματα του κόσμου", Άγιος Ησαΐας ο Αναχωρ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και οι άγγελοι Του στις ανάγκες χαίρονται, ενώ ο διάβολος και οι διάκονοι τους στις ανέσεις",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απορρόφηση από τον κοσμικό βίο αποτελεί εμπόδιο στην προσπάθεια να σηκώσει κανείς τον σταυρό του και να ακολουθήσει το Χριστό και το θέλημα Του" Μέγας Βασίλει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Λάμπει άστρων μάλλον ευσεβής βίος» (Λάμπει περισσότερο από τα αστέρια ο ευσεβής βίος)", Άγιος Γρηγόριος Θεολόγ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Ο Θεός, ιλάσθητί μοι, τώ άμαρτωλώ»", (Ματθ. ζ' 3).</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προσευχή είναι βλάστημα πραότητας και αοργησίας. Η προσευχή απομακρύνει την λύπη και τη κακοκεφιά", Όσιος Νείλος ο Ασκη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ς που αμαρτάνει για δεύτερη φορά με την ελπίδα να μετανοήσει αργότερα, αυτός πορεύεται με πανουργία μπροστά στο Θεό",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Διάκρισις έστιν συνείδησις αμόλυντος και καθαρά αίσθησις» (Διάκριση είναι συνείδηση αμόλυντη και καθαρά αντίληψη)", Άγιος Ιωάννης Σιναΐτ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Στρέψε την καρδιά μου στην αγάπη των εντολών σου και όχι της πλεονεξίας", (Ψαλμ. ριη' 36).</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Ράβδος δικαίου κρείσσων η τιμή κακού» (Το ραβδί του δίκαιου είναι καλύτερο παρά η τιμή του κακού)", Άγιος Ιωάννης Δαμασκηνό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Αν ζούμε μαζί με ενάρετους, βλέποντας αυτούς, ας ζήσουμε και εμείς ενάρετα, έχοντας κοντά μας τα υποδείγματα της αρετής", Άγιος Εφραίμ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Η συνεχής μελέτη των θείων Γραφών είναι το φως της ψυχής και μας προφυλάσσει από τα πάθη", Άγιος Ισαάκ ο Σύρ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Όταν η γυναίκα δαπανά όλη την περιουσία η το μεγαλύτερο μέρος από τα υπάρχοντα στα στολίδια, κατ' ανάγκην περιορίζεται το χέρι από τη γενναιοδωρία της ελεημοσύνης", Άγιος Ιωάννης Χρυσόστομο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shd w:fill="FFFFFF" w:val="clear"/>
          <w:lang w:eastAsia="el-GR"/>
        </w:rPr>
        <w:t>"Εκείνο πρέπει να γνωρίζουμε ότι, όταν ο νους μας περιπλανιέται σε μάταια πράγματα, δεν μπορούμε να εφαρμόσουμε καμία εντολή", Μέγας Βασίλειος.</w:t>
      </w:r>
    </w:p>
    <w:p>
      <w:pPr>
        <w:pStyle w:val="Normal"/>
        <w:spacing w:lineRule="auto" w:line="240" w:before="0" w:after="240"/>
        <w:jc w:val="both"/>
        <w:rPr>
          <w:rFonts w:ascii="Arial" w:hAnsi="Arial" w:eastAsia="Times New Roman" w:cs="Arial"/>
          <w:sz w:val="20"/>
          <w:szCs w:val="20"/>
          <w:shd w:fill="FFFFFF" w:val="clear"/>
          <w:lang w:val="en-US" w:eastAsia="el-GR"/>
        </w:rPr>
      </w:pPr>
      <w:r>
        <w:rPr>
          <w:rFonts w:eastAsia="Times New Roman" w:cs="Arial" w:ascii="Arial" w:hAnsi="Arial"/>
          <w:sz w:val="20"/>
          <w:szCs w:val="20"/>
          <w:shd w:fill="FFFFFF" w:val="clear"/>
          <w:lang w:eastAsia="el-GR"/>
        </w:rPr>
        <w:t>"Κάθε επιεικής και πράος εύκολα οδηγείται στη φιλανθρωπία, γιατί τη φτώχεια των άλλων τη θεωρεί σαν δική του δυστυχία", Άγιος Ιωάννης Χρυσόστομος.</w:t>
      </w:r>
    </w:p>
    <w:p>
      <w:pPr>
        <w:pStyle w:val="Normal"/>
        <w:spacing w:lineRule="auto" w:line="240" w:before="0" w:after="240"/>
        <w:jc w:val="both"/>
        <w:rPr/>
      </w:pPr>
      <w:r>
        <w:rPr>
          <w:rFonts w:eastAsia="Times New Roman" w:cs="Arial" w:ascii="Arial" w:hAnsi="Arial"/>
          <w:sz w:val="20"/>
          <w:szCs w:val="20"/>
          <w:shd w:fill="FFFFFF" w:val="clear"/>
          <w:lang w:val="en-US" w:eastAsia="el-GR"/>
        </w:rPr>
        <w:br/>
        <w:br/>
      </w:r>
      <w:hyperlink r:id="rId5" w:tgtFrame="_blank">
        <w:r>
          <w:rPr>
            <w:rStyle w:val="InternetLink"/>
            <w:rFonts w:eastAsia="Times New Roman" w:cs="Arial" w:ascii="Arial" w:hAnsi="Arial"/>
            <w:color w:val="1155CC"/>
            <w:sz w:val="20"/>
            <w:szCs w:val="20"/>
            <w:shd w:fill="FFFFFF" w:val="clear"/>
            <w:lang w:val="en-US" w:eastAsia="el-GR"/>
          </w:rPr>
          <w:t>http://www.ixthis.gr/show-content.php?conid=772</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bp.blogspot.com/-7JTtapEdbBw/T-YIfXH9m5I/AAAAAAAABCg/TAOhEdM-Jmc/s1600/580083_463380763672422_1041429517_n.jpg" TargetMode="External"/><Relationship Id="rId5" Type="http://schemas.openxmlformats.org/officeDocument/2006/relationships/hyperlink" Target="http://www.ixthis.gr/show-content.php?conid=7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45:00Z</dcterms:created>
  <dc:creator>Guest</dc:creator>
  <dc:description/>
  <cp:keywords/>
  <dc:language>en-US</dc:language>
  <cp:lastModifiedBy>.</cp:lastModifiedBy>
  <dcterms:modified xsi:type="dcterms:W3CDTF">2014-09-06T19:45:00Z</dcterms:modified>
  <cp:revision>2</cp:revision>
  <dc:subject/>
  <dc:title> </dc:title>
</cp:coreProperties>
</file>