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rFonts w:cs="Helvetica" w:ascii="Garamond" w:hAnsi="Garamond"/>
                <w:color w:val="000000"/>
              </w:rPr>
              <w:t xml:space="preserve">Ῥωμανὸς ὁ Μελωδός </w:t>
            </w:r>
            <w:r>
              <w:rPr>
                <w:rFonts w:cs="Helvetica" w:ascii="Garamond" w:hAnsi="Garamond"/>
                <w:color w:val="000000"/>
                <w:lang w:val="en-US"/>
              </w:rPr>
              <w:br/>
            </w:r>
            <w:r>
              <w:rPr>
                <w:rFonts w:cs="Helvetica" w:ascii="Garamond" w:hAnsi="Garamond"/>
                <w:color w:val="000000"/>
              </w:rPr>
              <w:t>Εἰς τὸ Πάθος τοῦ Κυρίο</w:t>
            </w:r>
            <w:r>
              <w:rPr/>
              <w:t>υ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283"/>
              <w:gridCol w:w="4023"/>
            </w:tblGrid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Εἰς τὸ Πάθος τοῦ Κυρίου καὶ εἰς τὸν Θρῆνον τῆς Θεοτόκου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Στὸ Πάθος τοῦ Κυρίου καὶ στὸ Θρῆνο τῆς Παναγίας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Προοίμιο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Τὸν δι᾿ ἡμᾶς σταυρωθέντα δεῦτε πάντες ὑμνήσωμεν, </w:t>
                    <w:br/>
                    <w:t xml:space="preserve">αὐτὸν γὰρ κατεῖδε Μαρία ἐπὶ ξύλου καὶ ἔλεγεν, </w:t>
                    <w:br/>
                    <w:t xml:space="preserve">«Εἰ καὶ σταυρὸν ὑπομένεις, σὺ ὑπάρχεις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Προοίμιο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Ἐκεῖνον ποὺ σταυρώθηκε γιὰ μᾶς, ὅλοι, ἐλᾶτε, ἂς δοξολογήσουμε. </w:t>
                    <w:br/>
                    <w:t xml:space="preserve">Αὐτόν, λοιπόν, ἀντίκρυσε πάνω στὸ Ξύλο ἡ Μαρία κι ἔλεγε: </w:t>
                    <w:br/>
                    <w:t xml:space="preserve">«Στὸ Σταυρὸ ἂν καὶ κρέμεσαι, γιὰ μένα εἶσαι </w:t>
                    <w:br/>
                    <w:t>ὁ Υἱὸς καὶ Θεὸ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Οἶκο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α´</w:t>
                  </w:r>
                  <w:r>
                    <w:rPr/>
                    <w:br/>
                    <w:t xml:space="preserve">Τὸν ἴδιον ἄρνα ἡ ἀμνὰς θεωροῦσα </w:t>
                    <w:br/>
                    <w:t xml:space="preserve">πρὸς σφαγὴν ἑλκόμενον ἠκολούθει ἡ Μαρία τρυχομένη </w:t>
                    <w:br/>
                    <w:t xml:space="preserve">μεθ᾿ ἑτέρων γυναικῶν ταῦτα βοῶσα, </w:t>
                    <w:br/>
                    <w:t xml:space="preserve">«Ποῦ πορεύῃ, τέκνον; τίνος χάριν τὸν ταχὺν </w:t>
                    <w:br/>
                    <w:t xml:space="preserve">δρόμον τελέεις; </w:t>
                    <w:br/>
                    <w:t xml:space="preserve">μὴ ἕτερος γάμος πάλιν ἐστὶν ἐν Κανᾷ, </w:t>
                    <w:br/>
                    <w:t xml:space="preserve">κἀκεῖ νυνὶ σπεύδεις, ἵν᾿ ἐξ ὕδατος αὐτοῖς οἶνον ποιήσῃς; </w:t>
                    <w:br/>
                    <w:t xml:space="preserve">συνέλθω σοι, τέκνον, ἢ μείνω σε μᾶλλον; </w:t>
                    <w:br/>
                    <w:t xml:space="preserve">δός μοι λόγον, Λόγε, μὴ σιγῶν παρέλθῃς με, </w:t>
                    <w:br/>
                    <w:t xml:space="preserve">ὁ ἁγνὴν τηρήσας με,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Οἶκο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α´</w:t>
                  </w:r>
                  <w:r>
                    <w:rPr/>
                    <w:br/>
                    <w:t xml:space="preserve">Τὸ παιδί Της ἡ Μητέρα καθὼς ἔβλεπε </w:t>
                    <w:br/>
                    <w:t xml:space="preserve">νὰ Τὸ πηγαίνουν στὸ θάνατο, κατάκοπη ἀκολουθοῦσεν ἡ Μαρία </w:t>
                    <w:br/>
                    <w:t xml:space="preserve">μαζὶ μ᾿ ἄλλες γυναῖκες καὶ τοῦτα ἔλεγε: </w:t>
                    <w:br/>
                    <w:t xml:space="preserve">«Ποῦ πορεύεσαι, Τέκνο; Γιὰ ποιὸ λόγο βιαστικὸς τὸ δρόμο τρέχεις; </w:t>
                    <w:br/>
                    <w:t xml:space="preserve">Μήπως κι ἄλλος γάμος εἶναι στὴν Κανᾶ, </w:t>
                    <w:br/>
                    <w:t xml:space="preserve">καὶ γιὰ ῾κεῖ τραβᾶς ἐτώρα, κρασὶ ἀπ᾿ τὸ νερὸ γιὰ νὰ τοὺς φτιάξης; </w:t>
                    <w:br/>
                    <w:t xml:space="preserve">Νὰ ῾ρθῶ μαζί Σου, Τέκνο μου, ἢ νὰ Σὲ περιμένω; </w:t>
                    <w:br/>
                    <w:t xml:space="preserve">Ἕνα λόγο πές μου, Λόγε, ἐμένα ἀμίλητος μὴν προσπεράσης, </w:t>
                    <w:br/>
                    <w:t xml:space="preserve">Ἐσὺ π᾿ Ἁγνὴ μὲ φύλαξες, </w:t>
                    <w:br/>
                    <w:t>ὁ Υἱὸς καὶ Θεὸ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β´</w:t>
                  </w:r>
                  <w:r>
                    <w:rPr/>
                    <w:br/>
                    <w:t xml:space="preserve">Οὐκ ἤλπιζον, τέκνον, ἐν τούτοις ἰδεῖν σε </w:t>
                    <w:br/>
                    <w:t xml:space="preserve">οὐδ᾿ ἐπίστευόν ποτε ἕως τούτου τοὺς ἀνόμους ἐκμανῆναι </w:t>
                    <w:br/>
                    <w:t xml:space="preserve">καὶ ἐκτείναι ἐπὶ σὲ χεῖρας ἀδίκως, </w:t>
                    <w:br/>
                    <w:t xml:space="preserve">ἔτι γὰρ τὰ βρέφη τούτων κράζουσί σοι τὸ «εὐλογημένος». </w:t>
                    <w:br/>
                    <w:t xml:space="preserve">ἀκμὴν δὲ βαΐων πεπλησμένη ἡ ὁδὸς </w:t>
                    <w:br/>
                    <w:t xml:space="preserve">μηνύει τοῖς πᾶσι τῶν ἀθέσμων τὰς πρὸς σὲ πανευφημίας. </w:t>
                    <w:br/>
                    <w:t xml:space="preserve">καὶ νῦν τίνος χάριν ἐπράχθη τὸ χεῖρον; </w:t>
                    <w:br/>
                    <w:t xml:space="preserve">γνῶναι θέλω, οἴμοι, πῶς τὸ φῶς μου σβέννυται, </w:t>
                    <w:br/>
                    <w:t xml:space="preserve">πῶς σταυρῷ προσπήγνυται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β´</w:t>
                  </w:r>
                  <w:r>
                    <w:rPr/>
                    <w:br/>
                    <w:t xml:space="preserve">Δὲν τὸ περίμενα, Παιδί μου, σὲ τέτοια νὰ Σὲ δῶ, </w:t>
                    <w:br/>
                    <w:t xml:space="preserve">καὶ ποτὲ δὲν ἐπίστευα πὼς θά ῾φταναν οἱ ἄνομοι σὲ τέτοια μανία </w:t>
                    <w:br/>
                    <w:t xml:space="preserve">καὶ χέρια θ᾿ ἅπλωναν ἄδικα ἐπάνω Σου. </w:t>
                    <w:br/>
                    <w:t xml:space="preserve">Ἀφοῦ ἀκόμα τ᾿ ἀθῷα τους βρέφη Σοῦ κράζουν τὸ «Εὐλογημένος», </w:t>
                    <w:br/>
                    <w:t xml:space="preserve">κι ἀπ᾿ τὰ βάγια ἀκόμη γεμάτος ὁ δρόμος </w:t>
                    <w:br/>
                    <w:t xml:space="preserve">καὶ διαλαλεῖ στὸν καθένα τὰ παινέματα ποὺ Σοῦ ῾πλεξαν οἱ ἄνομοι. </w:t>
                    <w:br/>
                    <w:t xml:space="preserve">Καὶ τώρα γιὰ ποιὸ λόγο ἔγινε τὸ κακό; </w:t>
                    <w:br/>
                    <w:t xml:space="preserve">Θέλω νὰ μάθω, ἀλλοίμονο, πῶς χάνεται τὸ φῶς μου; </w:t>
                    <w:br/>
                    <w:t xml:space="preserve">Πῶς στὸ Σταυρὸ καρφώνεται </w:t>
                    <w:br/>
                    <w:t>Ὁ Υἱὸς καὶ Θεός μου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γ´</w:t>
                  </w:r>
                  <w:r>
                    <w:rPr/>
                    <w:br/>
                    <w:t xml:space="preserve">Ὑπάγεις, ὢ τέκνον, πρὸς ἄδικον φόνον </w:t>
                    <w:br/>
                    <w:t xml:space="preserve">καὶ οὐδεὶς σοὶ συναλγεί, οὗ συνέρχεται σοὶ Πέτρος </w:t>
                    <w:br/>
                    <w:t xml:space="preserve">ὁ εἰπῶν σοι, </w:t>
                    <w:br/>
                    <w:t xml:space="preserve">«οὐκ ἀρνοῦμαί σε ποτέ, κἂν ἀποθνῄσκω». </w:t>
                    <w:br/>
                    <w:t xml:space="preserve">ἔλιπέ σε Θωμᾶς ὁ βοήσας, «μετ᾿ αὐτοῦ θάνωμεν πάντες». </w:t>
                    <w:br/>
                    <w:t xml:space="preserve">οἱ ἄλλοι Δὲ πάλιν, οἱ οἰκεῖοι καὶ γνωστοὶ </w:t>
                    <w:br/>
                    <w:t xml:space="preserve">καὶ μέλλοντες κρίνειν τὰς φυλὰς τοῦ Ἰσραήλ, ποῦ εἰσιν ἄρτι; </w:t>
                    <w:br/>
                    <w:t xml:space="preserve">οὐδεὶς ἐκ τῶν πάντων, ἀλλ᾿ εἰς ὑπὲρ πάντων </w:t>
                    <w:br/>
                    <w:t xml:space="preserve">θνῄσκεις, τέκνον, μόνος, ἀνθ᾿ ὧν πάντας ἔσωσας, </w:t>
                    <w:br/>
                    <w:t xml:space="preserve">ἀνθ᾿ ὧν πᾶσιν ἤρεσας,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γ´</w:t>
                  </w:r>
                  <w:r>
                    <w:rPr/>
                    <w:br/>
                    <w:t xml:space="preserve">Πηγαίνεις, Παιδί μου, σὲ ἄδικο φόνο </w:t>
                    <w:br/>
                    <w:t xml:space="preserve">καὶ κανεὶς δὲν Σὲ πονεῖ. Ὁ Πέτρος δὲν ἔρχεται μαζί Σου, </w:t>
                    <w:br/>
                    <w:t xml:space="preserve">ποὺ Σοῦ εἶπε: </w:t>
                    <w:br/>
                    <w:t xml:space="preserve">«Ποτὲ δὲν Σ᾿ ἀρνοῦμαι κι ἂν χρειαστῇ νὰ πεθάνω». </w:t>
                    <w:br/>
                    <w:t xml:space="preserve">Σ᾿ ἄφησε ὁ Θωμᾶς ποὺ ἐδήλωσε: «Ἂς πεθάνουμε ὅλοι μαζί Του». </w:t>
                    <w:br/>
                    <w:t xml:space="preserve">Καὶ οἱ ἄλλοι ἀκόμα, οἱ φίλοι καὶ γνωστοὶ </w:t>
                    <w:br/>
                    <w:t xml:space="preserve">καὶ ποὺ πρόκειται νὰ κρίνουν τὶς φυλὲς τοῦ Ἰσραήλ, τώρα ποῦ βρίσκονται; </w:t>
                    <w:br/>
                    <w:t xml:space="preserve">Κανένας ἀπ᾿ ὅλους καὶ Ἕνας γιὰ ὅλους. </w:t>
                    <w:br/>
                    <w:t xml:space="preserve">Πεθαίνεις, Τέκνο μου, Μόνος, μιᾶς καὶ ὅλους τοὺς ἔσωσες, </w:t>
                    <w:br/>
                    <w:t xml:space="preserve">μιᾶς καὶ φέρθηκες ὄμορφα σ᾿ ὅλους, </w:t>
                    <w:br/>
                    <w:t>Σὺ 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δ´</w:t>
                  </w:r>
                  <w:r>
                    <w:rPr/>
                    <w:br/>
                    <w:t xml:space="preserve">Τοιαῦτα Μαρίας ἐκ λύπης βαρείας </w:t>
                    <w:br/>
                    <w:t xml:space="preserve">καὶ ἐκ θλίψεως πολλῆς κραυγαζούσης καὶ κλαιούσης, </w:t>
                    <w:br/>
                    <w:t xml:space="preserve">ἐπεστράφη </w:t>
                    <w:br/>
                    <w:t xml:space="preserve">πρὸς αὐτὴν ὁ ἐξ αὐτῆς οὕτω βοήσας, </w:t>
                    <w:br/>
                    <w:t xml:space="preserve">«Τί δακρύεις, μήτηρ; τὶ ταῖς ἄλλαις γυναιξὶ συναποφέρῃ; </w:t>
                    <w:br/>
                    <w:t xml:space="preserve">μὴ πάθω; μὴ θάνω; πῶς οὖν σώσω τὸν Ἀδάμ; </w:t>
                    <w:br/>
                    <w:t xml:space="preserve">μὴ τάφον οἰκήσω; πῶς ἑλκύσω πρὸς ζωὴν τοὺς ἐν τῷ ᾍδῃ; </w:t>
                    <w:br/>
                    <w:t xml:space="preserve">καὶ μὴν καθὼς οἶδας ἀδίκως σταυροῦμαι, </w:t>
                    <w:br/>
                    <w:t xml:space="preserve">τὶ οὖν κλαίεις, μήτηρ; μᾶλλον οὕτω κραύγασον </w:t>
                    <w:br/>
                    <w:t xml:space="preserve">ὅτι «θέλων ἔπαθεν,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δ´</w:t>
                  </w:r>
                  <w:r>
                    <w:rPr/>
                    <w:br/>
                    <w:t xml:space="preserve">Ἐνῷ τέτοια ἡ Μαρία μὲ λύπη μεγάλη </w:t>
                    <w:br/>
                    <w:t xml:space="preserve">καὶ θλῖψι πολλὴ ἔλεγε καὶ ἔκλαιγε, </w:t>
                    <w:br/>
                    <w:t xml:space="preserve">Τὴν κοίταξε ὁ Γιός Της καὶ Τῆς μίλησε: </w:t>
                    <w:br/>
                    <w:t xml:space="preserve">«Γιατί σὲ πῆραν, Μητέρα, τὰ κλάματα; Γιατί Σὲ </w:t>
                    <w:br/>
                    <w:t xml:space="preserve">παρασύρουν οἱ ἄλλες γυναῖκες; </w:t>
                    <w:br/>
                    <w:t xml:space="preserve">Μὴν πάθω, φοβᾶσαι; Μὴν ἀποθάνω; Μὰ πῶς θὰ σώσω </w:t>
                    <w:br/>
                    <w:t xml:space="preserve">τὸν Ἀδάμ; </w:t>
                    <w:br/>
                    <w:t xml:space="preserve">Μὴν κατέβω στὸν τάφο; Πῶς θὰ φέρω στὴ ζωὴ τοὺς </w:t>
                    <w:br/>
                    <w:t xml:space="preserve">πεθαμένους; </w:t>
                    <w:br/>
                    <w:t xml:space="preserve">Κι ὅπως πράγματι βλέπεις σταυρώνομαι ἄδικα. </w:t>
                    <w:br/>
                    <w:t xml:space="preserve">Γιατί κλαῖς, λοιπόν, Μητέρα; Μᾶλλον φώναξε καὶ λέγε </w:t>
                    <w:br/>
                    <w:t xml:space="preserve">πῶς «θέλοντας ἔπαθεν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ε´</w:t>
                  </w:r>
                  <w:r>
                    <w:rPr/>
                    <w:br/>
                    <w:t xml:space="preserve">Ἀπόθου, ὦ μῆτερ, τὴν λύπην ἀπόθου, </w:t>
                    <w:br/>
                    <w:t xml:space="preserve">οὐ γὰρ πρέπει σε θρηνεῖν, ὅτι κεχαριτωμένη ὠνομάσθης, </w:t>
                    <w:br/>
                    <w:t xml:space="preserve">τὴν οὖν κλῆσιν τῷ κλαυθμῷ μὴ συγκαλύψῃς, </w:t>
                    <w:br/>
                    <w:t xml:space="preserve">μὴ ταῖς ἀσυνέτοις ὁμοιώσῃς ἑαυτήν, πάνσοφε κόρη, </w:t>
                    <w:br/>
                    <w:t xml:space="preserve">ἐν μέσῳ ὑπάρχεις τοῦ νυμφῶνος τοῦ ἐμοῦ. </w:t>
                    <w:br/>
                    <w:t xml:space="preserve">μὴ οὖν ὥσπερ ἔξω ἱσταμένη τὴν ψυχὴν καταμαράνῃς. </w:t>
                    <w:br/>
                    <w:t xml:space="preserve">τοὺς ἐν τῷ νυμφῶνι ὡς δούλους σου φώνει, </w:t>
                    <w:br/>
                    <w:t xml:space="preserve">πᾶς γὰρ τρέχων τρόμῳ ὑπακούσει σου, σεμνή, </w:t>
                    <w:br/>
                    <w:t xml:space="preserve">ὅταν εἴπῃς, «ποῦ ἐστιν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ε´</w:t>
                  </w:r>
                  <w:r>
                    <w:rPr/>
                    <w:br/>
                    <w:t xml:space="preserve">Μὴ λυπᾶσαι, Μητέρα, μὴ λυπᾶσαι. </w:t>
                    <w:br/>
                    <w:t xml:space="preserve">Μιᾶς καὶ ὁ θρῆνος δὲν Σοῦ πρέπει, ἀφοῦ Σὲ εἶπαν «Κεχαριτωμένη». </w:t>
                    <w:br/>
                    <w:t xml:space="preserve">Μὴν ἐπισκιάσης, λοιπόν, τὸ ὄνομα αὐτὸ μὲ τὸ θρῆνο. </w:t>
                    <w:br/>
                    <w:t xml:space="preserve">Μὴν κατατάξης, πρόσεξε, τὸν Ἑαυτό Σου μὲ τὶς ἄμυαλες, Πάνσοφη Κόρη. </w:t>
                    <w:br/>
                    <w:t xml:space="preserve">Βρίσκεσαι μέσα στὸ Νυμφῶνα τὸ δικό μου. </w:t>
                    <w:br/>
                    <w:t xml:space="preserve">Μή, λοιπόν, καταμαράνης τὴ ψυχή, σὰν νὰ βρίσκεσαι ἀπέξω. </w:t>
                    <w:br/>
                    <w:t xml:space="preserve">Ὅσους εἶναι μέσα στὸ Νυμφῶνα δικούς Σου νὰ τοὺς ὀνομάζῃς. </w:t>
                    <w:br/>
                    <w:t xml:space="preserve">Μιᾶς καὶ καθένας π᾿ ἀγωνίζεται περίφοβος θὰ Σὲ ἀκούση, Ἁγιασμένη, </w:t>
                    <w:br/>
                    <w:t xml:space="preserve">ὅταν εἰπῇς: «ποὺ βρίσκεται </w:t>
                    <w:br/>
                    <w:t>ὁ Υἱὸς καὶ Θεός μου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στ´</w:t>
                  </w:r>
                  <w:r>
                    <w:rPr/>
                    <w:br/>
                    <w:t xml:space="preserve">Πικρὰν τὴν ἡμέραν τοῦ πάθους μὴ δείξῃς, </w:t>
                    <w:br/>
                    <w:t xml:space="preserve">δι᾿ αὐτὴν γὰρ ὁ γλυκὺς οὐρανόθεν νῦν κατῆλθον </w:t>
                    <w:br/>
                    <w:t xml:space="preserve">ὡς τὸ μάννα, </w:t>
                    <w:br/>
                    <w:t xml:space="preserve">οὐκ ἐν ὄρει τῷ Σινᾷ, ἀλλ᾿ ἐν γαστρί σου. </w:t>
                    <w:br/>
                    <w:t xml:space="preserve">ἔνδοθεν γὰρ ταύτης ἐτυρώθην, ὡς Δαυὶδ προανεφώνει, </w:t>
                    <w:br/>
                    <w:t xml:space="preserve">τὸ τετυρωμένον ὄρος νόησον, σεμνή, </w:t>
                    <w:br/>
                    <w:t xml:space="preserve">ἐγὼ γὰρ ὑπάρχω, ὅτι λόγος ὧν ἐν σοὶ σὰρξ ἐγενόμην, </w:t>
                    <w:br/>
                    <w:t xml:space="preserve">ἐν ταύτη οὖν πάσχω, ἐν ταύτῃ καὶ σῴζω, </w:t>
                    <w:br/>
                    <w:t xml:space="preserve">μὴ οὖν κλαίης, μῆτερ, μᾶλλον κράξον ἐν χαρᾷ, </w:t>
                    <w:br/>
                    <w:t xml:space="preserve">«θέλων πάθος δέχεται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στ´</w:t>
                  </w:r>
                  <w:r>
                    <w:rPr/>
                    <w:br/>
                    <w:t xml:space="preserve">Πικρὴ τοῦ Πάθους τὴν ἡμέρα μὴ τὴ κάνῃς, </w:t>
                    <w:br/>
                    <w:t xml:space="preserve">μιᾶς κι ὁ Γλυκὸς Ἐγὼ γι᾿ αὐτὴν τώρα ἀπ᾿ τὸν οὐρανὸ κατέβηκα </w:t>
                    <w:br/>
                    <w:t xml:space="preserve">σὰν τὸ Μάννα, </w:t>
                    <w:br/>
                    <w:t xml:space="preserve">ὄχι στὸ ὄρος τὸ Σινᾶ, ἀλλὰ μέσ᾿ στὴν κοιλιά Σου. </w:t>
                    <w:br/>
                    <w:t xml:space="preserve">Μέσα της δηλαδὴ σαρκώθηκα, ὅπως τὸ πρόβλεψ᾿ ὁ Δαβίδ. </w:t>
                    <w:br/>
                    <w:t xml:space="preserve">Θυμήσου, Κόρη, τὸ Βουνὸ τὸ δυνατὸ καὶ πλούσιο, </w:t>
                    <w:br/>
                    <w:t xml:space="preserve">εἶμαι Ἐγὼ ἀληθινά, γιατὶ Λόγος ὑπάρχων μέσα Σου </w:t>
                    <w:br/>
                    <w:t xml:space="preserve">ἄνθρωπος ἔγινα. </w:t>
                    <w:br/>
                    <w:t xml:space="preserve">Πάσχω, λοιπόν, ὡς ἄνθρωπος καὶ μὲ ἐτοῦτο σῴζω. </w:t>
                    <w:br/>
                    <w:t xml:space="preserve">Μητέρα πιὰ Ἐσὺ μὴν κλαίς. Φώναξε μᾶλλον μὲ χαρά: </w:t>
                    <w:br/>
                    <w:t xml:space="preserve">«δέχεται θεληματικᾶ τὸ Πάθος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ζ´</w:t>
                  </w:r>
                  <w:r>
                    <w:rPr/>
                    <w:br/>
                    <w:t xml:space="preserve">«Ἰδού», φησί, «τέκνον, ἐκ τῶν ὀφθαλμῶν μου </w:t>
                    <w:br/>
                    <w:t xml:space="preserve">τὸν κλαυθμὸν ἀποσοβῶ, τὴν καρδίαν μου συντρίβω </w:t>
                    <w:br/>
                    <w:t xml:space="preserve">ἐπὶ πλεῖον, </w:t>
                    <w:br/>
                    <w:t xml:space="preserve">ἀλλ᾿ οὐ δύναται σιγᾶν ὁ λογισμός μου, </w:t>
                    <w:br/>
                    <w:t xml:space="preserve">τό μοι λέγεις, σπλάγχνον, «εἰ μὴ θάνω, ὁ Ἀδὰμ </w:t>
                    <w:br/>
                    <w:t xml:space="preserve">οὐχ ὑγιαίνει»; </w:t>
                    <w:br/>
                    <w:t xml:space="preserve">καὶ μὴν ἄνευ πάθους ἐθεράπευσας πολλούς, </w:t>
                    <w:br/>
                    <w:t xml:space="preserve">λεπρὸν γὰρ καθήρας καὶ οὐκ ἤλγησας οὐδέν, ἀλλ᾿ ἠβουλήθης, </w:t>
                    <w:br/>
                    <w:t xml:space="preserve">παράλυτον σφίγξας οὐ κατεπονήθης, </w:t>
                    <w:br/>
                    <w:t xml:space="preserve">πῆρον πάλιν λόγῳ ὀμματώσας, ἀγαθέ, </w:t>
                    <w:br/>
                    <w:t xml:space="preserve">ἀπαθὴς μεμένηκας,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ζ´</w:t>
                  </w:r>
                  <w:r>
                    <w:rPr/>
                    <w:br/>
                    <w:t xml:space="preserve">«Ναί, Τέκνο», ἀπαντάει, «ἀπὸ τὰ μάτια μου </w:t>
                    <w:br/>
                    <w:t xml:space="preserve">Τὸ κλάμα σταματῶ καὶ σφίγγω τὴν καρδιά μου ἀκόμα </w:t>
                    <w:br/>
                    <w:t xml:space="preserve">πιὸ πολύ, </w:t>
                    <w:br/>
                    <w:t xml:space="preserve">ὁ λογισμός μου ὅμως νὰ σωπάση δὲν μπορεῖ. </w:t>
                    <w:br/>
                    <w:t xml:space="preserve">Σπλάχνο, τί μου λές: «Ἂν δὲν πεθάνω, ὁ Ἀδὰμ </w:t>
                    <w:br/>
                    <w:t xml:space="preserve">δὲ γιατρεύεται;» </w:t>
                    <w:br/>
                    <w:t xml:space="preserve">Κι ὅμως δίχως Πάθος ἐθεράπευσες πολλούς. </w:t>
                    <w:br/>
                    <w:t xml:space="preserve">Τὸ λεπρό, γιὰ παράδειγμα, καθάρισες καὶ καθόλου δὲν </w:t>
                    <w:br/>
                    <w:t xml:space="preserve">πόνεσες, τὸ θέλησες κι ἔγινε. </w:t>
                    <w:br/>
                    <w:t xml:space="preserve">Τὸν παράλυτο στέριωσες καὶ κούραση δὲν ἔνοιωσες. </w:t>
                    <w:br/>
                    <w:t xml:space="preserve">Καὶ στὸν ἀνάπηρο ἔδωκες μάτια, Καλέ μου, μὲ λόγο </w:t>
                    <w:br/>
                    <w:t>καὶ δὲν ἔπαθες τίποτα, Σὺ ὁ Υἱὸς καὶ Θεός μου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η´</w:t>
                  </w:r>
                  <w:r>
                    <w:rPr/>
                    <w:br/>
                    <w:t xml:space="preserve">Νεκροὺς ἀναστήσας νεκρὸς οὐκ ἐγένου, </w:t>
                    <w:br/>
                    <w:t xml:space="preserve">οὐδ᾿ ἐτέθης ἐν ταφῇ, υἱέ μου καὶ ζωή μου, </w:t>
                    <w:br/>
                    <w:t xml:space="preserve">πῶς οὖν λέγεις, </w:t>
                    <w:br/>
                    <w:t xml:space="preserve">«εἰ μὴ πάθω, ὁ Ἀδὰμ οὐχ ὑγιαίνει»; </w:t>
                    <w:br/>
                    <w:t xml:space="preserve">κέλευσον, σωτήρ μου, καὶ ἐγείρεται εὐθὺς κλίνην </w:t>
                    <w:br/>
                    <w:t xml:space="preserve">βαστάζων. </w:t>
                    <w:br/>
                    <w:t xml:space="preserve">εἰ δὲ καὶ ἐν τάφῳ κατεχώσθη ὁ Ἀδάμ, </w:t>
                    <w:br/>
                    <w:t xml:space="preserve">ὡς Λάζαρον τάφου ἐξανέστησας φωνή, οὕτως καὶ τοῦτον, </w:t>
                    <w:br/>
                    <w:t xml:space="preserve">δουλεύει σοι πάντα ὡς πλάστῃ τῶν πάντων, </w:t>
                    <w:br/>
                    <w:t xml:space="preserve">τὶ οὖν τρέχεις, τέκνον; μὴ ἐπείγου πρὸς σφαγήν, </w:t>
                    <w:br/>
                    <w:t xml:space="preserve">μὴ φιλῇς τὸν θάνατον, </w:t>
                    <w:br/>
                    <w:t>ὁ υἱὸς καὶ θεός μου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η´</w:t>
                  </w:r>
                  <w:r>
                    <w:rPr/>
                    <w:br/>
                    <w:t xml:space="preserve">Πεθαμένους ἀνάστησες, μὰ Νεκρὸς δὲν θὰ γίνῃς, </w:t>
                    <w:br/>
                    <w:t xml:space="preserve">καὶ ταφὴ δὲν θὰ λάβης, Παιδί μου καὶ Ζωή μου. Καὶ </w:t>
                    <w:br/>
                    <w:t xml:space="preserve">πῶς λές, </w:t>
                    <w:br/>
                    <w:t xml:space="preserve">«ἂν δὲν πεθάνω ὁ Ἀδὰμ γιατρειὰ δὲ βρίσκει»; </w:t>
                    <w:br/>
                    <w:t xml:space="preserve">Σωτῆρα μου, διάταξε καὶ ἀμέσως σηκώνεται τὸ </w:t>
                    <w:br/>
                    <w:t xml:space="preserve">κρεββάτι βαστώντας. </w:t>
                    <w:br/>
                    <w:t xml:space="preserve">Ἂν καὶ μέσα στὸν τάφο ὁ Ἀδὰμ καταχώθηκε, </w:t>
                    <w:br/>
                    <w:t xml:space="preserve">ὅπως τὸ Λάζαρο ἀπ᾿ τὸ μνῆμα μὲ φωνὴ ἔβγαλες ἔξω, </w:t>
                    <w:br/>
                    <w:t xml:space="preserve">ἔτσι καὶ τοῦτον ἀνάστησε. </w:t>
                    <w:br/>
                    <w:t xml:space="preserve">Ὅλα Σὲ ὑπηρετοῦνε, ὡς Δημιουργὸ τῶν πάντων. </w:t>
                    <w:br/>
                    <w:t xml:space="preserve">Τί, λοιπόν, Παιδί μου, τρέχεις; Νὰ σφαγῆς μὴν ἐπείγεσαι, </w:t>
                    <w:br/>
                    <w:t xml:space="preserve">τὸ θάνατο μὴν ἀγαπᾷς, Σὺ </w:t>
                    <w:br/>
                    <w:t>ὁ Υἱὸς καὶ Θεός μου.»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θ´</w:t>
                  </w:r>
                  <w:r>
                    <w:rPr/>
                    <w:br/>
                    <w:t xml:space="preserve">«Οὐκ οἶδας, ὦ μῆτερ, οὐκ οἶδας ὃ λέγω, </w:t>
                    <w:br/>
                    <w:t xml:space="preserve">διὸ ἄνοιξον τὸν νοῦν καὶ εἰσοίκισοιν τὸ ῥῆμα ὃ ἀκούεις, </w:t>
                    <w:br/>
                    <w:t xml:space="preserve">καὶ αὐτὴ καθ᾿ ἑαυτὴν νόει ἃ λέγω, </w:t>
                    <w:br/>
                    <w:t xml:space="preserve">οὗτος, ὃν προεῖπον, ὁ ταλαίπωρος Ἀδάμ, ὁ ἀρρωστήσας </w:t>
                    <w:br/>
                    <w:t xml:space="preserve">οὐ μόνον τὸ σῶμα ἀλλὰ γὰρ καὶ τὴν ψυχήν, </w:t>
                    <w:br/>
                    <w:t xml:space="preserve">ἐνόσησε θέλων, οὐ γὰρ ἤκουσεν ἐμοῦ καὶ κινδυνεύει, </w:t>
                    <w:br/>
                    <w:t xml:space="preserve">γνωρίζεις ὁ λέγω, μὴ κλαύσης οὖν, μῆτερ, </w:t>
                    <w:br/>
                    <w:t xml:space="preserve">μᾶλλον τοῦτο κράξον, «τὸν Ἀδὰμ ἐλέησον </w:t>
                    <w:br/>
                    <w:t xml:space="preserve">καὶ τὴν Εὔαν οἴκτειρον,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θ´</w:t>
                  </w:r>
                  <w:r>
                    <w:rPr/>
                    <w:br/>
                    <w:t xml:space="preserve">«Δὲν κατάλαβες, Μητέρα, δὲν κατάλαβες τί λέω. </w:t>
                    <w:br/>
                    <w:t xml:space="preserve">Ἄνοιξε, λοιπόν, τὸν νοῦ καὶ τὰ λόγια βάλε μέσα, ποὺ σὺ ἀκούεις, </w:t>
                    <w:br/>
                    <w:t xml:space="preserve">καὶ ἡ Ἴδια ὅσα λέγω κᾶμε τρόπο νὰ νοήσης. </w:t>
                    <w:br/>
                    <w:t xml:space="preserve">Αὐτὸς ποὺ προανέφερα, ὁ ταλαίπωρος Ἀδάμ, ποὺ ἔπεσεν ἄρρωστος </w:t>
                    <w:br/>
                    <w:t xml:space="preserve">ὄχι στὸ σῶμα μοναχὰ ἀλλὰ καὶ στὴν ψυχή, </w:t>
                    <w:br/>
                    <w:t xml:space="preserve">ἀρρώστησε μὲ τὴ θέλησί Του, μιᾶς καὶ δὲν ἄκουσεν </w:t>
                    <w:br/>
                    <w:t xml:space="preserve">Ἐμένα καὶ βρίσκεται σὲ κίνδυνο. </w:t>
                    <w:br/>
                    <w:t xml:space="preserve">Καταλαβαίνεις αὐτὸ ποὺ λέω. Μὴν κλάψης, λοιπόν, Μητέρα, </w:t>
                    <w:br/>
                    <w:t xml:space="preserve">καλλίτερα ἔτσι φώναξε: «σπλαχνίσου τὸν Ἀδὰμ </w:t>
                    <w:br/>
                    <w:t xml:space="preserve">καὶ λυπήσου τὴν Εὔα, Σὺ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´</w:t>
                  </w:r>
                  <w:r>
                    <w:rPr/>
                    <w:br/>
                    <w:t xml:space="preserve">Ὑπὸ ἀσωτίας, ὑπ᾿ ἀδηφαγίας </w:t>
                    <w:br/>
                    <w:t xml:space="preserve">ἀρρωστήσας ὁ Ἀδὰμ κατηνέχθη ἕως ᾍδου κατωτάτου </w:t>
                    <w:br/>
                    <w:t xml:space="preserve">καὶ ἐκεῖ τὸν τῆς ψυχῆς πόνον δακρύει. </w:t>
                    <w:br/>
                    <w:t xml:space="preserve">Εὔα δὲ ἡ τοῦτον ἐκδιδάξασά ποτε τὴν ἀταξίαν </w:t>
                    <w:br/>
                    <w:t xml:space="preserve">σὺν τούτῳ στενάζει, σὺν αὐτῷ γὰρ ἀρρωστεῖ, </w:t>
                    <w:br/>
                    <w:t xml:space="preserve">ἵνα μάθωσιν ἅμα τοῦ φυλάττειν ἰατροῦ παραγγελίαν, </w:t>
                    <w:br/>
                    <w:t xml:space="preserve">συνῆκας κἂν ἄρτι; ἐπέγνως ἃ εἶπον; </w:t>
                    <w:br/>
                    <w:t xml:space="preserve">πάλιν, μήτηρ, κράξον, «τῷ Ἀδὰμ εἰ συγχωρεῖς, </w:t>
                    <w:br/>
                    <w:t xml:space="preserve">καὶ τῇ Εὔᾳ, σύγγνωθι,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´</w:t>
                  </w:r>
                  <w:r>
                    <w:rPr/>
                    <w:br/>
                    <w:t xml:space="preserve">Ἀπὸ ἀσωτία, ἀπὸ λαιμαργία </w:t>
                    <w:br/>
                    <w:t xml:space="preserve">ὁ Ἀδὰμ ἀρρώστησε καὶ γκρεμίστηκε ὡς τοῦ Ἅδη τὰ κατάβαθα </w:t>
                    <w:br/>
                    <w:t xml:space="preserve">κι ἐκεῖ τὸν πόνο τῆς ψυχῆς τοῦ κλαίει. </w:t>
                    <w:br/>
                    <w:t xml:space="preserve">Καὶ ἡ Εὔα ποὺ τὸν δίδαξε τότε τὴν ἁμαρτία </w:t>
                    <w:br/>
                    <w:t xml:space="preserve">μαζί του στενάζει. Καὶ μαζί του εἶναι ἄρρωστη, </w:t>
                    <w:br/>
                    <w:t xml:space="preserve">γιὰ νὰ μάθουνε κι οἱ δυό του Γιατροῦ τὴν ὁδηγία νὰ κρατᾶνε. </w:t>
                    <w:br/>
                    <w:t xml:space="preserve">Τώρα τουλάχιστον κατάλαβες; Ἀντελήφθης τὰ ὅσα εἶπα; </w:t>
                    <w:br/>
                    <w:t xml:space="preserve">Πάλι, Μητέρα, φώναξε: «τὸν Ἀδὰμ ἂν συγχωρᾷς </w:t>
                    <w:br/>
                    <w:t xml:space="preserve">καὶ τὴν Εὔα συγχώρεσε, Σὺ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α´</w:t>
                  </w:r>
                  <w:r>
                    <w:rPr/>
                    <w:br/>
                    <w:t xml:space="preserve">Ῥημάτων δὲ τούτων ὣς ἤκουσε τότε </w:t>
                    <w:br/>
                    <w:t xml:space="preserve">ἡ ἀμώμητος ἀμνάς, ἀπεκρίθη πρὸς τὸν ἄρνα, </w:t>
                    <w:br/>
                    <w:t xml:space="preserve">«Κύριέ μου, </w:t>
                    <w:br/>
                    <w:t xml:space="preserve">ἔτι ἅπαξ ἂν εἴπω, μὴ ὀργισθῇς μοι, </w:t>
                    <w:br/>
                    <w:t xml:space="preserve">λέξω σοι ὃ ἔχω, ἵνα μάθω παρὰ σοῦ πάντως ὃ θέλω, </w:t>
                    <w:br/>
                    <w:t xml:space="preserve">ἂν πάθῃς, ἂν θάνῃς, ἀναλύσεις πρὸς ἑμέ; </w:t>
                    <w:br/>
                    <w:t xml:space="preserve">ἂν περιοδεύσης σὺν τῇ Εὕᾳ τὸν Ἀδάμ, βλέψω σε πάλιν; </w:t>
                    <w:br/>
                    <w:t xml:space="preserve">αὐτὸ γὰρ φοβοῦμαι, μήπως ἐκ τοῦ τάφου </w:t>
                    <w:br/>
                    <w:t xml:space="preserve">ἄνω δράμῃς, τέκνον, καὶ ζητοῦσα σὲ ἰδεῖν </w:t>
                    <w:br/>
                    <w:t xml:space="preserve">κλαύσω, κράξω, «ποῦ ἐστιν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α´</w:t>
                  </w:r>
                  <w:r>
                    <w:rPr/>
                    <w:br/>
                    <w:t xml:space="preserve">Τοῦτα τὰ λόγια καθὼς ἄκουσεν τότε </w:t>
                    <w:br/>
                    <w:t xml:space="preserve">ἡ ἀψεγάδιαστη Μητέρα στὸ Παιδὶ Τῆς ἀπάντησε: </w:t>
                    <w:br/>
                    <w:t xml:space="preserve">«Κύριέ μου, </w:t>
                    <w:br/>
                    <w:t xml:space="preserve">ἂν ἀκόμα μιὰ φορᾷ Σου μιλήσω, μὴ μοῦ θυμώσης. </w:t>
                    <w:br/>
                    <w:t xml:space="preserve">Αὐτὸ ποὺ νοιώθω θὰ Σοῦ πῶ γιὰ νὰ μάθω στὰ σίγουρα </w:t>
                    <w:br/>
                    <w:t xml:space="preserve">αὐτὸ ποὺ θέλω ἀπὸ Σένα. </w:t>
                    <w:br/>
                    <w:t xml:space="preserve">Ἂν σταυρωθῆς, ἂν πεθάνης, θὰ ξαναρθῇς σὲ μένα; </w:t>
                    <w:br/>
                    <w:t xml:space="preserve">Ἂν πᾷς γιὰ νὰ γιατρέψης τὸν Ἀδὰμ καὶ τὴν Εὔα θὰ Σὲ ξαναδῶ; </w:t>
                    <w:br/>
                    <w:t xml:space="preserve">Ἕνα φοβᾶμαι στ᾿ ἀλήθεια, μήπως, Παιδί μου, ἀπὸ τὸν Τάφο </w:t>
                    <w:br/>
                    <w:t xml:space="preserve">γιὰ τὸν οὐρανὸ τραβήξης κι Ἐγὼ ποὺ θέλω νὰ Σὲ δῶ, </w:t>
                    <w:br/>
                    <w:t xml:space="preserve">θὰ κλάψω καὶ θὰ κράξω: «Ποὺ εἶναι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β´</w:t>
                  </w:r>
                  <w:r>
                    <w:rPr/>
                    <w:br/>
                    <w:t xml:space="preserve">Ὡς ἤκουσε ταῦτα ὁ πάντα γινώσκων </w:t>
                    <w:br/>
                    <w:t xml:space="preserve">πρὸ γενέσεως αὐτῶν, ἀπεκρίθη πρὸς Μαρίαν, </w:t>
                    <w:br/>
                    <w:t xml:space="preserve">«Θάρσει, μῆτερ, </w:t>
                    <w:br/>
                    <w:t xml:space="preserve">ὅτι πρώτη μὲ ὁρᾷς ἀπὸ τοῦ τάφου, </w:t>
                    <w:br/>
                    <w:t xml:space="preserve">ἔρχομαι σοὶ δεῖξαι πόσων πόνων τὸν Ἀδὰμ ἐλυτρωσάμην </w:t>
                    <w:br/>
                    <w:t xml:space="preserve">καὶ πόσους ἱδρῶτας ἔσχον ἕνεκεν αὐτοῦ, </w:t>
                    <w:br/>
                    <w:t xml:space="preserve">δηλώσω τοῖς φίλοις τὰ τεκμήρια δείκνυς ἐν ταῖς χερσί μου, </w:t>
                    <w:br/>
                    <w:t xml:space="preserve">καὶ τότε θεάσῃ τὴν Εὔαν, ὢ μῆτερ, </w:t>
                    <w:br/>
                    <w:t xml:space="preserve">ζῶσαν ὥσπερ πρῴην καὶ βοήσεις ἐν χαρᾷ, </w:t>
                    <w:br/>
                    <w:t xml:space="preserve">«τοὺς γονεῖς μου ἔσωσεν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β´</w:t>
                  </w:r>
                  <w:r>
                    <w:rPr/>
                    <w:br/>
                    <w:t xml:space="preserve">Μόλις ἄκουσεν ἐτοῦτα Ἐκεῖνος ποὺ γνωρίζει τὰ πάντα </w:t>
                    <w:br/>
                    <w:t xml:space="preserve">πρὶν νὰ γίνουν, ἀπεκρίθη στὴ Μαρία: </w:t>
                    <w:br/>
                    <w:t xml:space="preserve">«Ἔχε θάρρος, Μητέρα, </w:t>
                    <w:br/>
                    <w:t xml:space="preserve">Γιατὶ Πρώτη θὰ μὲ δῇς μετὰ τὴν Ἀνάστασι. </w:t>
                    <w:br/>
                    <w:t xml:space="preserve">Θάρθω νὰ Σοῦ δείξω μὲ τί ἄμετρους πόνους τὸν Ἀδὰμ ἐλευθέρωσα </w:t>
                    <w:br/>
                    <w:t xml:space="preserve">καὶ πόσους ἱδρῶτες γιὰ χάρι τοῦ ἔχυσα. </w:t>
                    <w:br/>
                    <w:t xml:space="preserve">Θὰ φανερώσω στοὺς φίλους τὰ τεκμήρια στὰ χέρια μου. </w:t>
                    <w:br/>
                    <w:t xml:space="preserve">Καὶ θ᾿ ἀντικρίσῃς τὴν Εὔα ἐτότες, Μητέρα, </w:t>
                    <w:br/>
                    <w:t xml:space="preserve">ζωντανὴ σὰν καὶ πρῶτα καὶ γεμάτη χαρὰ θὰ φωνάξης: </w:t>
                    <w:br/>
                    <w:t xml:space="preserve">«Τοὺς γονεῖς μου ἔσωσεν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γ´</w:t>
                  </w:r>
                  <w:r>
                    <w:rPr/>
                    <w:br/>
                    <w:t xml:space="preserve">Μικρὸν οὖν, ὦ μῆτερ, ἀνασχοῦ καὶ βλέπεις, </w:t>
                    <w:br/>
                    <w:t xml:space="preserve">πῶς καθάπερ ἰατρὸς ἀποδύομαι καὶ φθάνω </w:t>
                    <w:br/>
                    <w:t xml:space="preserve">ὅπου κεῖνται, </w:t>
                    <w:br/>
                    <w:t xml:space="preserve">καὶ ἐκείνων τὰς πληγὰς περιοδεύω, </w:t>
                    <w:br/>
                    <w:t xml:space="preserve">τέμνων ἐν τῇ λόγχῃ τὰ πωρώματα αὐτῶν καὶ τὴν σκληρίαν, </w:t>
                    <w:br/>
                    <w:t xml:space="preserve">λαμβάνω καὶ ὄξος, καὶ ἐπιστύφω τὴν πληγήν, </w:t>
                    <w:br/>
                    <w:t xml:space="preserve">τῇ σμίλῃ τῶν ἥλων ἀνευρύνας τὴν τομὴν χλαίνη μοτώσω, </w:t>
                    <w:br/>
                    <w:t xml:space="preserve">καὶ δὴ τὸν σταυρόν μου ὡς νάρθηκα ἔχων </w:t>
                    <w:br/>
                    <w:t xml:space="preserve">τούτῳ χρῶμαι, μῆτερ, ἵνα ψάλλῃς συνετῶς, </w:t>
                    <w:br/>
                    <w:t xml:space="preserve">«πάσχων πάθος ἔλυσεν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γ´</w:t>
                  </w:r>
                  <w:r>
                    <w:rPr/>
                    <w:br/>
                    <w:t xml:space="preserve">Λιγάκι γιὰ περίμενε, Μητέρα, καὶ θὰ δῇς, </w:t>
                    <w:br/>
                    <w:t xml:space="preserve">πῶς σὰν Γιατρὸς τρέχω καὶ φτάνω στὸν τόπο </w:t>
                    <w:br/>
                    <w:t xml:space="preserve">ὅπου εὑρίσκονται </w:t>
                    <w:br/>
                    <w:t xml:space="preserve">καὶ τὶς πληγὲς τοὺς θεραπεύω </w:t>
                    <w:br/>
                    <w:t xml:space="preserve">καὶ μὲ τὴ Λόγχη κόβω τὴν ἀναισθησία τους καὶ τὴ σκληροκαρδία. </w:t>
                    <w:br/>
                    <w:t xml:space="preserve">Παίρνω καὶ ξύδι καὶ ἀπολυμαίνω τὴν πληγή. </w:t>
                    <w:br/>
                    <w:t xml:space="preserve">Καὶ μὲ ἰατρικὸ μαχαῖρι τὰ Καρφιὰ θὰ πλατύνω τὴν </w:t>
                    <w:br/>
                    <w:t xml:space="preserve">τομή, βάζοντας γάζα τὸν Χιτῶνα. </w:t>
                    <w:br/>
                    <w:t xml:space="preserve">Κι ἔχοντας τὸ Σταυρό μου μάλιστα σὰν ἄλλη θήκη γιὰ τὰ φάρμακα </w:t>
                    <w:br/>
                    <w:t xml:space="preserve">Αὐτὸν μεταχειρίζομαι, Μητέρα, γιὰ νὰ μπορῇς νὰ ψέλνῃς ταπεινά: </w:t>
                    <w:br/>
                    <w:t xml:space="preserve">«Πάσχοντας γιάτρεψε τὰ πάθη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δ´</w:t>
                  </w:r>
                  <w:r>
                    <w:rPr/>
                    <w:br/>
                    <w:t xml:space="preserve">Ἀπόθου οὖν, μῆτερ, τὴν λύπην ἀπόθου, </w:t>
                    <w:br/>
                    <w:t xml:space="preserve">καὶ πορεύου ἐν χαρᾷ, ἐγὼ γὰρ δι᾿ ὃ κατῆλθον </w:t>
                    <w:br/>
                    <w:t xml:space="preserve">ἤδη σπεύδω </w:t>
                    <w:br/>
                    <w:t xml:space="preserve">ἐκτελέσαι τὴν βουλὴν τοῦ πέμψαντός με, </w:t>
                    <w:br/>
                    <w:t xml:space="preserve">τοῦτο γὰρ ἐκ πρώτης δεδογμένον ἦν ἑμοὶ καὶ τῷ πατρί μου, </w:t>
                    <w:br/>
                    <w:t xml:space="preserve">καὶ τῷ πνεύματί μου οὐκ ἀπήρεσέ ποτε </w:t>
                    <w:br/>
                    <w:t xml:space="preserve">τὸ ἐνανθρωπῆσαι καὶ παθεῖν με διὰ τὸν παραπεσόντα, </w:t>
                    <w:br/>
                    <w:t xml:space="preserve">δραμοῦσα οὖν, μῆτερ, ἀνάγγειλον πᾶσιν </w:t>
                    <w:br/>
                    <w:t xml:space="preserve">ὅτι «πάσχων πλήττει τὸν μισοῦντα τὸν Ἀδὰμ </w:t>
                    <w:br/>
                    <w:t xml:space="preserve">καὶ νικήσας ἔρχεται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δ´</w:t>
                  </w:r>
                  <w:r>
                    <w:rPr/>
                    <w:br/>
                    <w:t xml:space="preserve">Ἀπόθεσε πλέον τὴ λύπη, Μητέρα, </w:t>
                    <w:br/>
                    <w:t xml:space="preserve">καὶ πορέψου μὲ χαρά, μιᾶς κι Ἐγὼ γι᾿ αὐτὸ ποὺ κατέβηκα </w:t>
                    <w:br/>
                    <w:t xml:space="preserve">τώρα βιάζομαι </w:t>
                    <w:br/>
                    <w:t xml:space="preserve">νὰ ἐκτελέσω τοῦ Πατέρα τὴν ἀπόφασι. </w:t>
                    <w:br/>
                    <w:t xml:space="preserve">Ἀφοῦ αὐτὸ ἀπ᾿ τὴν ἀρχὴ εἴχαμε ἀποφασίσει ἐγὼ καὶ ὁ Πατέρας μου </w:t>
                    <w:br/>
                    <w:t xml:space="preserve">καὶ ποτὲ δὲν ἀπαρνηθῆκε τὸ πνεῦμα μου </w:t>
                    <w:br/>
                    <w:t xml:space="preserve">ἄνθρωπος νὰ γίνω καὶ νὰ πάθω γιὰ τὸν ἀποπλανημένο. </w:t>
                    <w:br/>
                    <w:t xml:space="preserve">Λοιπόν, τρέξε, Μητέρα, καὶ μήνυσε σ᾿ ὅλους </w:t>
                    <w:br/>
                    <w:t xml:space="preserve">πῶς: «Μὲ τὸ Πάθος χτυπάει τὸν Ἅδη, τοῦ Ἀδὰμ τὸν ἐχθρὸ </w:t>
                    <w:br/>
                    <w:t xml:space="preserve">καὶ σὰν νικήσῃ ἔρχεται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ε´</w:t>
                  </w:r>
                  <w:r>
                    <w:rPr/>
                    <w:br/>
                    <w:t xml:space="preserve">«Νικῶμαι, ὦ τέκνον, νικῶμαι τῷ πόθῳ </w:t>
                    <w:br/>
                    <w:t xml:space="preserve">καί οὐ στέγω ἀληθῶς, ἵν᾿ ἐγὼ μὲν ἐν θαλάμῳ, </w:t>
                    <w:br/>
                    <w:t xml:space="preserve">σὺ δ᾿ ἐν ξύλῳ, </w:t>
                    <w:br/>
                    <w:t xml:space="preserve">καὶ ἐγὼ μὲν ἐν οἰκίᾳ, σὺ δ᾿ ἐν μνημείῳ, </w:t>
                    <w:br/>
                    <w:t xml:space="preserve">ἄφες οὖν συνέλθω, θεραπεύει γὰρ ἑμὲ τὸ θεωρεῖν σε, </w:t>
                    <w:br/>
                    <w:t xml:space="preserve">κατίδω τὴν τόλμαν τῶν τιμώντων τὸν Μωσῆν, </w:t>
                    <w:br/>
                    <w:t xml:space="preserve">αὐτὸν γὰρ ὡς δῆθεν ἐκδικοῦντες οἱ τυφλοὶ κτεῖναί σε ἦλθον. </w:t>
                    <w:br/>
                    <w:t xml:space="preserve">Μωσῆς δὲ τοιοῦτο τῷ Ἰσραὴλ εἶπεν </w:t>
                    <w:br/>
                    <w:t xml:space="preserve">ὅτι, «μέλλεις βλέπειν ἐπὶ ξύλου τὴν ζωήν» </w:t>
                    <w:br/>
                    <w:t xml:space="preserve">ἡ ζωὴ δέ τίς ἐστιν;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ε´</w:t>
                  </w:r>
                  <w:r>
                    <w:rPr/>
                    <w:br/>
                    <w:t xml:space="preserve">«Νικιέμαι, Παιδί μου, ἀπ᾿ τὴν ἀγάπη νικιέμαι </w:t>
                    <w:br/>
                    <w:t xml:space="preserve">καὶ στ᾿ ἀλήθεια δὲν ἀντέχω, ἐγὼ νὰ βρίσκομαι στὸ σπίτι </w:t>
                    <w:br/>
                    <w:t xml:space="preserve">καὶ Σὺ ἀπάνω στὸ Σταυρό, </w:t>
                    <w:br/>
                    <w:t xml:space="preserve">ἐγὼ μέσα στὸ οἴκημα κι Ἐσὺ μέσα στὸ Μνῆμα. </w:t>
                    <w:br/>
                    <w:t xml:space="preserve">Ασε μὲ τὸ λοιπὸν κοντά Σου. Μοῦ κάνει πράγματι καλὸ τὸ νὰ Σὲ βλέπω. </w:t>
                    <w:br/>
                    <w:t xml:space="preserve">Νὰ δῶ τὸ τόλμημα αὐτῶν, ποὺ τιμοῦν τὸν Μωυσῆ, </w:t>
                    <w:br/>
                    <w:t xml:space="preserve">μιᾶς καὶ μὲ πρόσχημα πὼς αὐτὸν ὑποστηρίζουν ἔρχονται </w:t>
                    <w:br/>
                    <w:t xml:space="preserve">οἱ τυφλοὶ Ἐσένα νὰ φονέψουν. </w:t>
                    <w:br/>
                    <w:t xml:space="preserve">Κι αὐτὸ ὁ Μωυσῆς γιὰ τοὺς Ἑβραίους τὸ προφήτεψε </w:t>
                    <w:br/>
                    <w:t xml:space="preserve">πῶς «κάποτε θὰ δεῖτε τὴ Ζωὴ πάνω στὸ Ξύλο». </w:t>
                    <w:br/>
                    <w:t xml:space="preserve">Καὶ ποιὸς εἶναι ἡ Ζωή;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στ´</w:t>
                  </w:r>
                  <w:r>
                    <w:rPr/>
                    <w:br/>
                    <w:t xml:space="preserve">«Οὐκοῦν εἰ συνέρχει, μὴ κλαύσῃς, ὦ μῆτερ, </w:t>
                    <w:br/>
                    <w:t xml:space="preserve">μηδὲ πάλιν πτοηθῇς, ἐὰν ἴδῃς σαλευθέντα τὰ στοιχεῖα, </w:t>
                    <w:br/>
                    <w:t xml:space="preserve">τὸ γὰρ τόλμημα δονεῖ πᾶσαν τὴν κτίσιν, </w:t>
                    <w:br/>
                    <w:t xml:space="preserve">πόλος ἐκτυφλοῦται καὶ οὐκ ἀνοίγει ὀφθαλμόν, </w:t>
                    <w:br/>
                    <w:t xml:space="preserve">ἕως ἂν εἴπω, </w:t>
                    <w:br/>
                    <w:t xml:space="preserve">ἡ γῆ σὺν θαλάσσῃ τότε σπεύσουσι φυγεῖν, </w:t>
                    <w:br/>
                    <w:t xml:space="preserve">ναὸς τὸν χιτῶνα ῥήξει τότε κατὰ τῶν ταῦτα τολμώντων, </w:t>
                    <w:br/>
                    <w:t xml:space="preserve">τὰ ὄρη δονοῦνται, οἱ τάφοι κενοῦνται, </w:t>
                    <w:br/>
                    <w:t xml:space="preserve">ὅταν ἴδῃς ταῦτα, ἐὰν πτήξης ὡς γυνή, </w:t>
                    <w:br/>
                    <w:t xml:space="preserve">κράξον πρὸς μέ, «φεῖσαί μου, </w:t>
                    <w:br/>
                    <w:t>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στ´</w:t>
                  </w:r>
                  <w:r>
                    <w:rPr/>
                    <w:br/>
                    <w:t xml:space="preserve">Λοιπόν, ἂν μείνης μαζί μου, μὴν κλάψης, Μητέρα, </w:t>
                    <w:br/>
                    <w:t xml:space="preserve">οὔτε καὶ νὰ φοβηθῇς, ἂν ἰδῆς νὰ σαλεύουν τὰ στοιχεῖα τοῦ κόσμου, </w:t>
                    <w:br/>
                    <w:t xml:space="preserve">γιατὶ τοῦτο τὸ τόλμημα συγκλονίζει τὴν πλάσι. </w:t>
                    <w:br/>
                    <w:t xml:space="preserve">Χάνει τὸ φῶς ὁ οὐρανὸς καὶ δὲν ἀνοίγει μάτι μέχρι νὰ </w:t>
                    <w:br/>
                    <w:t xml:space="preserve">τοῦ πῶ. </w:t>
                    <w:br/>
                    <w:t xml:space="preserve">Ἡ γῆ καὶ ἡ θάλασσα τότε θὰ τρέξουν νὰ φύγουν. </w:t>
                    <w:br/>
                    <w:t xml:space="preserve">Τότε ὁ Ναὸς τὸ καταπέτασμα θὰ σχίσει γιὰ ἐκείνους ποὺ αὐτὰ τολμοῦν. </w:t>
                    <w:br/>
                    <w:t xml:space="preserve">Τὰ ὄρη τραντάζονται, οἱ τάφοι ἀδειάζουν. </w:t>
                    <w:br/>
                    <w:t xml:space="preserve">Ὅταν ἐτοῦτα ἀντικρίσῃς, ἂν σὰν γυναῖκα φοβηθῆς, </w:t>
                    <w:br/>
                    <w:t xml:space="preserve">κρᾶξε σὲ μένα: «Γλύτωσέ με, Σύ, </w:t>
                    <w:br/>
                    <w:t>ὁ Υἱὸς καὶ Θεός μου»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ζ´</w:t>
                  </w:r>
                  <w:r>
                    <w:rPr/>
                    <w:br/>
                    <w:t xml:space="preserve">Υἱὲ τῆς παρθένου, θεὲ τῆς παρθένου </w:t>
                    <w:br/>
                    <w:t xml:space="preserve">καὶ τοῦ κόσμου ποιητά, σὸν τὸ πάθος, σὸν τὸ βάθος </w:t>
                    <w:br/>
                    <w:t xml:space="preserve">τῆς σοφίας, </w:t>
                    <w:br/>
                    <w:t xml:space="preserve">σὺ ἐπίστασαι ὁ ἧς καὶ ὁ ἐγένου, </w:t>
                    <w:br/>
                    <w:t xml:space="preserve">σὺ παθεῖν θελήσας κατηξίωσας ἐλθεῖν ἀνθρώπους σῶσαι, </w:t>
                    <w:br/>
                    <w:t xml:space="preserve">σὺ τὰς ἁμαρτίας ἡμῶν ἦρας ὡς ἀμνός, </w:t>
                    <w:br/>
                    <w:t xml:space="preserve">σὺ ταύτας νεκρώσας τῇ σφαγῇ σου, ὁ σωτήρ, ἔσωσας πάντας, </w:t>
                    <w:br/>
                    <w:t xml:space="preserve">σὺ εἶ ἐν τῷ πάσχειν καὶ ἐν τῷ μὴ πάσχειν, </w:t>
                    <w:br/>
                    <w:t xml:space="preserve">σὺ εἶ θνῄσκων, σῴζων, σὺ παρέσχες τῇ σεμνῇ </w:t>
                    <w:br/>
                    <w:t xml:space="preserve">παρρησίαν κράζειν σοι, </w:t>
                    <w:br/>
                    <w:t>«Ὁ υἱὸς καὶ θεός μου».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ιζ´</w:t>
                  </w:r>
                  <w:r>
                    <w:rPr/>
                    <w:br/>
                    <w:t xml:space="preserve">Υἱὲ τῆς Παρθένου, Θεὲ τῆς Παρθένου </w:t>
                    <w:br/>
                    <w:t xml:space="preserve">καὶ Δημιουργὲ τοῦ κόσμου, δικό Σου τὸ Πάθος καὶ τὸ </w:t>
                    <w:br/>
                    <w:t xml:space="preserve">βάθος τῆς σοφίας. </w:t>
                    <w:br/>
                    <w:t xml:space="preserve">Ἐσὺ ξέρεις αὐτὸ ποὺ ἤσουν κι αὐτὸ ποὺ ἔγινες. </w:t>
                    <w:br/>
                    <w:t xml:space="preserve">Ἐσὺ τὸ θέλησες νὰ πάθῃς καὶ καταδέχθηκες νἀρθῆς νὰ </w:t>
                    <w:br/>
                    <w:t xml:space="preserve">σώσῃς τοὺς ἀνθρώπους. </w:t>
                    <w:br/>
                    <w:t xml:space="preserve">Σὺ τὰ δικά μας κρίματα ὡσὰν Ἀρνὶ ἐσήκωσες. </w:t>
                    <w:br/>
                    <w:t xml:space="preserve">Ἐσὺ αὐτὰ θανάτωσες μὲ τὴ σφαγή Σου, Λυτρωτῆ, καὶ </w:t>
                    <w:br/>
                    <w:t xml:space="preserve">ὅλους ἐλευθέρωσες. </w:t>
                    <w:br/>
                    <w:t xml:space="preserve">Εἶσαι ὁ ἴδιος καὶ ὅταν πάσχῃς καὶ ὅταν δὲν πάσχῃς. </w:t>
                    <w:br/>
                    <w:t xml:space="preserve">Ἐσύ ῾σαι ποὺ πεθαίνεις καὶ σῴζεις. Ἐσὺ ἔδωκες στὴ Σεμνὴ </w:t>
                    <w:br/>
                    <w:t xml:space="preserve">Τὸ θάρρος νὰ σοῦ φωνάζει: </w:t>
                    <w:br/>
                    <w:t>«Ὦ Υἱὲ καὶ Θεέ μου»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Garamond" w:hAnsi="Garamond" w:cs="Helvetica"/>
                <w:color w:val="000000"/>
                <w:sz w:val="36"/>
                <w:szCs w:val="36"/>
              </w:rPr>
            </w:pPr>
            <w:r>
              <w:rPr>
                <w:rFonts w:cs="Helvetica" w:ascii="Garamond" w:hAnsi="Garamond"/>
                <w:color w:val="000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Garamond" w:hAnsi="Garamond" w:cs="Helvetica"/>
                <w:color w:val="000000"/>
                <w:sz w:val="36"/>
                <w:szCs w:val="36"/>
              </w:rPr>
            </w:pPr>
            <w:r>
              <w:rPr>
                <w:rFonts w:cs="Helvetica" w:ascii="Garamond" w:hAnsi="Garamond"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Garamond" w:hAnsi="Garamond"/>
                <w:color w:val="000000"/>
                <w:sz w:val="36"/>
                <w:szCs w:val="36"/>
              </w:rPr>
              <w:t>Μετάφραση π.Ανανίας Κουστένης.</w:t>
            </w:r>
          </w:p>
          <w:p>
            <w:pPr>
              <w:pStyle w:val="Normal"/>
              <w:shd w:fill="FFFFFF" w:val="clear"/>
              <w:spacing w:lineRule="atLeast" w:line="0" w:before="0" w:after="24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7:00Z</dcterms:created>
  <dc:creator>.</dc:creator>
  <dc:description/>
  <cp:keywords/>
  <dc:language>en-US</dc:language>
  <cp:lastModifiedBy>.</cp:lastModifiedBy>
  <dcterms:modified xsi:type="dcterms:W3CDTF">2015-04-13T16:55:00Z</dcterms:modified>
  <cp:revision>1</cp:revision>
  <dc:subject/>
  <dc:title>Ῥωμανὸς ὁ Μελωδός </dc:title>
</cp:coreProperties>
</file>