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800000"/>
        </w:rPr>
      </w:pPr>
      <w:r>
        <w:rPr>
          <w:color w:val="800000"/>
        </w:rPr>
        <w:t>Τα Άγια Θεοφάνεια-η γιορτή</w:t>
      </w:r>
    </w:p>
    <w:p>
      <w:pPr>
        <w:pStyle w:val="NormalWeb"/>
        <w:rPr/>
      </w:pPr>
      <w:r>
        <w:rPr/>
        <w:t>Τα Θεοφάνεια είναι µεγάλη ετήσια εορτή της ανάµνησης της Βάπτισης του Ιησού Χριστού στον Ιορδάνη ποταµό από τον Άγιο Ιωάννη τον Βαπτιστή.</w:t>
      </w:r>
    </w:p>
    <w:p>
      <w:pPr>
        <w:pStyle w:val="NormalWeb"/>
        <w:rPr/>
      </w:pPr>
      <w:r>
        <w:rPr/>
        <w:t xml:space="preserve">Εορτάζεται στις 6 Ιανουαρίου και είναι η τρίτη και τελευταία εορτή του Δωδεκαηµέρου (εορτών των Χριστουγέννων). Το όνοµα προκύπτει από την φανέρωση των τριών προσώπων της Αγίας Τριάδας που συνέβη σύµφωνα µε τρεις σχετικές ευαγγελικές περικοπές. Η εορτή των Θεοφανίων λέγεται επίσης και </w:t>
      </w:r>
      <w:r>
        <w:rPr>
          <w:rStyle w:val="StrongEmphasis"/>
        </w:rPr>
        <w:t>Επιφάνια</w:t>
      </w:r>
      <w:r>
        <w:rPr/>
        <w:t xml:space="preserve"> και</w:t>
      </w:r>
      <w:r>
        <w:rPr>
          <w:rStyle w:val="StrongEmphasis"/>
        </w:rPr>
        <w:t xml:space="preserve"> Φώτα (ή Εορτή των Φώτων).</w:t>
      </w:r>
    </w:p>
    <w:p>
      <w:pPr>
        <w:pStyle w:val="NormalWeb"/>
        <w:rPr/>
      </w:pPr>
      <w:r>
        <w:rPr/>
        <w:t>Η µεγάλη σηµασία της εορτής φαίνεται από το πλήθος των εθίµων και των τοπικών παραδόσεων σε κάθε περιοχή της πατρίδας µας. Κοινή παντού είναι η συνήθεια της κατάδυσης του Τιµίου Σταυρού.</w:t>
      </w:r>
    </w:p>
    <w:p>
      <w:pPr>
        <w:pStyle w:val="NormalWeb"/>
        <w:rPr>
          <w:color w:val="800000"/>
        </w:rPr>
      </w:pPr>
      <w:r>
        <w:rPr>
          <w:color w:val="800000"/>
        </w:rPr>
        <w:t>Η Βάπτιση του Χριστού και το Άγιο Βάπτισμα που λαμβάνουν οι πιστοί</w:t>
      </w:r>
    </w:p>
    <w:p>
      <w:pPr>
        <w:pStyle w:val="NormalWeb"/>
        <w:rPr/>
      </w:pPr>
      <w:r>
        <w:rPr>
          <w:color w:val="000000"/>
        </w:rPr>
        <w:t xml:space="preserve">Όταν βαπτιζόταν ο Χριστός άνοιξαν οι ουρανοί και το Άγιο Πνεύμα στάθηκε πάνω Του. Ο άγιος Ιωάννης ο Χρυσόστομος λέει ότι: </w:t>
      </w:r>
      <w:r>
        <w:rPr>
          <w:rStyle w:val="StrongEmphasis"/>
          <w:color w:val="000000"/>
        </w:rPr>
        <w:t>« και στη δική μας βάπτιση ο Χριστός στέλνει το Άγιο Πνεύμα το οποίο μας καλεί στην ουράνια πατρίδα. Και δε μας καλεί έτσι απλά, αλλά με την πιο μεγάλη τιμή. Διότι δε μας έκανε αγγέλους και αρχαγγέλους, αλλά μας ανέδειξε υιούς του Θεού».</w:t>
      </w:r>
    </w:p>
    <w:p>
      <w:pPr>
        <w:pStyle w:val="NormalWeb"/>
        <w:rPr/>
      </w:pPr>
      <w:r>
        <w:rPr/>
        <w:t>Ο Χριστός βαπτίσθηκε στον Ιορδάνη για να επαναφέρει τον άνθρωπο μέσα στον Παράδεισο από όπου είχε διωχθεί με την παρακοή του. Η επαναφορά μας αυτή στην Βασιλεία του Θεού γίνεται με το άγιο Βάπτισμα.</w:t>
      </w:r>
    </w:p>
    <w:p>
      <w:pPr>
        <w:pStyle w:val="NormalWeb"/>
        <w:rPr/>
      </w:pPr>
      <w:r>
        <w:rPr/>
        <w:drawing>
          <wp:inline distT="0" distB="0" distL="0" distR="0">
            <wp:extent cx="28663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66390" cy="3810000"/>
                    </a:xfrm>
                    <a:prstGeom prst="rect">
                      <a:avLst/>
                    </a:prstGeom>
                  </pic:spPr>
                </pic:pic>
              </a:graphicData>
            </a:graphic>
          </wp:inline>
        </w:drawing>
      </w:r>
    </w:p>
    <w:p>
      <w:pPr>
        <w:pStyle w:val="NormalWeb"/>
        <w:rPr/>
      </w:pPr>
      <w:r>
        <w:rPr>
          <w:rStyle w:val="StrongEmphasis"/>
          <w:color w:val="800000"/>
        </w:rPr>
        <w:t>Ερμηνεία της εικόνας</w:t>
      </w:r>
    </w:p>
    <w:p>
      <w:pPr>
        <w:pStyle w:val="Normal"/>
        <w:numPr>
          <w:ilvl w:val="0"/>
          <w:numId w:val="1"/>
        </w:numPr>
        <w:spacing w:before="0" w:after="0"/>
        <w:rPr/>
      </w:pPr>
      <w:r>
        <w:rPr/>
        <w:t>Στο κέντρο της εικόνας ζωγραφίζεται ο Ιορδάνης ποταμός με γρήγορο ρεύμα και από τις δύο μεριές του πανύψηλοι βράχοι. Τα νερά φαίνονται σαν να μην αγγίζουν το σώμα του Χριστού. Σε άλλες εικόνες υπάρχει ένας άνθρωπος πάνω σε ψάρι με κατεύθυνση προς τα πίσω, που συμβολίζει τον Ιορδάνη ποταμό που στρέφει τη ροή των υδάτων πίσω, όταν βαπτίσθηκε ο Χριστός.</w:t>
      </w:r>
    </w:p>
    <w:p>
      <w:pPr>
        <w:pStyle w:val="Normal"/>
        <w:numPr>
          <w:ilvl w:val="0"/>
          <w:numId w:val="1"/>
        </w:numPr>
        <w:spacing w:before="0" w:after="0"/>
        <w:rPr/>
      </w:pPr>
      <w:r>
        <w:rPr/>
        <w:t>Στο κέντρο της εικόνας πάλι αλλά ψηλά υπάρχει το ημικύκλιο που συμβολίζει τους ουρανούς. Πολλές φορές υπάρχει το χέρι του Θεού – Πατέρα που ευλογεί. Από το ημικύκλιο ξεκινάνε φωτεινές ακτίνες που πάνε προς το μέρος του Χριστού.</w:t>
      </w:r>
    </w:p>
    <w:p>
      <w:pPr>
        <w:pStyle w:val="Normal"/>
        <w:numPr>
          <w:ilvl w:val="0"/>
          <w:numId w:val="1"/>
        </w:numPr>
        <w:spacing w:before="0" w:after="0"/>
        <w:rPr/>
      </w:pPr>
      <w:r>
        <w:rPr/>
        <w:t>Ο Χριστός βρίσκεται μέσα στον ποταμό γυμνός, όπως ο Αδάμ, και έτσι αποδίδει στην ανθρωπότητα το ένδοξο παραδεισιακό ένδυμα. Ο Χριστός ευλογεί με το ένα η με τα δύο χέρια το νερό. Κάτω από τα πόδια του βρίσκονται οι δράκοντες τους οποίους πατά.</w:t>
      </w:r>
    </w:p>
    <w:p>
      <w:pPr>
        <w:pStyle w:val="Normal"/>
        <w:numPr>
          <w:ilvl w:val="0"/>
          <w:numId w:val="1"/>
        </w:numPr>
        <w:spacing w:before="0" w:after="0"/>
        <w:rPr/>
      </w:pPr>
      <w:r>
        <w:rPr/>
        <w:t>Μέσα στις ακτίνες διακρίνεται το περιστέρι, Άγιο Πνεύμα.</w:t>
      </w:r>
    </w:p>
    <w:p>
      <w:pPr>
        <w:pStyle w:val="Normal"/>
        <w:numPr>
          <w:ilvl w:val="0"/>
          <w:numId w:val="1"/>
        </w:numPr>
        <w:spacing w:before="0" w:after="0"/>
        <w:rPr/>
      </w:pPr>
      <w:r>
        <w:rPr/>
        <w:t>Στη μία άκρη βρίσκεται ο Ιωάννης ο Πρόδρομος σε ευλαβική στάση και έχει το ένα του χέρι πάνω στο κεφάλι του Χριστού και το άλλο σε στάση δεήσεως. Πίσω από τον Ιωάννη βρίσκεται μια αξίνα ανάμεσα στα κλαδιά ενός δέντρου.</w:t>
      </w:r>
    </w:p>
    <w:p>
      <w:pPr>
        <w:pStyle w:val="Normal"/>
        <w:numPr>
          <w:ilvl w:val="0"/>
          <w:numId w:val="1"/>
        </w:numPr>
        <w:spacing w:before="0" w:after="280"/>
        <w:rPr/>
      </w:pPr>
      <w:r>
        <w:rPr/>
        <w:t>Απέναντι από τον Ιωάννη υπάρχουν δύο ή τρεις άγγελοι σε στάση ευλάβειας, έτοιμοι να δεχτούν τον Κύριο, κρατώντας πανιά.</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42:00Z</dcterms:created>
  <dc:creator>.</dc:creator>
  <dc:description/>
  <cp:keywords/>
  <dc:language>en-US</dc:language>
  <cp:lastModifiedBy>.</cp:lastModifiedBy>
  <dcterms:modified xsi:type="dcterms:W3CDTF">2017-01-08T19:57:00Z</dcterms:modified>
  <cp:revision>2</cp:revision>
  <dc:subject/>
  <dc:title>Τα Άγια Θεοφάνεια-η γιορτή</dc:title>
</cp:coreProperties>
</file>