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latino Linotype" w:hAnsi="Palatino Linotype" w:cs="Palatino Linotype"/>
          <w:color w:val="191970"/>
          <w:sz w:val="20"/>
          <w:szCs w:val="20"/>
        </w:rPr>
      </w:pPr>
      <w:r>
        <w:rPr>
          <w:rFonts w:cs="Palatino Linotype" w:ascii="Palatino Linotype" w:hAnsi="Palatino Linotype"/>
          <w:b/>
          <w:bCs/>
          <w:color w:val="191970"/>
          <w:sz w:val="20"/>
          <w:szCs w:val="20"/>
        </w:rPr>
        <w:t>ΑΥΤΟΚΡΑΤΩΡ ΝΙΚΑΙΑΣ ΙΩΑΝΝΗΣ ΔΟΥΚΑΣ ΒΑΤΑΤΖΗΣ</w:t>
        <w:br/>
      </w:r>
      <w:r>
        <w:rPr>
          <w:rFonts w:cs="Palatino Linotype" w:ascii="Palatino Linotype" w:hAnsi="Palatino Linotype"/>
          <w:b/>
          <w:bCs/>
          <w:color w:val="000000"/>
          <w:sz w:val="20"/>
          <w:szCs w:val="20"/>
        </w:rPr>
        <w:t>(Ο</w:t>
      </w:r>
      <w:r>
        <w:rPr>
          <w:rStyle w:val="Emphasis"/>
          <w:rFonts w:cs="Palatino Linotype" w:ascii="Palatino Linotype" w:hAnsi="Palatino Linotype"/>
          <w:b/>
          <w:bCs/>
          <w:color w:val="000000"/>
        </w:rPr>
        <w:t xml:space="preserve"> Βασιλεύς ο πένης, ο ελεών πτωχούς)</w:t>
      </w:r>
    </w:p>
    <w:p>
      <w:pPr>
        <w:pStyle w:val="NormalWeb"/>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Ο  ΙΩΑΝΝΗΣ ΔΟΥΚΑΣ ΒΑΤΑΤΖΗΣ, γεννήθηκε το 1193 στο ιστορικό Κάστρο της Θράκης, στο </w:t>
      </w:r>
      <w:r>
        <w:rPr>
          <w:rFonts w:cs="Palatino Linotype" w:ascii="Palatino Linotype" w:hAnsi="Palatino Linotype"/>
          <w:color w:val="993300"/>
          <w:sz w:val="20"/>
          <w:szCs w:val="20"/>
        </w:rPr>
        <w:t>Διδυμότειχο</w:t>
      </w:r>
      <w:r>
        <w:rPr>
          <w:rFonts w:cs="Palatino Linotype" w:ascii="Palatino Linotype" w:hAnsi="Palatino Linotype"/>
          <w:color w:val="000000"/>
          <w:sz w:val="20"/>
          <w:szCs w:val="20"/>
        </w:rPr>
        <w:t xml:space="preserve">. Καταγόταν από οικογένεια η οποία βρισκόταν κοντά στη βασιλική σύγκλητο, αφού ο παππούς του Κωνσταντίνος, ο Βατάτζης λεγόμενος, ήταν Στρατοπεδάρχης του βασιλέως Μανουήλ του Κομνηνού. Όταν κοιμήθηκαν οι γονείς του Ιωάννη, του </w:t>
      </w:r>
      <w:r>
        <w:rPr>
          <w:rFonts w:cs="Palatino Linotype" w:ascii="Palatino Linotype" w:hAnsi="Palatino Linotype"/>
          <w:color w:val="000000"/>
          <w:sz w:val="20"/>
          <w:szCs w:val="20"/>
          <w:u w:val="single"/>
        </w:rPr>
        <w:t>άφησαν πολύ μεγάλη περιουσία</w:t>
      </w:r>
      <w:r>
        <w:rPr>
          <w:rFonts w:cs="Palatino Linotype" w:ascii="Palatino Linotype" w:hAnsi="Palatino Linotype"/>
          <w:color w:val="000000"/>
          <w:sz w:val="20"/>
          <w:szCs w:val="20"/>
        </w:rPr>
        <w:t xml:space="preserve">, την οποία όμως ως σώφρων εκείνος, </w:t>
      </w:r>
      <w:r>
        <w:rPr>
          <w:rFonts w:cs="Palatino Linotype" w:ascii="Palatino Linotype" w:hAnsi="Palatino Linotype"/>
          <w:color w:val="000000"/>
          <w:sz w:val="20"/>
          <w:szCs w:val="20"/>
          <w:u w:val="single"/>
        </w:rPr>
        <w:t>μοίρασε στους φτωχούς</w:t>
      </w:r>
      <w:r>
        <w:rPr>
          <w:rFonts w:cs="Palatino Linotype" w:ascii="Palatino Linotype" w:hAnsi="Palatino Linotype"/>
          <w:color w:val="000000"/>
          <w:sz w:val="20"/>
          <w:szCs w:val="20"/>
        </w:rPr>
        <w:t>, καθώς και σε αφιερώματα σε Εκκλησίες.</w:t>
      </w:r>
      <w:r>
        <w:drawing>
          <wp:anchor behindDoc="0" distT="0" distB="0" distL="114935" distR="114935" simplePos="0" locked="0" layoutInCell="0" allowOverlap="1" relativeHeight="7">
            <wp:simplePos x="0" y="0"/>
            <wp:positionH relativeFrom="column">
              <wp:posOffset>-1143000</wp:posOffset>
            </wp:positionH>
            <wp:positionV relativeFrom="line">
              <wp:posOffset>-2189480</wp:posOffset>
            </wp:positionV>
            <wp:extent cx="119062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90625" cy="1943100"/>
                    </a:xfrm>
                    <a:prstGeom prst="rect">
                      <a:avLst/>
                    </a:prstGeom>
                  </pic:spPr>
                </pic:pic>
              </a:graphicData>
            </a:graphic>
          </wp:anchor>
        </w:drawing>
      </w:r>
      <w:r>
        <w:rPr>
          <w:rFonts w:cs="Palatino Linotype" w:ascii="Palatino Linotype" w:hAnsi="Palatino Linotype"/>
          <w:color w:val="000000"/>
          <w:sz w:val="20"/>
          <w:szCs w:val="20"/>
        </w:rPr>
        <w:t xml:space="preserve"> </w:t>
        <w:tab/>
        <w:t>Στη συνέχεια ο Ιωάννης, μια που η Κωνσταντινούπολη ήταν στα χέρια των Φράγκων, κατευθύνθηκε στο Νυμφαίο της Βιθυνίας, όπου τότε ήταν η έδρα της αυτοκρατορίας μας, αφού από το 1204 ο Πόλη είχε αλωθεί και κατακυριευθεί με δόλο από τους “Σταυροφόρους” και νέος αυτοκράτωρ είχε ανακηρυχθεί στη Νίκαια της Βιθυνίας ο ευσεβέστατος Θεόδωρος Λάσκαρης, ο ποιητής της Μεγάλης Παράκλησης στην Παναγιά, την οποία και ψάλλουμε εναλλάξ με την Μικρή, κάθε ημέρα, από την 1η έως τις 15 Αυγούστου! Εκεί κατέφυγε λοιπόν ο Ιωάννης, για να βρει ένα θείο από τον πατέρα του, ο οποίος ήταν Ιερεύς στα ανάκτορα του Θεοδώρου Λάσκαρη. Έτσι, γνωρίστηκε με τον καλό βασιλέα, αλλά ούτε στιγμή δεν υπερηφανεύτηκε για εκείνη τη συναναστροφή του, αλλά εξακολούθησε να είναι φιλικός και ταπεινός με όλους, ευπρόσιτος</w:t>
      </w:r>
      <w:r>
        <w:rPr>
          <w:rFonts w:cs="Palatino Linotype" w:ascii="Palatino Linotype" w:hAnsi="Palatino Linotype"/>
          <w:color w:val="993300"/>
          <w:sz w:val="20"/>
          <w:szCs w:val="20"/>
        </w:rPr>
        <w:t>, πράος, άκακος, γαλήνιος, σεμνός και πάντα ήρεμος στο διάλογο</w:t>
      </w:r>
      <w:r>
        <w:rPr>
          <w:rFonts w:cs="Palatino Linotype" w:ascii="Palatino Linotype" w:hAnsi="Palatino Linotype"/>
          <w:color w:val="000000"/>
          <w:sz w:val="20"/>
          <w:szCs w:val="20"/>
        </w:rPr>
        <w:t>. Έτσι, με όλα αυτά τα χαρίσματα, ήταν αξιαγάπητος τόσο, που η αρετή του έλαμψε μπροστά στα μάτια του Αυτοκράτορα Θεοδώρου, ο οποίος και του έδωσε ως σύζυγο τη θυγατέρα του Ειρήνη. Για να τη λάβει όμως γυναίκα του, χρειάστηκε να μονομαχήσει με το Λατίνο Κόραδο, που καυχιόταν για τη δύναμή του! Όμως ο Ιωάννης Βατάτζης τον νίκησε, λέγοντας “Κύριε Ιησού Χριστέ, βοήθει μοι”, σαν δεύτερος Νέστορας!</w:t>
      </w:r>
    </w:p>
    <w:p>
      <w:pPr>
        <w:pStyle w:val="NormalWeb"/>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ΑΥΤΟΚΡΑΤΩΡ ΝΙΚΑΙΑΣ</w:t>
      </w:r>
    </w:p>
    <w:p>
      <w:pPr>
        <w:pStyle w:val="NormalWeb"/>
        <w:jc w:val="both"/>
        <w:rPr/>
      </w:pPr>
      <w:r>
        <w:rPr>
          <w:rFonts w:cs="Palatino Linotype" w:ascii="Palatino Linotype" w:hAnsi="Palatino Linotype"/>
          <w:color w:val="000000"/>
          <w:sz w:val="20"/>
          <w:szCs w:val="20"/>
        </w:rPr>
        <w:t xml:space="preserve">Όταν ο βασιλιάς Θεόδωρος Λάσκαρης απέθανε, ανέλαβε την Αυτοκρατορία ο ίδιος στα 1222 μ.Χ., ως Ιωάννης Γ’ Δούκας Βατάτζης. Και από τότε έδειξε για μια ακόμη φορά, πόσο σοφή ήταν η εκλογή του Θεόδωρου. Έγινε λοιπόν από τότε ο Ιωάννης, ο </w:t>
      </w:r>
      <w:r>
        <w:rPr>
          <w:rFonts w:cs="Palatino Linotype" w:ascii="Palatino Linotype" w:hAnsi="Palatino Linotype"/>
          <w:color w:val="000000"/>
          <w:sz w:val="20"/>
          <w:szCs w:val="20"/>
          <w:u w:val="single"/>
        </w:rPr>
        <w:t>προστάτης των αδικουμένων</w:t>
      </w:r>
      <w:r>
        <w:rPr>
          <w:rFonts w:cs="Palatino Linotype" w:ascii="Palatino Linotype" w:hAnsi="Palatino Linotype"/>
          <w:color w:val="000000"/>
          <w:sz w:val="20"/>
          <w:szCs w:val="20"/>
        </w:rPr>
        <w:t>, ο δικαιότατος κριτής, η πηγή η αστείρευτη της ελεημοσύνης, τόσο, που του δόθηκε το προσωνύμιο Ελεήμων!</w:t>
        <w:br/>
        <w:t>Ήταν ακόμη ευσεβής και πιστός στην Ορθοδοξία βασιλεύς και όχι μόνο έδειξε, αλλά και κατάφερε με το ζήλο του να βαπτιστούν Χριστιανοί όλοι οι Ιουδαίοι της επικράτειάς του!</w:t>
        <w:br/>
        <w:tab/>
        <w:t xml:space="preserve">Επίσης, προσπάθησε τα μέγιστα, να γίνει η επανένωση των Εκκλησιών, δηλαδή να αναγνωρίσει η Δύση το ορθό Δόγμα. Κατάφερε μάλιστα να αποσταλούν πρέσβεις από τον Πάπα Γρηγόριο Θ’ και να αρχίσει διάλογος, προεξάρχοντος από τη δική μας πλευρά του τότε Πατριάρχου Γερμανού του νέου. Ο Ιωάννης θα κατάφερνε τότε το ευχόμενο, αλλά δυστυχώς οι Δυτικοί δεν θέλησαν στο τέλος να αφαιρέσουν την αντιορθόδοξη προσθήκη από το Σύμβολο της Ορθής Πίστεως, δηλαδή το “και εκ του Υιού εκπορευόμενον”. </w:t>
        <w:tab/>
        <w:br/>
        <w:t xml:space="preserve">Ο Βατάτζης, υπήρξε ο προστάτης και συμπαραστάτης της αγροτικής και αστικής τάξης και επιδίωκε διαρκώς την άνοδο του βιοτικού επιπέδου κυρίως των γεωργών και κτηνοτρόφων, αφού για να τους βοηθήσει </w:t>
      </w:r>
      <w:r>
        <w:rPr>
          <w:rFonts w:cs="Palatino Linotype" w:ascii="Palatino Linotype" w:hAnsi="Palatino Linotype"/>
          <w:color w:val="000000"/>
          <w:sz w:val="20"/>
          <w:szCs w:val="20"/>
          <w:u w:val="single"/>
        </w:rPr>
        <w:t>έκανε μεγάλη απογραφή</w:t>
      </w:r>
      <w:r>
        <w:rPr>
          <w:rFonts w:cs="Palatino Linotype" w:ascii="Palatino Linotype" w:hAnsi="Palatino Linotype"/>
          <w:color w:val="000000"/>
          <w:sz w:val="20"/>
          <w:szCs w:val="20"/>
        </w:rPr>
        <w:t xml:space="preserve"> (κάτι σαν Εθνικό Κτηματολόγιο) και </w:t>
      </w:r>
      <w:r>
        <w:rPr>
          <w:rFonts w:cs="Palatino Linotype" w:ascii="Palatino Linotype" w:hAnsi="Palatino Linotype"/>
          <w:color w:val="993300"/>
          <w:sz w:val="20"/>
          <w:szCs w:val="20"/>
          <w:u w:val="single"/>
        </w:rPr>
        <w:t>επίταξε κατόπιν τεμάχια γης από τους μεγαλοκτήμονες και τους αριστοκράτες και τα διένειμε σε όλους τους φτωχούς υπηκόους του</w:t>
      </w:r>
      <w:r>
        <w:rPr>
          <w:rFonts w:cs="Palatino Linotype" w:ascii="Palatino Linotype" w:hAnsi="Palatino Linotype"/>
          <w:color w:val="000000"/>
          <w:sz w:val="20"/>
          <w:szCs w:val="20"/>
        </w:rPr>
        <w:t xml:space="preserve">, ώστε να ζουν άνετα και ανθρώπινα!!! Στάθηκε αληθινός “πατέρας των Ελλήνων”, πατάσσοντας με κάθε τρόπο την εκμετάλλευση του λαού, νιώθοντας κάθε λεπτό όχι σαν απλός βασιλιάς, αλλά ως ταγμένος από το Θεό να βοηθάει το λαό του και τους αδικουμένους! Έλαβε ακόμη και </w:t>
      </w:r>
      <w:r>
        <w:rPr>
          <w:rFonts w:cs="Palatino Linotype" w:ascii="Palatino Linotype" w:hAnsi="Palatino Linotype"/>
          <w:color w:val="993300"/>
          <w:sz w:val="20"/>
          <w:szCs w:val="20"/>
          <w:u w:val="single"/>
        </w:rPr>
        <w:t>μέτρα οικονομίας τέτοια, που απαγόρευαν τη σπατάλη του δημοσίου και του ιδιωτικού πλούτου</w:t>
      </w:r>
      <w:r>
        <w:rPr>
          <w:rFonts w:cs="Palatino Linotype" w:ascii="Palatino Linotype" w:hAnsi="Palatino Linotype"/>
          <w:color w:val="000000"/>
          <w:sz w:val="20"/>
          <w:szCs w:val="20"/>
        </w:rPr>
        <w:t xml:space="preserve">, ενώ </w:t>
      </w:r>
      <w:r>
        <w:rPr>
          <w:rFonts w:cs="Palatino Linotype" w:ascii="Palatino Linotype" w:hAnsi="Palatino Linotype"/>
          <w:color w:val="000000"/>
          <w:sz w:val="20"/>
          <w:szCs w:val="20"/>
          <w:u w:val="single"/>
        </w:rPr>
        <w:t>ίδρυσε φιλανθρωπικούς και ευκτήριους οίκους, πτωχοκομεία, νοσοκομεία, γηροκομεία, βιβλιοθήκες, έχτισε Ναούς και βοήθησε αποφασιστικά τα Μοναστήρια</w:t>
      </w:r>
      <w:r>
        <w:rPr>
          <w:rFonts w:cs="Palatino Linotype" w:ascii="Palatino Linotype" w:hAnsi="Palatino Linotype"/>
          <w:color w:val="000000"/>
          <w:sz w:val="20"/>
          <w:szCs w:val="20"/>
        </w:rPr>
        <w:t xml:space="preserve"> μας.</w:t>
        <w:tab/>
        <w:t xml:space="preserve">Μάλιστα τέτοια ήταν η πολιτική ποιότητά του, που όταν κάποτε συνάντησε το γιο του Θεόδωρο στο κυνήγι να φορά πολυτελή ρούχα, αρνήθηκε να τον χαιρετήσει! Και όταν το παιδί του τον ρώτησε σε τι είχε σφάλει, ο Ιωάννης του απάντησε ότι εκείνα τα μεταξωτά και </w:t>
      </w:r>
      <w:r>
        <w:rPr>
          <w:rFonts w:cs="Palatino Linotype" w:ascii="Palatino Linotype" w:hAnsi="Palatino Linotype"/>
          <w:color w:val="000000"/>
          <w:sz w:val="20"/>
          <w:szCs w:val="20"/>
          <w:u w:val="single"/>
        </w:rPr>
        <w:t>χρυσοΰφαντα που φορούσε ήταν από το αίμα του λαού του</w:t>
      </w:r>
      <w:r>
        <w:rPr>
          <w:rFonts w:cs="Palatino Linotype" w:ascii="Palatino Linotype" w:hAnsi="Palatino Linotype"/>
          <w:color w:val="000000"/>
          <w:sz w:val="20"/>
          <w:szCs w:val="20"/>
        </w:rPr>
        <w:t xml:space="preserve"> και πως θα έπρεπε να ξέρει ότι κάθε έξοδο, πρέπει να γίνεται για τον λαό.</w:t>
      </w:r>
    </w:p>
    <w:p>
      <w:pPr>
        <w:pStyle w:val="NormalWeb"/>
        <w:jc w:val="both"/>
        <w:rPr/>
      </w:pPr>
      <w:r>
        <w:rPr>
          <w:rFonts w:cs="Palatino Linotype" w:ascii="Palatino Linotype" w:hAnsi="Palatino Linotype"/>
          <w:color w:val="000000"/>
          <w:sz w:val="20"/>
          <w:szCs w:val="20"/>
          <w:u w:val="single"/>
        </w:rPr>
        <w:t>Ο πλούτος των βασιλέων, έλεγε, ανήκει στο λαό!</w:t>
      </w:r>
      <w:r>
        <w:rPr>
          <w:rFonts w:cs="Palatino Linotype" w:ascii="Palatino Linotype" w:hAnsi="Palatino Linotype"/>
          <w:color w:val="000000"/>
          <w:sz w:val="20"/>
          <w:szCs w:val="20"/>
        </w:rPr>
        <w:t xml:space="preserve">  Η πίστη του στο Θεό ήταν πολύ μεγάλη και τον βοήθησε αποφασιστικά σε κάθε του βήμα, όπως και τότε που χρειάστηκε να μονομαχήσει με τον σκληρό Αζατίνη, Σουλτάνο του Ικονίου, που συχνά πυκνά λεηλατούσε τις πόλεις μας που ήταν κοντά στον ποταμό Μαίανδρο. Άκουσε τότε νοερά θεία φωνή, που του έλεγε: “Ο σταυρωθείς εγήγερται, ο μεγάλαυχος πέπτωκεν, ο καταπεσών και συντριβείς ανώρθωται” και πήρε ευθύς τέτοια δύναμη, ώστε όρμησε και κατανίκησε τον τρομερό Σουλτάνο! </w:t>
        <w:tab/>
        <w:br/>
        <w:t xml:space="preserve">              Ποτέ ο Ιωάννης Βατάτζης δεν έβγαζε από το νου του το </w:t>
      </w:r>
      <w:r>
        <w:rPr>
          <w:rFonts w:cs="Palatino Linotype" w:ascii="Palatino Linotype" w:hAnsi="Palatino Linotype"/>
          <w:color w:val="993300"/>
          <w:sz w:val="20"/>
          <w:szCs w:val="20"/>
        </w:rPr>
        <w:t>μεγάλο ποθούμενο</w:t>
      </w:r>
      <w:r>
        <w:rPr>
          <w:rFonts w:cs="Palatino Linotype" w:ascii="Palatino Linotype" w:hAnsi="Palatino Linotype"/>
          <w:color w:val="000000"/>
          <w:sz w:val="20"/>
          <w:szCs w:val="20"/>
        </w:rPr>
        <w:t xml:space="preserve">, την ανάκτηση της Κωνσταντινουπόλεως και την ανασύσταση της Ελληνοχριστιανικής Αυτοκρατορίας. Γι’ αυτό εργάστηκε και προς την κατεύθυνση αυτή με όλη τη δύναμη της ψυχής του. Σώφρων, </w:t>
      </w:r>
      <w:r>
        <w:rPr>
          <w:rFonts w:cs="Palatino Linotype" w:ascii="Palatino Linotype" w:hAnsi="Palatino Linotype"/>
          <w:color w:val="000000"/>
          <w:sz w:val="20"/>
          <w:szCs w:val="20"/>
          <w:u w:val="single"/>
        </w:rPr>
        <w:t>συνετός και προνοητικός στην πολιτική του, αν και είχε εκλέξει ικανότατους στρατηγούς, επιδίωκε την αποφυγή των μαχών</w:t>
      </w:r>
      <w:r>
        <w:rPr>
          <w:rFonts w:cs="Palatino Linotype" w:ascii="Palatino Linotype" w:hAnsi="Palatino Linotype"/>
          <w:color w:val="000000"/>
          <w:sz w:val="20"/>
          <w:szCs w:val="20"/>
        </w:rPr>
        <w:t xml:space="preserve">. Γνώριζε να μην αναλαμβάνει τίποτε πριν το προπαρασκευάσει κατάλληλα, ενώ είχε βαθιά ευσέβεια και έδειχνε </w:t>
      </w:r>
      <w:r>
        <w:rPr>
          <w:rFonts w:cs="Palatino Linotype" w:ascii="Palatino Linotype" w:hAnsi="Palatino Linotype"/>
          <w:color w:val="000000"/>
          <w:sz w:val="20"/>
          <w:szCs w:val="20"/>
          <w:u w:val="single"/>
        </w:rPr>
        <w:t>σεβασμό και στον πιο απλοϊκό μοναχό</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u w:val="single"/>
        </w:rPr>
        <w:t>Ο λαός τον υπεραγαπούσε</w:t>
      </w:r>
      <w:r>
        <w:rPr>
          <w:rFonts w:cs="Palatino Linotype" w:ascii="Palatino Linotype" w:hAnsi="Palatino Linotype"/>
          <w:color w:val="000000"/>
          <w:sz w:val="20"/>
          <w:szCs w:val="20"/>
        </w:rPr>
        <w:t xml:space="preserve"> και η Εκκλησία προσευχόταν με χαρά για αυτόν! Νίκησε τους Λατίνους που κρατούσαν όμως ακόμα σκλαβωμένη την Πόλη και τους επέβαλε τη συνθήκη του 1225, με την οποία κατελάμβανε όλα τα Μικρασιατικά εδάφη, εκτός από αυτά που ήταν κοντά στη </w:t>
      </w:r>
      <w:r>
        <w:drawing>
          <wp:anchor behindDoc="0" distT="0" distB="0" distL="114935" distR="114935" simplePos="0" locked="0" layoutInCell="0" allowOverlap="1" relativeHeight="8">
            <wp:simplePos x="0" y="0"/>
            <wp:positionH relativeFrom="column">
              <wp:posOffset>-1211580</wp:posOffset>
            </wp:positionH>
            <wp:positionV relativeFrom="line">
              <wp:posOffset>-6985</wp:posOffset>
            </wp:positionV>
            <wp:extent cx="1190625"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1190625" cy="1943100"/>
                    </a:xfrm>
                    <a:prstGeom prst="rect">
                      <a:avLst/>
                    </a:prstGeom>
                  </pic:spPr>
                </pic:pic>
              </a:graphicData>
            </a:graphic>
          </wp:anchor>
        </w:drawing>
      </w:r>
      <w:r>
        <w:rPr>
          <w:rFonts w:cs="Palatino Linotype" w:ascii="Palatino Linotype" w:hAnsi="Palatino Linotype"/>
          <w:color w:val="000000"/>
          <w:sz w:val="20"/>
          <w:szCs w:val="20"/>
        </w:rPr>
        <w:t xml:space="preserve">Νικομήδεια και απέναντι από την Κωνσταντινούπολη. </w:t>
      </w:r>
      <w:r>
        <w:rPr>
          <w:rFonts w:cs="Palatino Linotype" w:ascii="Palatino Linotype" w:hAnsi="Palatino Linotype"/>
          <w:color w:val="000000"/>
          <w:sz w:val="20"/>
          <w:szCs w:val="20"/>
          <w:u w:val="single"/>
        </w:rPr>
        <w:t>Κατασκεύασε κατόπιν ισχυρό στόλο και ελευθέρωσε Λέσβο, Χίο, Σάμο, Ικαρία, Κω και άλλα νησιά του Ελληνικού Αρχιπελάγους, υπολογίζοντας σωστά ότι κουμάντο στο Αιγαίο κάνει όποιος έχει στόλο</w:t>
      </w:r>
      <w:r>
        <w:rPr>
          <w:rFonts w:cs="Palatino Linotype" w:ascii="Palatino Linotype" w:hAnsi="Palatino Linotype"/>
          <w:color w:val="000000"/>
          <w:sz w:val="20"/>
          <w:szCs w:val="20"/>
        </w:rPr>
        <w:t xml:space="preserve"> και άρα οι Λατίνοι χωρίς πολεμικά πλοία και βάσεις, δεν θα κρατούσαν για πολύ ακόμη τη Θεοφύλακτη Πόλη. Έπιασε λοιπόν και τα Στενά της Έλλης (Ελλήσποντος) και επιχείρησε τις πρώτες επιθέσεις στα περίχωρα της Βασιλίδας, πετυχαίνοντας στα 1225 να </w:t>
      </w:r>
      <w:r>
        <w:rPr>
          <w:rFonts w:cs="Palatino Linotype" w:ascii="Palatino Linotype" w:hAnsi="Palatino Linotype"/>
          <w:color w:val="000000"/>
          <w:sz w:val="20"/>
          <w:szCs w:val="20"/>
          <w:u w:val="single"/>
        </w:rPr>
        <w:t>απελευθερώσει τη στρατηγικά σημαντική Αδριανούπολη</w:t>
      </w:r>
      <w:r>
        <w:rPr>
          <w:rFonts w:cs="Palatino Linotype" w:ascii="Palatino Linotype" w:hAnsi="Palatino Linotype"/>
          <w:color w:val="000000"/>
          <w:sz w:val="20"/>
          <w:szCs w:val="20"/>
        </w:rPr>
        <w:t xml:space="preserve">!      Ο δρόμος πια για την Πόλη του Κωνσταντίνου ήταν ανοιχτός!  Στα ανατολικά προελαύνουν εκείνο τον καιρό οι Μογγόλοι, που νικούν το Σουλτάνο του Ικονίου, ο οποίος αναγκάζεται να ζητήσει συνθήκη με τη Νίκαια, παύοντας προς το παρόν να αποτελεί κίνδυνο, λύνοντας τα χέρια του Βατάτζη, που </w:t>
      </w:r>
      <w:r>
        <w:rPr>
          <w:rFonts w:cs="Palatino Linotype" w:ascii="Palatino Linotype" w:hAnsi="Palatino Linotype"/>
          <w:color w:val="000000"/>
          <w:sz w:val="20"/>
          <w:szCs w:val="20"/>
          <w:u w:val="single"/>
        </w:rPr>
        <w:t>κατατροπώνει τώρα και τους Βουλγάρους</w:t>
      </w:r>
      <w:r>
        <w:rPr>
          <w:rFonts w:cs="Palatino Linotype" w:ascii="Palatino Linotype" w:hAnsi="Palatino Linotype"/>
          <w:color w:val="000000"/>
          <w:sz w:val="20"/>
          <w:szCs w:val="20"/>
        </w:rPr>
        <w:t xml:space="preserve"> στα 1246 και ελευθερώνει το κομμάτι Αξιός - Έβρος ποταμός, ενώ οι καμπάνες κοντεύουν να σπάσουν από τη χαρά τους όταν ο Ιωάννης Βατάτζης, ο Άγιος Βασιλιάς, μπαίνει με συγκίνηση στην πρωτεύουσα της Μακεδονίας μας, στην Πόλη του Αγίου Δημητρίου, στη Συμβασιλεύουσα Θεσσαλονίκη, τον Δεκέμβριο της ίδιας ευλογημένης χρονιάς! </w:t>
        <w:tab/>
        <w:tab/>
        <w:br/>
        <w:t xml:space="preserve">              </w:t>
        <w:br/>
        <w:t xml:space="preserve">Όμως, η καλή του σύντροφος, η Ειρήνη Λάσκαρι, κλείνει για πάντα τα μάτια της και κείνος θα κρατήσει για πάντα μέσα του ανεξίτηλη τη γλυκιά μνήμη της. Όμως ξέρει πως ο εαυτός του δεν του ανήκει, αλλά αξίζει να το κάνει κάθε μέρα θυσία για το λαό του και την πατρίδα! Έτσι ο Ιωάννης, έχοντας αναπτύξει μια φιλία με το Γερμανό αυτοκράτορα Φρειδερίκο Β’, δέχεται να γίνει ο γάμος του με την κόρη του Φρειδερίκου Κωνσταντία, ως επισφράγηση μιας πανίσχυρης συμμαχίας, που θα τρομάξει την Ευρώπη και ιδίως τους Λατίνους, που πιέζονται τώρα πανταχόθεν.  </w:t>
      </w:r>
    </w:p>
    <w:p>
      <w:pPr>
        <w:pStyle w:val="NormalWeb"/>
        <w:jc w:val="both"/>
        <w:rPr/>
      </w:pPr>
      <w:r>
        <w:rPr>
          <w:rFonts w:cs="Palatino Linotype" w:ascii="Palatino Linotype" w:hAnsi="Palatino Linotype"/>
          <w:color w:val="000000"/>
          <w:sz w:val="20"/>
          <w:szCs w:val="20"/>
        </w:rPr>
        <w:t xml:space="preserve">Αλλά, ενώ ο Ιωάννης Βατάτζης </w:t>
      </w:r>
      <w:r>
        <w:rPr>
          <w:rFonts w:cs="Palatino Linotype" w:ascii="Palatino Linotype" w:hAnsi="Palatino Linotype"/>
          <w:color w:val="993300"/>
          <w:sz w:val="20"/>
          <w:szCs w:val="20"/>
          <w:u w:val="single"/>
        </w:rPr>
        <w:t>έφτιαξε ένα πανίσχυρο κράτος από τις στάχτες του Βυζαντίου</w:t>
      </w:r>
      <w:r>
        <w:rPr>
          <w:rFonts w:cs="Palatino Linotype" w:ascii="Palatino Linotype" w:hAnsi="Palatino Linotype"/>
          <w:color w:val="000000"/>
          <w:sz w:val="20"/>
          <w:szCs w:val="20"/>
        </w:rPr>
        <w:t xml:space="preserve"> και είχε σφίξει ασφυκτικά τον κλοιό γύρω από την Κωνσταντινούπολη, την οποία κατέλαβε ο διάδοχός του σε λίγα χρόνια μετά, στις </w:t>
      </w:r>
      <w:r>
        <w:rPr>
          <w:rFonts w:cs="Palatino Linotype" w:ascii="Palatino Linotype" w:hAnsi="Palatino Linotype"/>
          <w:color w:val="000000"/>
          <w:sz w:val="20"/>
          <w:szCs w:val="20"/>
          <w:u w:val="single"/>
        </w:rPr>
        <w:t>4 Νοεμβρίου του 1254</w:t>
      </w:r>
      <w:r>
        <w:rPr>
          <w:rFonts w:cs="Palatino Linotype" w:ascii="Palatino Linotype" w:hAnsi="Palatino Linotype"/>
          <w:color w:val="000000"/>
          <w:sz w:val="20"/>
          <w:szCs w:val="20"/>
        </w:rPr>
        <w:t xml:space="preserve">, σε ηλικία 72 ετών, αφήνει την τελευταία πνοή του, επάνω στο δρόμο για το όνειρο, επάνω στο δρόμο για το καθήκον, την Πίστη του Θεού, το Χρέος για την Πατρίδα, την Αγάπη για το λαό. </w:t>
      </w:r>
      <w:r>
        <w:rPr>
          <w:rFonts w:cs="Palatino Linotype" w:ascii="Palatino Linotype" w:hAnsi="Palatino Linotype"/>
          <w:color w:val="333333"/>
          <w:sz w:val="20"/>
          <w:szCs w:val="20"/>
        </w:rPr>
        <w:t>Ως φαίνεται δε εκ των ευρισκομένων στα παλαιά μουσικά χειρόγραφα πολυελέων και δοξολογιών, που φέρουν το όνομά του, ο Ιωάννης υπήρξε και μύστης της εκκλησιαστικής μουσικής. Το γεγονός αυτό βέβαια οφείλεται στη σχέση του με τον Θεόδωρο Λάσκαρι, .ο οποίος διακρίθηκε ως θεοτοκαριογράφος.</w:t>
        <w:tab/>
        <w:br/>
        <w:tab/>
        <w:t xml:space="preserve">Την  ημέρα της κοιμήσεώς του 4 Νοεμβρίου η Εκκλησία τιμά τη μνήμη του και </w:t>
      </w:r>
      <w:r>
        <w:rPr>
          <w:rFonts w:cs="Palatino Linotype" w:ascii="Palatino Linotype" w:hAnsi="Palatino Linotype"/>
          <w:color w:val="000000"/>
          <w:sz w:val="20"/>
          <w:szCs w:val="20"/>
        </w:rPr>
        <w:t>ιδιαίτερα τιμάται στη πατρίδα του, στο βυζαντινό Διδυμότειχο.  Δυστυχώς στην Ελλάδα δεν είναι τόσο γνωστός όσο στο Δυτικό επιστημονικό κόσμο που είναι σήμερα αντικείμενο ερεύνης!</w:t>
      </w:r>
    </w:p>
    <w:p>
      <w:pPr>
        <w:pStyle w:val="NormalWeb"/>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Ο ΜΑΡΜΑΡΩΜΕΝΟΣ ΒΑΣΙΛΙΑΣ</w:t>
      </w:r>
    </w:p>
    <w:p>
      <w:pPr>
        <w:pStyle w:val="NormalWeb"/>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Διάβασα στο διαδίκτυο ότι σε διαγωνισμό του ΑΣΕΠ το 2008 τέθηκε το ερώτημα ποιός είναι ο Μαρμαρωμένος Βασιλιάς που μιλά ο θρύλος. Η σωστή απάντηση έγραφαν ότι ήταν: Ο Ιωάννης Βατάτζης.</w:t>
      </w:r>
    </w:p>
    <w:p>
      <w:pPr>
        <w:pStyle w:val="NormalWeb"/>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πήκα στο κόπο να το διασταυρώσω, αλλά δεν μπόρεσα. Έτυχε αρχές του 2012, να συναντήσω τη μεγάλη βυζαντινολόγο καθηγήτρια-πρύτανη του πανεπιστημίου της Ευρώπης κα Γλύκατζη-Αρβελέρ που μου δήλωσε άγνοια για τον Βατάτζη, ενώ θεωρούσε κατηγορηματικά ως μαρμαρωμένο Βασιληά τον Κων/νο Παλαιολόγο. Μάλιστα μου είπε η ως άνω καθηγήτρια ότι ετοιμάζει να εκδώσει μια εργασία για την αυτοκρατορία της Νίκαιας και δεν διαπίστωσε τίποτα για το θέμα μας, αλλά μου είπε να ψάξω μήπως η πληροφορία βγήκε από τους &lt;&lt;παπάδες&gt;&gt;. </w:t>
      </w:r>
    </w:p>
    <w:p>
      <w:pPr>
        <w:pStyle w:val="NormalWeb"/>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ράγματι η πληροφορία βγαίνει από τις προφητείες πατέρων της Εκκλησίας που μιλάνε για &lt;&lt;Ιωάννη&gt;&gt; που θα κυβερνήσει στην Πόλη, όταν θα επενέλθωμε. Να και η μαρτυρία του πασίγνωστου σήμερα άγιου Γέροντα Εφραίμ (προηγούμενος Ι.Μ.Φιλοθέου Αγ.Όρους) που ζει στην Αριζόνα και έχει ιδρύσει 19 μονές (!) στην Αμερική και στον Καναδά : </w:t>
      </w:r>
      <w:hyperlink r:id="rId4">
        <w:r>
          <w:rPr>
            <w:rStyle w:val="InternetLink"/>
            <w:rFonts w:cs="Palatino Linotype" w:ascii="Palatino Linotype" w:hAnsi="Palatino Linotype"/>
            <w:sz w:val="20"/>
            <w:szCs w:val="20"/>
          </w:rPr>
          <w:t>http://www.youtube.com/watch?v=QyAq5lei_0Y</w:t>
        </w:r>
      </w:hyperlink>
    </w:p>
    <w:p>
      <w:pPr>
        <w:pStyle w:val="NormalWeb"/>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δεν μπορεί να είναι από εκκλησιαστικής άποψης ο Κων/νος Παλαιολόγος &lt;&lt;Μαρμαρωμένος Βασιλιάς&gt;&gt; αφού αναγκάσθηκε να παραστεί στη τελευταία  </w:t>
      </w:r>
      <w:r>
        <w:rPr>
          <w:rFonts w:cs="Palatino Linotype" w:ascii="Palatino Linotype" w:hAnsi="Palatino Linotype"/>
          <w:color w:val="993300"/>
          <w:sz w:val="20"/>
          <w:szCs w:val="20"/>
        </w:rPr>
        <w:t>παπική</w:t>
      </w:r>
      <w:r>
        <w:rPr>
          <w:rFonts w:cs="Palatino Linotype" w:ascii="Palatino Linotype" w:hAnsi="Palatino Linotype"/>
          <w:color w:val="000000"/>
          <w:sz w:val="20"/>
          <w:szCs w:val="20"/>
        </w:rPr>
        <w:t xml:space="preserve"> Θεία Λειτουργία που έγινε στην Αγία Σοφία, προσδοκώντας βοήθεια από το Πάπα! </w:t>
      </w:r>
    </w:p>
    <w:p>
      <w:pPr>
        <w:pStyle w:val="NormalWeb"/>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αι μόνο γι’ αυτό το λόγο δεν αναγνωρίζεται άγιος από την Ορθόδοξη Εκκλησία.</w:t>
        <w:tab/>
        <w:br/>
        <w:t xml:space="preserve">Το τίμιο σώμα του ευσεβεστάτου, δίκαιου, γενναίου και ελεήμονος βασιλέα Ιωάννη, ενταφιάστηκε σε ένα Μοναστήρι που είχε κτίσει ο ίδιος και το είχε ονομάσει </w:t>
      </w:r>
      <w:r>
        <w:rPr>
          <w:rFonts w:cs="Palatino Linotype" w:ascii="Palatino Linotype" w:hAnsi="Palatino Linotype"/>
          <w:color w:val="993300"/>
          <w:sz w:val="20"/>
          <w:szCs w:val="20"/>
        </w:rPr>
        <w:t>Σώσανδρα</w:t>
      </w:r>
      <w:r>
        <w:rPr>
          <w:rFonts w:cs="Palatino Linotype" w:ascii="Palatino Linotype" w:hAnsi="Palatino Linotype"/>
          <w:color w:val="000000"/>
          <w:sz w:val="20"/>
          <w:szCs w:val="20"/>
        </w:rPr>
        <w:t xml:space="preserve">, ενώ αργότερα δια θαυμαστής αποκαλύψεως ο ίδιος ο Ιωάννης, ζήτησε να μετακομισθεί το λείψανό του στη Μαγνησία (της Μικράς Ασίας). Όταν όμως πήγαν να ανοίξουν τον τάφο για να εκτελέσουν τη μετακομιδή, μια γλυκιά ευωδία απλώθηκε τριγύρω, σαν να είχε ανθίσει απότομα κήπος αρωματικός! Αλλά δεν ήταν μονάχα αυτό το γεγονός. Ο νεκρός φαινόταν σαν να κάθεται επί βασιλικού θρόνου, χωρίς να έχει καμιά μελανότητα, καμιά δυσωδία, κανένα απολύτως σημείο που να φανέρωνε πως ήταν νεκρός!  </w:t>
      </w:r>
      <w:r>
        <w:rPr>
          <w:rFonts w:cs="Palatino Linotype" w:ascii="Palatino Linotype" w:hAnsi="Palatino Linotype"/>
          <w:color w:val="000000"/>
          <w:sz w:val="20"/>
          <w:szCs w:val="20"/>
          <w:u w:val="single"/>
        </w:rPr>
        <w:t>ΕΠΤΑ ΧΡΟΝΙΑ ήταν μέσα στον τάφο και το χρώμα του σώματός του ήταν όπως κάθε φυσιολογικού εν ζωή ανθρώπου!</w:t>
      </w:r>
      <w:r>
        <w:rPr>
          <w:rFonts w:cs="Palatino Linotype" w:ascii="Palatino Linotype" w:hAnsi="Palatino Linotype"/>
          <w:color w:val="000000"/>
          <w:sz w:val="20"/>
          <w:szCs w:val="20"/>
        </w:rPr>
        <w:t xml:space="preserve"> Έμοιαζε πραγματικά </w:t>
      </w:r>
      <w:r>
        <w:rPr>
          <w:rFonts w:cs="Palatino Linotype" w:ascii="Palatino Linotype" w:hAnsi="Palatino Linotype"/>
          <w:color w:val="993300"/>
          <w:sz w:val="20"/>
          <w:szCs w:val="20"/>
        </w:rPr>
        <w:t>σαν ένας ολοζώντανος, αλλά ΜΑΡΜΑΡΩΜΕΝΟΣ ΒΑΣΙΛΙΑΣ</w:t>
      </w:r>
      <w:r>
        <w:rPr>
          <w:rFonts w:cs="Palatino Linotype" w:ascii="Palatino Linotype" w:hAnsi="Palatino Linotype"/>
          <w:color w:val="000000"/>
          <w:sz w:val="20"/>
          <w:szCs w:val="20"/>
        </w:rPr>
        <w:t xml:space="preserve">! Και μάλιστα και αυτά ακόμη τα ρούχα του επίσης είχαν διατηρηθεί επί επτά χρόνια αδιάφθορα και έμοιαζαν σαν να είχαν μόλις ραφθεί! Γιατί έτσι αντιδοξάζει ο Θεός εκείνους που Τον δοξάζουν στη γη!. Μάλιστα από τότε το τίμιο λείψανο του Αγίου βασιλέως Ιωάννη Δούκα Βατάτζη του Ελεήμονος έδωσε πάμπολλα θαύματα, γιατρεύοντας θαυματουργικά Χάριτι Θεού ασθένειες, διώκοντας δαίμονες και θεραπεύοντας ένα σωρό πάθη, με την κατοικούσα εν αυτώ Χάρη του Αγίου </w:t>
      </w:r>
      <w:r>
        <w:drawing>
          <wp:anchor behindDoc="0" distT="0" distB="0" distL="114935" distR="114935" simplePos="0" locked="0" layoutInCell="0" allowOverlap="1" relativeHeight="9">
            <wp:simplePos x="0" y="0"/>
            <wp:positionH relativeFrom="column">
              <wp:posOffset>-1097280</wp:posOffset>
            </wp:positionH>
            <wp:positionV relativeFrom="line">
              <wp:posOffset>-6985</wp:posOffset>
            </wp:positionV>
            <wp:extent cx="1190625"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9" r="-30" b="-19"/>
                    <a:stretch>
                      <a:fillRect/>
                    </a:stretch>
                  </pic:blipFill>
                  <pic:spPr bwMode="auto">
                    <a:xfrm>
                      <a:off x="0" y="0"/>
                      <a:ext cx="1190625" cy="1943100"/>
                    </a:xfrm>
                    <a:prstGeom prst="rect">
                      <a:avLst/>
                    </a:prstGeom>
                  </pic:spPr>
                </pic:pic>
              </a:graphicData>
            </a:graphic>
          </wp:anchor>
        </w:drawing>
      </w:r>
      <w:r>
        <w:rPr>
          <w:rFonts w:cs="Palatino Linotype" w:ascii="Palatino Linotype" w:hAnsi="Palatino Linotype"/>
          <w:color w:val="000000"/>
          <w:sz w:val="20"/>
          <w:szCs w:val="20"/>
        </w:rPr>
        <w:t xml:space="preserve">Πνεύματος! </w:t>
        <w:tab/>
        <w:br/>
        <w:t xml:space="preserve"> </w:t>
        <w:tab/>
        <w:br/>
      </w:r>
      <w:r>
        <w:rPr>
          <w:rFonts w:cs="Palatino Linotype" w:ascii="Palatino Linotype" w:hAnsi="Palatino Linotype"/>
          <w:b/>
          <w:bCs/>
          <w:color w:val="000000"/>
          <w:sz w:val="20"/>
          <w:szCs w:val="20"/>
        </w:rPr>
        <w:t xml:space="preserve">ΤΟ ΜΕΓΑΛΟ ΜΥΣΤΗΡΙΟ. </w:t>
        <w:tab/>
        <w:br/>
      </w:r>
      <w:r>
        <w:rPr>
          <w:rFonts w:cs="Palatino Linotype" w:ascii="Palatino Linotype" w:hAnsi="Palatino Linotype"/>
          <w:color w:val="000000"/>
          <w:sz w:val="20"/>
          <w:szCs w:val="20"/>
        </w:rPr>
        <w:t>Αναφέρεται -όπως σημειώνεται σε ημερολόγιο που εξέδωσε το 2001 η Ιερά Μητρόπολη Διδυμοτείχου, Ορεστιάδος και Σουφλίου- ότι μέχρι το 1992 “η μνήμη του αυτοκράτορα Ιωάννου του Ελεήμονος ετιμάτο κάθε χρόνο στην εκκλησία της Μαγνησίας, την οποία έκτισε ο ίδιος και στην οποία βρήκε την τελευταία ανάπαυσή του, καθώς και στο Νυμφαίον, την αγαπημένη του κατοικία” (Οστρογκόρσκυ).</w:t>
        <w:br/>
        <w:t xml:space="preserve">Όμως τι απέγινε ο Ναός εκείνος; </w:t>
      </w:r>
      <w:r>
        <w:rPr>
          <w:rFonts w:cs="Palatino Linotype" w:ascii="Palatino Linotype" w:hAnsi="Palatino Linotype"/>
          <w:color w:val="993300"/>
          <w:sz w:val="20"/>
          <w:szCs w:val="20"/>
        </w:rPr>
        <w:t>Τι απέγινε το άφθαρτο λείψανο</w:t>
      </w:r>
      <w:r>
        <w:rPr>
          <w:rFonts w:cs="Palatino Linotype" w:ascii="Palatino Linotype" w:hAnsi="Palatino Linotype"/>
          <w:color w:val="000000"/>
          <w:sz w:val="20"/>
          <w:szCs w:val="20"/>
        </w:rPr>
        <w:t xml:space="preserve"> του “Μαρμαρωμένου Βασιλιά”; Τι σχέση έχει με το “θρύλο” και ποια με τις προφητείες για ανάκτηση της Πόλης, που τόσο και ο ίδιος είχε πασχίσει;</w:t>
        <w:tab/>
      </w:r>
    </w:p>
    <w:p>
      <w:pPr>
        <w:pStyle w:val="NormalWeb"/>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Web"/>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Η μνήμη του Αγίου Ιωάννη Δούκα Βατάτζη του Ελεήμονος, τιμάται και εορτάζεται από την εκκλησία, ιδιαίτερα στο «βυζαντινό» Διδυμότειχο, επάνω στην Εκκλησιά του Χριστού Σωτήρα του κάστρου, όπου και υπάρχει σαν θησαυρός η φορητή εικόνα του Αγίου, δημιούργημα της λαϊκής τέχνης του 1958, που πάνω της έχει γραμμένο και το Απολυτίκιό του:  </w:t>
        <w:tab/>
        <w:br/>
      </w:r>
      <w:r>
        <w:rPr>
          <w:rFonts w:cs="Palatino Linotype" w:ascii="Palatino Linotype" w:hAnsi="Palatino Linotype"/>
          <w:i/>
          <w:iCs/>
          <w:color w:val="000000"/>
          <w:sz w:val="20"/>
          <w:szCs w:val="20"/>
        </w:rPr>
        <w:t>“ Τον λαμπρόν Βασιλέα και των πιστών μέγα καύχημα και των νυμφαίων το κλέος, Ιωάννην τιμήσωμεν, εν ύμνοις και ωδαίς πνευματικαίς, την μνήμην επιτελούντες αυτού, συμφώνως ανακράζοντες. Δόξα τω σε Δοξάσαντι, δόξα τω σε στεφανώσαντι, δόξα των ενεργούντι δια σου πάσιν ιάματα”</w:t>
      </w:r>
    </w:p>
    <w:p>
      <w:pPr>
        <w:pStyle w:val="Normal"/>
        <w:jc w:val="both"/>
        <w:rPr>
          <w:rFonts w:ascii="Palatino Linotype" w:hAnsi="Palatino Linotype" w:cs="Palatino Linotype"/>
          <w:color w:val="333333"/>
          <w:sz w:val="20"/>
          <w:szCs w:val="20"/>
        </w:rPr>
      </w:pPr>
      <w:r>
        <w:rPr>
          <w:rFonts w:cs="Palatino Linotype" w:ascii="Palatino Linotype" w:hAnsi="Palatino Linotype"/>
          <w:sz w:val="20"/>
          <w:szCs w:val="20"/>
        </w:rPr>
        <w:t xml:space="preserve">Τέλος να αναφέρουμε </w:t>
      </w:r>
      <w:r>
        <w:rPr>
          <w:rFonts w:cs="Palatino Linotype" w:ascii="Palatino Linotype" w:hAnsi="Palatino Linotype"/>
          <w:color w:val="993300"/>
          <w:sz w:val="20"/>
          <w:szCs w:val="20"/>
        </w:rPr>
        <w:t>τό συγκλονιστικό κείμενο, τό οποίο διαφωτίζει τήν ἑλληνική καί ορθόδοξη συνείδηση τῶν «Ρωμαίων βασιλέων»,</w:t>
      </w:r>
      <w:r>
        <w:rPr>
          <w:rFonts w:cs="Palatino Linotype" w:ascii="Palatino Linotype" w:hAnsi="Palatino Linotype"/>
          <w:color w:val="333333"/>
          <w:sz w:val="20"/>
          <w:szCs w:val="20"/>
        </w:rPr>
        <w:t xml:space="preserve"> που διασώζει ὁ ἀείμνηστος καθηγητής της Ἱστορίας Ἀπόστολος Βακαλόπουλος καί ἔχει τίτλο «Τοῦ αοιδίμου βασιλέως κυροῦ Ἰωάννου τοῦ Δούκα πρός τόν τότε Πάπαν Γρηγόριον Θ΄&gt;&gt; (1227-1241) και η οποία εἶναι πολύ χαρακτηριστική γιά τίς ἰδέες πού επικρατοῦν στούς βασιλεῖς τῆς Νίκαιας μετά τό 1204. </w:t>
      </w:r>
      <w:r>
        <w:rPr>
          <w:rFonts w:cs="Palatino Linotype" w:ascii="Palatino Linotype" w:hAnsi="Palatino Linotype"/>
          <w:color w:val="333333"/>
          <w:sz w:val="20"/>
          <w:szCs w:val="20"/>
          <w:u w:val="single"/>
        </w:rPr>
        <w:t>Ἔντονη εἶναι ἡ ελληνολατρία καί ἡ ἐθνική ἑλληνική συνείδησή τους, πού βαθμιαῖα ταυτίζεται μέ τήν Ὀρθοδοξία</w:t>
      </w:r>
      <w:r>
        <w:rPr>
          <w:rFonts w:cs="Palatino Linotype" w:ascii="Palatino Linotype" w:hAnsi="Palatino Linotype"/>
          <w:color w:val="333333"/>
          <w:sz w:val="20"/>
          <w:szCs w:val="20"/>
        </w:rPr>
        <w:t>.  Ἐδῶ παρατηροῦμε καθαρά πῶς γεννιοῦνται καί δροῦν οἰ πολιτικές ἐκεῖνες ἀντιλήψεις, πού ἀποβλέπουν στήν ἀπελευθέρωση τῶν σκλαβωμένων ἑλληνικῶν χωρῶν, καί οἱ ὁποῖες προσαρμοσμένες ἐπιζοῦν ἐπί Τουρκοκρατίας μέσα σέ νέες συνθῆκες. Καί τελικά πῶς διαμορφώνουν τό περιεχόμενο τῆς λεγόμενης Μεγάλης Ἰδέας».</w:t>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Τό κείμενο ξεκινά μέ τήν </w:t>
      </w:r>
      <w:r>
        <w:rPr>
          <w:rFonts w:cs="Palatino Linotype" w:ascii="Palatino Linotype" w:hAnsi="Palatino Linotype"/>
          <w:color w:val="333333"/>
          <w:sz w:val="20"/>
          <w:szCs w:val="20"/>
          <w:u w:val="single"/>
        </w:rPr>
        <w:t>ἔκπληξη τοῦ Ιωάννη Βατάτζη πῶς τόλμησε ὁ Πάπας νά του ζητήσει νά παύσει νά διεκδικεῖ τήν Κωνσταντινούπολη</w:t>
      </w:r>
      <w:r>
        <w:rPr>
          <w:rFonts w:cs="Palatino Linotype" w:ascii="Palatino Linotype" w:hAnsi="Palatino Linotype"/>
          <w:color w:val="333333"/>
          <w:sz w:val="20"/>
          <w:szCs w:val="20"/>
        </w:rPr>
        <w:t xml:space="preserve"> ἀπό τόν Φράγκο ἡγεμόνα , ὁ ὁποῖος τήν κατέχει ἀπό τό 1204. Γράφει </w:t>
      </w:r>
      <w:r>
        <w:rPr>
          <w:rFonts w:cs="Palatino Linotype" w:ascii="Palatino Linotype" w:hAnsi="Palatino Linotype"/>
          <w:color w:val="333333"/>
          <w:sz w:val="20"/>
          <w:szCs w:val="20"/>
          <w:u w:val="single"/>
        </w:rPr>
        <w:t>μέ ἑλληνική αξιοπρέπεια καί διπλωματική εἰρωνεία</w:t>
      </w:r>
      <w:r>
        <w:rPr>
          <w:rFonts w:cs="Palatino Linotype" w:ascii="Palatino Linotype" w:hAnsi="Palatino Linotype"/>
          <w:color w:val="333333"/>
          <w:sz w:val="20"/>
          <w:szCs w:val="20"/>
        </w:rPr>
        <w:t xml:space="preserve"> ὁ Βατάτζης, ἀφοῦ προσδιορίσει στή αρχή ποιός εἶναι ὁ γράφων: </w:t>
      </w:r>
      <w:r>
        <w:rPr>
          <w:rFonts w:cs="Palatino Linotype" w:ascii="Palatino Linotype" w:hAnsi="Palatino Linotype"/>
          <w:color w:val="333333"/>
          <w:sz w:val="20"/>
          <w:szCs w:val="20"/>
          <w:u w:val="single"/>
        </w:rPr>
        <w:t>«Ἰωάννης ἐν Χριστῷ τῷ Θεῷ πιστός βασιλεύς καί αὐτοκράτωρ Ρωμαίων ὁ Δούκας</w:t>
      </w:r>
      <w:r>
        <w:rPr>
          <w:rFonts w:cs="Palatino Linotype" w:ascii="Palatino Linotype" w:hAnsi="Palatino Linotype"/>
          <w:color w:val="333333"/>
          <w:sz w:val="20"/>
          <w:szCs w:val="20"/>
        </w:rPr>
        <w:t xml:space="preserve"> τῷ ἁγιωτάτῳ πάπᾳ τῆς πρεσβυτέρας Ρώμης Γρηγορίῳ σωτηρίας καί εὐχῶν αἴτησιν». Ἀποδίδουμε στήν νεοελληνική ὁρισμένα ἀπό τά κυριώτερα σημεῖα τῆς ἐπιστολῆς: «Ἐγώ ὡς βασιλεύς θεωρῶ </w:t>
      </w:r>
      <w:r>
        <w:rPr>
          <w:rFonts w:cs="Palatino Linotype" w:ascii="Palatino Linotype" w:hAnsi="Palatino Linotype"/>
          <w:i/>
          <w:color w:val="333333"/>
          <w:sz w:val="20"/>
          <w:szCs w:val="20"/>
        </w:rPr>
        <w:t>ἄτοπα τά ὅσα μοῦ γράφεις</w:t>
      </w:r>
      <w:r>
        <w:rPr>
          <w:rFonts w:cs="Palatino Linotype" w:ascii="Palatino Linotype" w:hAnsi="Palatino Linotype"/>
          <w:color w:val="333333"/>
          <w:sz w:val="20"/>
          <w:szCs w:val="20"/>
        </w:rPr>
        <w:t xml:space="preserve"> καί δέν ἤθελα νά πιστεύσω ὅτι εἶναι δικό σου τό γράμμα, ἀλλά ἀποτέλεσμα τῆς </w:t>
      </w:r>
      <w:r>
        <w:rPr>
          <w:rFonts w:cs="Palatino Linotype" w:ascii="Palatino Linotype" w:hAnsi="Palatino Linotype"/>
          <w:i/>
          <w:color w:val="333333"/>
          <w:sz w:val="20"/>
          <w:szCs w:val="20"/>
        </w:rPr>
        <w:t>ἀπελπισίας</w:t>
      </w:r>
      <w:r>
        <w:rPr>
          <w:rFonts w:cs="Palatino Linotype" w:ascii="Palatino Linotype" w:hAnsi="Palatino Linotype"/>
          <w:color w:val="333333"/>
          <w:sz w:val="20"/>
          <w:szCs w:val="20"/>
        </w:rPr>
        <w:t xml:space="preserve"> κάποιου πού βρίσκεται κοντά σου, καί ὁ ὁποῖος ἔχει τήν ψυχή του γεμάτη </w:t>
      </w:r>
      <w:r>
        <w:rPr>
          <w:rFonts w:cs="Palatino Linotype" w:ascii="Palatino Linotype" w:hAnsi="Palatino Linotype"/>
          <w:i/>
          <w:color w:val="993300"/>
          <w:sz w:val="20"/>
          <w:szCs w:val="20"/>
        </w:rPr>
        <w:t>κακότητα καί αὐθάδεια</w:t>
      </w:r>
      <w:r>
        <w:rPr>
          <w:rFonts w:cs="Palatino Linotype" w:ascii="Palatino Linotype" w:hAnsi="Palatino Linotype"/>
          <w:color w:val="333333"/>
          <w:sz w:val="20"/>
          <w:szCs w:val="20"/>
        </w:rPr>
        <w:t xml:space="preserve">. Ἡ ἁγιότητά σου κοσμεῖται ἀπό φρόνηση καί διαφέρει ἀπό τούς πολλούς ὡς πρός τήν σωστή κρίση. Γι’ αὐτό δυσκολεύθηκα πολύ νά πιστεύσω ὅτι εἶναι δικό σου τό γράμμα ἄν καί ἔχει σταλεῖ πρός ἐμέ.» </w:t>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Ἀξίζει νά θαυμάσουμε τήν </w:t>
      </w:r>
      <w:r>
        <w:rPr>
          <w:rFonts w:cs="Palatino Linotype" w:ascii="Palatino Linotype" w:hAnsi="Palatino Linotype"/>
          <w:color w:val="333333"/>
          <w:sz w:val="20"/>
          <w:szCs w:val="20"/>
          <w:u w:val="single"/>
        </w:rPr>
        <w:t>ἔλλειψη δουλικότητος τοῦ Βατάτζη πρός τόν Πάπα</w:t>
      </w:r>
      <w:r>
        <w:rPr>
          <w:rFonts w:cs="Palatino Linotype" w:ascii="Palatino Linotype" w:hAnsi="Palatino Linotype"/>
          <w:color w:val="333333"/>
          <w:sz w:val="20"/>
          <w:szCs w:val="20"/>
        </w:rPr>
        <w:t xml:space="preserve"> ἄν καί τήν ἐποχή ἐκείνη οἱ Ἔλληνες τῆς Νικαίας ήσαν οἱ ἀδύναμοι καί ὁ Πάπας ἦταν ἡ ὑπερδύναμη τηρουμένων τῶν ἀναλογιῶν. Καί συνεχίζει ο Ιωάννης Βατάτζης διατρανώνοντας τήν εθνική συνείδησή του: «Γράφεις στό γράμμα σου ότι στό δικό μας γένος των Ελλήνων η σοφία βασιλεύει... οτι, λοιπόν, </w:t>
      </w:r>
      <w:r>
        <w:rPr>
          <w:rFonts w:cs="Palatino Linotype" w:ascii="Palatino Linotype" w:hAnsi="Palatino Linotype"/>
          <w:color w:val="333333"/>
          <w:sz w:val="20"/>
          <w:szCs w:val="20"/>
          <w:u w:val="single"/>
        </w:rPr>
        <w:t>από τό δικό μας γένος άνθησε ἡ σοφία καί τά αγαθά της καί διεδόθησαν στούς ἄλλους λαούς</w:t>
      </w:r>
      <w:r>
        <w:rPr>
          <w:rFonts w:cs="Palatino Linotype" w:ascii="Palatino Linotype" w:hAnsi="Palatino Linotype"/>
          <w:color w:val="333333"/>
          <w:sz w:val="20"/>
          <w:szCs w:val="20"/>
        </w:rPr>
        <w:t xml:space="preserve">, αὐτό εἶναι αληθινό. Ἀλλά πῶς συμβαίνει νά ἀγνοεῖς, ἤ ἄν δέν τό ἀγνοεῖς πῶς καί τό απεσιώπησες, ὅτι μαζί μέ τήν βασιλεύουσα Πόλη καί ἡ </w:t>
      </w:r>
      <w:r>
        <w:rPr>
          <w:rFonts w:cs="Palatino Linotype" w:ascii="Palatino Linotype" w:hAnsi="Palatino Linotype"/>
          <w:color w:val="333333"/>
          <w:sz w:val="20"/>
          <w:szCs w:val="20"/>
          <w:u w:val="single"/>
        </w:rPr>
        <w:t>βασιλεία σέ αὐτόν τόν κόσμο κληροδοτήθηκε στό δικό μας γένος ἀπό τόν Μέγα Κωνσταντῖνο</w:t>
      </w:r>
      <w:r>
        <w:rPr>
          <w:rFonts w:cs="Palatino Linotype" w:ascii="Palatino Linotype" w:hAnsi="Palatino Linotype"/>
          <w:color w:val="333333"/>
          <w:sz w:val="20"/>
          <w:szCs w:val="20"/>
        </w:rPr>
        <w:t xml:space="preserve">, ὁ ὁποῖος ἐδέχθη τήν κληση ἀπό τόν Χριστό καί κυβέρνησε μέ σεμνότητα καί τιμιότητα; Ὑπάρχει μήπως κανείς πού ἀγνοεῖ ὅτι ἡ κληρονομιά τῆς δικῆς του διαδοχῆς (σ.σ. τοῦ Μ. Κωνσταντίνου) πέρασε στό δικό μας γένος καί ἐμεῖς εἴμαστε οἱ </w:t>
      </w:r>
      <w:r>
        <w:rPr>
          <w:rFonts w:cs="Palatino Linotype" w:ascii="Palatino Linotype" w:hAnsi="Palatino Linotype"/>
          <w:color w:val="333333"/>
          <w:sz w:val="20"/>
          <w:szCs w:val="20"/>
          <w:u w:val="single"/>
        </w:rPr>
        <w:t>κληρονόμοι καί διάδοχοί του</w:t>
      </w:r>
      <w:r>
        <w:rPr>
          <w:rFonts w:cs="Palatino Linotype" w:ascii="Palatino Linotype" w:hAnsi="Palatino Linotype"/>
          <w:color w:val="333333"/>
          <w:sz w:val="20"/>
          <w:szCs w:val="20"/>
        </w:rPr>
        <w:t xml:space="preserve">; Ἀπαιτεῖς νά μήν ἀγνοοῦμε τά προνόμιά σου. Καί ἐμεῖς </w:t>
      </w:r>
      <w:r>
        <w:rPr>
          <w:rFonts w:cs="Palatino Linotype" w:ascii="Palatino Linotype" w:hAnsi="Palatino Linotype"/>
          <w:color w:val="333333"/>
          <w:sz w:val="20"/>
          <w:szCs w:val="20"/>
          <w:u w:val="single"/>
        </w:rPr>
        <w:t xml:space="preserve">ἔχουμε τήν ἀντίστοιχη ἀπαίτηση νά δεῖς καί νά </w:t>
      </w:r>
      <w:r>
        <w:drawing>
          <wp:anchor behindDoc="0" distT="0" distB="0" distL="114935" distR="114935" simplePos="0" locked="0" layoutInCell="0" allowOverlap="1" relativeHeight="6">
            <wp:simplePos x="0" y="0"/>
            <wp:positionH relativeFrom="column">
              <wp:posOffset>-1211580</wp:posOffset>
            </wp:positionH>
            <wp:positionV relativeFrom="line">
              <wp:posOffset>-299085</wp:posOffset>
            </wp:positionV>
            <wp:extent cx="1190625"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9" r="-30" b="-19"/>
                    <a:stretch>
                      <a:fillRect/>
                    </a:stretch>
                  </pic:blipFill>
                  <pic:spPr bwMode="auto">
                    <a:xfrm>
                      <a:off x="0" y="0"/>
                      <a:ext cx="1190625" cy="1943100"/>
                    </a:xfrm>
                    <a:prstGeom prst="rect">
                      <a:avLst/>
                    </a:prstGeom>
                  </pic:spPr>
                </pic:pic>
              </a:graphicData>
            </a:graphic>
          </wp:anchor>
        </w:drawing>
      </w:r>
      <w:r>
        <w:rPr>
          <w:rFonts w:cs="Palatino Linotype" w:ascii="Palatino Linotype" w:hAnsi="Palatino Linotype"/>
          <w:color w:val="333333"/>
          <w:sz w:val="20"/>
          <w:szCs w:val="20"/>
          <w:u w:val="single"/>
        </w:rPr>
        <w:t>ἀναγνωρίσεις τό δίκαιό μας ὅσον ἀφορᾶ τήν ἐξουσία μας στό κράτος τῆς Κωνσταντινουπόλεως, τό ὁποῖο ἀρχίζει ἀπό τῶν χρόνων τοῦ Μεγάλου Κωνσταντίνου καί  ἔζησε ἐπί χίλια χρόνια ὥστε ἔφθασε μέχρι καί τήν δική μας βασιλεία</w:t>
      </w:r>
      <w:r>
        <w:rPr>
          <w:rFonts w:cs="Palatino Linotype" w:ascii="Palatino Linotype" w:hAnsi="Palatino Linotype"/>
          <w:color w:val="333333"/>
          <w:sz w:val="20"/>
          <w:szCs w:val="20"/>
        </w:rPr>
        <w:t xml:space="preserve">. </w:t>
      </w:r>
      <w:r>
        <w:rPr>
          <w:rFonts w:cs="Palatino Linotype" w:ascii="Palatino Linotype" w:hAnsi="Palatino Linotype"/>
          <w:color w:val="993300"/>
          <w:sz w:val="20"/>
          <w:szCs w:val="20"/>
        </w:rPr>
        <w:t xml:space="preserve">Οἱ </w:t>
      </w:r>
      <w:r>
        <w:rPr>
          <w:rFonts w:cs="Palatino Linotype" w:ascii="Palatino Linotype" w:hAnsi="Palatino Linotype"/>
          <w:color w:val="993300"/>
          <w:sz w:val="20"/>
          <w:szCs w:val="20"/>
          <w:u w:val="single"/>
        </w:rPr>
        <w:t>γενάρχες τῆς βασιλείας μου</w:t>
      </w:r>
      <w:r>
        <w:rPr>
          <w:rFonts w:cs="Palatino Linotype" w:ascii="Palatino Linotype" w:hAnsi="Palatino Linotype"/>
          <w:color w:val="993300"/>
          <w:sz w:val="20"/>
          <w:szCs w:val="20"/>
        </w:rPr>
        <w:t xml:space="preserve">, ἀπό τίς οίκογένειες τῶν Δουκῶν καί τῶν Κομνηνῶν, γιά νά μήν ἀναφέρω τους ἄλλους, </w:t>
      </w:r>
      <w:r>
        <w:rPr>
          <w:rFonts w:cs="Palatino Linotype" w:ascii="Palatino Linotype" w:hAnsi="Palatino Linotype"/>
          <w:color w:val="993300"/>
          <w:sz w:val="20"/>
          <w:szCs w:val="20"/>
          <w:u w:val="single"/>
        </w:rPr>
        <w:t>κατάγονται ἀπό ἑλληνικά γένη</w:t>
      </w:r>
      <w:r>
        <w:rPr>
          <w:rFonts w:cs="Palatino Linotype" w:ascii="Palatino Linotype" w:hAnsi="Palatino Linotype"/>
          <w:color w:val="333333"/>
          <w:sz w:val="20"/>
          <w:szCs w:val="20"/>
        </w:rPr>
        <w:t xml:space="preserve">. Αὐτοί λοιπόν οἱ ὁμοεθνεῖς μου ἐπί πολλούς αἰῶνες κατεῖχαν τήν ἐξουσία στήν Κωνσταντινούπολη. Καί αὐτούς ἡ Ἐκκλησία τῆς Ρώμης καί οἱ προϊστάμενοί της τούς ἀποκαλοῦσαν Αὐτοκράτορες Ρωμαίων! Διαβεβαιοῦμε δέ τήν ἁγιότητά σου καί ὅλους τούς Χριστιανούς ὅτι </w:t>
      </w:r>
      <w:r>
        <w:rPr>
          <w:rFonts w:cs="Palatino Linotype" w:ascii="Palatino Linotype" w:hAnsi="Palatino Linotype"/>
          <w:color w:val="333333"/>
          <w:sz w:val="20"/>
          <w:szCs w:val="20"/>
          <w:u w:val="single"/>
        </w:rPr>
        <w:t>οὐδέποτε θά παύσουμε νά ἀγωνιζόμαστε καί νά πολεμοῦμε κατά τῶν κατακτητῶν τῆς Κωνσταντινουπόλεως</w:t>
      </w:r>
      <w:r>
        <w:rPr>
          <w:rFonts w:cs="Palatino Linotype" w:ascii="Palatino Linotype" w:hAnsi="Palatino Linotype"/>
          <w:color w:val="333333"/>
          <w:sz w:val="20"/>
          <w:szCs w:val="20"/>
        </w:rPr>
        <w:t xml:space="preserve">. Θά ἀσεβούσαμε καί πρός τούς νόμους τῆς φύσεως καί πρός τούς θεσμούς τῆς πατρίδος καί πρός τούς τάφους τῶν πατέρων μας καί πρός τούς ἱερούς ναούς τοῦ Θεοῦ , ἐάν δέν ἀγωνιζόμασταν γι’ αὐτά μέ ὅλη μας τήν δύναμη...... </w:t>
      </w:r>
      <w:r>
        <w:rPr>
          <w:rFonts w:cs="Palatino Linotype" w:ascii="Palatino Linotype" w:hAnsi="Palatino Linotype"/>
          <w:color w:val="333333"/>
          <w:sz w:val="20"/>
          <w:szCs w:val="20"/>
          <w:u w:val="single"/>
        </w:rPr>
        <w:t>Ἔχουμε μαζί μας τόν δίκαιο Θεό, ὁ ὁποῖος βοηθεῖ τούς ἀδικουμένους καί ἀντιτάσσεται στούς ἀδικοῦντας</w:t>
      </w:r>
      <w:r>
        <w:rPr>
          <w:rFonts w:cs="Palatino Linotype" w:ascii="Palatino Linotype" w:hAnsi="Palatino Linotype"/>
          <w:color w:val="333333"/>
          <w:sz w:val="20"/>
          <w:szCs w:val="20"/>
        </w:rPr>
        <w:t>.....»</w:t>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jc w:val="center"/>
        <w:rPr>
          <w:rFonts w:ascii="Palatino Linotype" w:hAnsi="Palatino Linotype" w:cs="Palatino Linotype"/>
          <w:b/>
          <w:b/>
          <w:color w:val="333333"/>
          <w:sz w:val="20"/>
          <w:szCs w:val="20"/>
        </w:rPr>
      </w:pPr>
      <w:r>
        <w:rPr>
          <w:rFonts w:cs="Palatino Linotype" w:ascii="Palatino Linotype" w:hAnsi="Palatino Linotype"/>
          <w:b/>
          <w:color w:val="333333"/>
          <w:sz w:val="20"/>
          <w:szCs w:val="20"/>
        </w:rPr>
        <w:t>Σ Υ Μ Π Ε Ρ Α Σ Μ Α</w:t>
      </w:r>
    </w:p>
    <w:p>
      <w:pPr>
        <w:pStyle w:val="Normal"/>
        <w:jc w:val="center"/>
        <w:rPr>
          <w:rFonts w:ascii="Palatino Linotype" w:hAnsi="Palatino Linotype" w:cs="Palatino Linotype"/>
          <w:b/>
          <w:b/>
          <w:color w:val="333333"/>
          <w:sz w:val="20"/>
          <w:szCs w:val="20"/>
        </w:rPr>
      </w:pPr>
      <w:r>
        <w:rPr>
          <w:rFonts w:cs="Palatino Linotype" w:ascii="Palatino Linotype" w:hAnsi="Palatino Linotype"/>
          <w:b/>
          <w:color w:val="333333"/>
          <w:sz w:val="20"/>
          <w:szCs w:val="20"/>
        </w:rPr>
      </w:r>
    </w:p>
    <w:p>
      <w:pPr>
        <w:pStyle w:val="Normal"/>
        <w:jc w:val="both"/>
        <w:rPr/>
      </w:pPr>
      <w:r>
        <w:rPr>
          <w:rFonts w:cs="Palatino Linotype" w:ascii="Palatino Linotype" w:hAnsi="Palatino Linotype"/>
          <w:color w:val="333333"/>
          <w:sz w:val="20"/>
          <w:szCs w:val="20"/>
        </w:rPr>
        <w:t>Ο  Ιωάννης ο Βατάτζης ήταν ο δικαιότερος, και πιό απλός Αυτοκράτορας της Ρωμανίας του κακώς λεγομένου &lt;&lt;Βυζαντίου&gt;&gt;. Η</w:t>
      </w:r>
      <w:r>
        <w:rPr>
          <w:rFonts w:cs="Palatino Linotype" w:ascii="Palatino Linotype" w:hAnsi="Palatino Linotype"/>
          <w:sz w:val="20"/>
          <w:szCs w:val="20"/>
        </w:rPr>
        <w:t xml:space="preserve"> Βασιλεία του υπήρξε ιδιαίτερα επιτυχημένη και η δράση του υμνείται ομόφωνα από όλους τους ιστορικούς, σύγχρονους ή μεταγενέστερους, κάτι εξαιρετικά σπάνιο στην Ιστορία! Υπήρξε πολύ αγαπητός στον λαό του και αρκετά χρόνια μετά το θάνατό του αναγνωρίστηκε ως άγιος με το όνομα </w:t>
      </w:r>
      <w:r>
        <w:rPr>
          <w:rFonts w:cs="Palatino Linotype" w:ascii="Palatino Linotype" w:hAnsi="Palatino Linotype"/>
          <w:i/>
          <w:iCs/>
          <w:sz w:val="20"/>
          <w:szCs w:val="20"/>
        </w:rPr>
        <w:t>Άγιος Ιωάννης Βατάτζης ο Ελεήμων</w:t>
      </w:r>
      <w:r>
        <w:rPr>
          <w:rFonts w:cs="Palatino Linotype" w:ascii="Palatino Linotype" w:hAnsi="Palatino Linotype"/>
          <w:sz w:val="20"/>
          <w:szCs w:val="20"/>
        </w:rPr>
        <w:t xml:space="preserve">. Η μνήμη του ετιμάτο με ιδιαίτερη ευλάβεια από τους μικρασιατικούς πληθυσμούς μέχρι και τις αρχές του 20ου αιώνα.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Το 14ο αιώνα ο επίσκοπος Πελαγονίας Γεώργιος συνέγραψε το Βίον του αγίου Ιωάννου βασιλέως του Ελεήμονος σε μορφή συναξαρίου, ενώ του αποδόθηκαν πολλά θαύματα. Στον επίσκοπο Γεώργιο πιθανόν βασίστηκε και ο Άγιος Νικόδημος ο Αγιορείτης (1749-1809), ο οποίος κατά παραγγελία του μητροπολίτη Εφέσου συνέταξε ακολουθία προς τιμήν του αγίου-αυτοκράτορα.</w:t>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Ο Ιωάννης ο Βατάτζης ζούσε λιτά και έφτιαχνε το κτήμα μόνος του. Με την απογραφή που έκανε αφαίρεσε από τους πλουσίους κάποια κτήματα και τα μοίρασε στο λαό, ώστε κανείς να μην είναι ακτήμων. Απαγόρευσε τη σπατάλη ακόμα και στον ιδιωτικό τομέα! </w:t>
      </w:r>
      <w:r>
        <w:rPr>
          <w:rFonts w:cs="Palatino Linotype" w:ascii="Palatino Linotype" w:hAnsi="Palatino Linotype"/>
          <w:color w:val="993300"/>
          <w:sz w:val="20"/>
          <w:szCs w:val="20"/>
          <w:u w:val="single"/>
        </w:rPr>
        <w:t>Αυτό που οραματίζετο ο Μαρξισμός μερικούς αιώνες αργότερα το έκανε ο ίδιος πράξη</w:t>
      </w:r>
      <w:r>
        <w:rPr>
          <w:rFonts w:cs="Palatino Linotype" w:ascii="Palatino Linotype" w:hAnsi="Palatino Linotype"/>
          <w:color w:val="333333"/>
          <w:sz w:val="20"/>
          <w:szCs w:val="20"/>
          <w:u w:val="single"/>
        </w:rPr>
        <w:t>, από τότε, όχι με λόγια και θεωρίες, αλλά με έργα</w:t>
      </w:r>
      <w:r>
        <w:rPr>
          <w:rFonts w:cs="Palatino Linotype" w:ascii="Palatino Linotype" w:hAnsi="Palatino Linotype"/>
          <w:color w:val="333333"/>
          <w:sz w:val="20"/>
          <w:szCs w:val="20"/>
        </w:rPr>
        <w:t xml:space="preserve">, με το δικό του παράδειγμα, εμπνεόμενος από το ιερό Ευαγγέλιο! Έφτιαξε ένα </w:t>
      </w:r>
      <w:r>
        <w:rPr>
          <w:rFonts w:cs="Palatino Linotype" w:ascii="Palatino Linotype" w:hAnsi="Palatino Linotype"/>
          <w:color w:val="333333"/>
          <w:sz w:val="20"/>
          <w:szCs w:val="20"/>
          <w:u w:val="single"/>
        </w:rPr>
        <w:t>καταπληκτικό κράτος προνοίας με πάμπολα ιδρύματα</w:t>
      </w:r>
      <w:r>
        <w:rPr>
          <w:rFonts w:cs="Palatino Linotype" w:ascii="Palatino Linotype" w:hAnsi="Palatino Linotype"/>
          <w:color w:val="333333"/>
          <w:sz w:val="20"/>
          <w:szCs w:val="20"/>
        </w:rPr>
        <w:t xml:space="preserve">. Ο &lt;&lt;πένης βασιλέας&gt;&gt; ανασύστασε και υπερδιπλασίασε το κράτος του. Προσπάθησε με διπλωματία να μην κάνει πολέμους, και ενώ είχε τους καλύτερους στρατηγούς, και μόνο όταν υπήρχε ανάγκη. Τελικά δεν αξιώθηκε να ελευθερώσει τη Πόλη από τους Σταυροφόρους, αλλά </w:t>
      </w:r>
      <w:r>
        <w:rPr>
          <w:rFonts w:cs="Palatino Linotype" w:ascii="Palatino Linotype" w:hAnsi="Palatino Linotype"/>
          <w:color w:val="993300"/>
          <w:sz w:val="20"/>
          <w:szCs w:val="20"/>
        </w:rPr>
        <w:t>ετοίμασε όλο το έργο για τον μετέπειτα διάδοχό του</w:t>
      </w:r>
      <w:r>
        <w:rPr>
          <w:rFonts w:cs="Palatino Linotype" w:ascii="Palatino Linotype" w:hAnsi="Palatino Linotype"/>
          <w:color w:val="333333"/>
          <w:sz w:val="20"/>
          <w:szCs w:val="20"/>
        </w:rPr>
        <w:t xml:space="preserve">. Η Εκκλησία τον ανέδειξε Άγιο και επειδή οι προφητείες μιλούν για </w:t>
      </w:r>
      <w:r>
        <w:rPr>
          <w:rFonts w:cs="Palatino Linotype" w:ascii="Palatino Linotype" w:hAnsi="Palatino Linotype"/>
          <w:color w:val="993300"/>
          <w:sz w:val="20"/>
          <w:szCs w:val="20"/>
        </w:rPr>
        <w:t>κάποιον Ιωάννη</w:t>
      </w:r>
      <w:r>
        <w:rPr>
          <w:rFonts w:cs="Palatino Linotype" w:ascii="Palatino Linotype" w:hAnsi="Palatino Linotype"/>
          <w:color w:val="333333"/>
          <w:sz w:val="20"/>
          <w:szCs w:val="20"/>
        </w:rPr>
        <w:t xml:space="preserve"> που θα ανακαταλάβει την Πόλη από τους Τούρκους,  στον γνωστό </w:t>
      </w:r>
      <w:r>
        <w:rPr>
          <w:rFonts w:cs="Palatino Linotype" w:ascii="Palatino Linotype" w:hAnsi="Palatino Linotype"/>
          <w:color w:val="993300"/>
          <w:sz w:val="20"/>
          <w:szCs w:val="20"/>
        </w:rPr>
        <w:t>θρύλο</w:t>
      </w:r>
      <w:r>
        <w:rPr>
          <w:rFonts w:cs="Palatino Linotype" w:ascii="Palatino Linotype" w:hAnsi="Palatino Linotype"/>
          <w:color w:val="333333"/>
          <w:sz w:val="20"/>
          <w:szCs w:val="20"/>
        </w:rPr>
        <w:t xml:space="preserve">  θέλει  αυτόν ως </w:t>
      </w:r>
      <w:r>
        <w:rPr>
          <w:rFonts w:cs="Palatino Linotype" w:ascii="Palatino Linotype" w:hAnsi="Palatino Linotype"/>
          <w:color w:val="993300"/>
          <w:sz w:val="20"/>
          <w:szCs w:val="20"/>
        </w:rPr>
        <w:t>ΜΑΡΜΑΡΩΜΕΝΟ ΒΑΣΙΛΙΑ</w:t>
      </w:r>
      <w:r>
        <w:rPr>
          <w:rFonts w:cs="Palatino Linotype" w:ascii="Palatino Linotype" w:hAnsi="Palatino Linotype"/>
          <w:color w:val="333333"/>
          <w:sz w:val="20"/>
          <w:szCs w:val="20"/>
        </w:rPr>
        <w:t xml:space="preserve"> που θα ξαναζωντανεύσει και θα φέρει την ειρήνη και την δικαιοσύνη στο κόσμο και θα επιβληθεί  με ιδιαίτερο θαυματουργικό γεγονός!</w:t>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sectPr>
      <w:headerReference w:type="default" r:id="rId7"/>
      <w:headerReference w:type="first" r:id="rId8"/>
      <w:type w:val="nextPage"/>
      <w:pgSz w:w="11906" w:h="16838"/>
      <w:pgMar w:left="1800" w:right="180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495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v=QyAq5lei_0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3:00Z</dcterms:created>
  <dc:creator>YANNIS</dc:creator>
  <dc:description/>
  <cp:keywords/>
  <dc:language>en-US</dc:language>
  <cp:lastModifiedBy>.</cp:lastModifiedBy>
  <cp:lastPrinted>2009-11-09T14:43:00Z</cp:lastPrinted>
  <dcterms:modified xsi:type="dcterms:W3CDTF">2012-11-03T19:57:00Z</dcterms:modified>
  <cp:revision>5</cp:revision>
  <dc:subject/>
  <dc:title>ΑΓΙΟΣ ΙΩΑΝΝΗΣ ΔΟΥΚΑΣ ΒΑΤΑΤΖΗΣ Ο ΕΛΕΗΜΩΝ</dc:title>
</cp:coreProperties>
</file>