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ΧΑΙΡΕΤΙΣΜΟΙ ΕΙΣ ΤΟΝ ΑΓΙΟ ΙΩΑΝΝΗ ΠΡΟΔΡΟΜΟΝ ΤΟΥ ΧΡΙΣΤΟΥ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609725" cy="1722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>῾</w:t>
        <w:br/>
        <w:t>Ο ἱερεύς:</w:t>
      </w:r>
    </w:p>
    <w:p>
      <w:pPr>
        <w:pStyle w:val="NormalWeb"/>
        <w:jc w:val="center"/>
        <w:rPr/>
      </w:pPr>
      <w:r>
        <w:rPr/>
        <w:t> </w:t>
      </w:r>
      <w:r>
        <w:rPr/>
        <w:t>Εὐλογητὸς ὁ Θεὸς ἡμῶν πάντοτε, νῦν καὶ ἀεί, καὶ εἰς τοὺς αἰῶνας τῶν αἰώνων. Ἀμήν.</w:t>
      </w:r>
    </w:p>
    <w:p>
      <w:pPr>
        <w:pStyle w:val="NormalWeb"/>
        <w:jc w:val="center"/>
        <w:rPr>
          <w:color w:val="800000"/>
        </w:rPr>
      </w:pPr>
      <w:r>
        <w:rPr>
          <w:color w:val="800000"/>
        </w:rPr>
        <w:t>Κοντάκιον ῏Ηχος πλ. δ´.</w:t>
      </w:r>
    </w:p>
    <w:p>
      <w:pPr>
        <w:pStyle w:val="NormalWeb"/>
        <w:jc w:val="center"/>
        <w:rPr/>
      </w:pPr>
      <w:r>
        <w:rPr/>
        <w:t> </w:t>
      </w:r>
      <w:r>
        <w:rPr>
          <w:color w:val="800000"/>
        </w:rPr>
        <w:t>Τῇ ῾Υπερμάχῳ Στρατηγῷ…</w:t>
      </w:r>
    </w:p>
    <w:p>
      <w:pPr>
        <w:pStyle w:val="NormalWeb"/>
        <w:rPr/>
      </w:pPr>
      <w:r>
        <w:rPr>
          <w:rStyle w:val="StrongEmphasis"/>
        </w:rPr>
        <w:t>Τ</w:t>
      </w:r>
      <w:r>
        <w:rPr/>
        <w:t>ῷ ὑπὲρ πάντας ἀληθῶς ῾Αγίους μείζονι, ὁ ὑπὲρ πάντας ἁμαρτὼν τοὺς ἀνομήσαντας, τὸ ἐφύμνιον προσφέρω σοι ᾿Ιωάννη, ὡς οὖν ἔχων παρρησίαν πρὸς τὸν Κύριον, ἐκ παντοίων με κινδύνων ἐλευθέρωσον, ἵνα κράζω σοι·</w:t>
      </w:r>
    </w:p>
    <w:p>
      <w:pPr>
        <w:pStyle w:val="NormalWeb"/>
        <w:jc w:val="center"/>
        <w:rPr/>
      </w:pPr>
      <w:r>
        <w:rPr/>
        <w:t> </w:t>
      </w:r>
      <w:r>
        <w:rPr/>
        <w:t>Χαῖρε Κήρυξ τῆς Χάριτος.</w:t>
      </w:r>
    </w:p>
    <w:p>
      <w:pPr>
        <w:pStyle w:val="NormalWeb"/>
        <w:jc w:val="center"/>
        <w:rPr/>
      </w:pPr>
      <w:r>
        <w:rPr/>
        <w:t> </w:t>
      </w:r>
      <w:r>
        <w:rPr>
          <w:rStyle w:val="StrongEmphasis"/>
        </w:rPr>
        <w:t>῎Α</w:t>
      </w:r>
      <w:r>
        <w:rPr/>
        <w:t>ρχομαί σοι τὸν ῞Υμνον, Θεοΰμνητε Μάκαρ, χαρᾷ συνειλημμένος καὶ  φόβῳ· (τρίς)</w:t>
      </w:r>
    </w:p>
    <w:p>
      <w:pPr>
        <w:pStyle w:val="NormalWeb"/>
        <w:jc w:val="center"/>
        <w:rPr/>
      </w:pPr>
      <w:r>
        <w:rPr/>
        <w:t> </w:t>
      </w:r>
      <w:r>
        <w:rPr>
          <w:rStyle w:val="Emphasis"/>
        </w:rPr>
        <w:t>Στίχ. Βαπτιστὰ τοῦ Χριστοῦ πρέσβευε ὑπὲρ ἡμῶν.</w:t>
      </w:r>
    </w:p>
    <w:p>
      <w:pPr>
        <w:pStyle w:val="NormalWeb"/>
        <w:rPr/>
      </w:pPr>
      <w:r>
        <w:rPr/>
        <w:t>εὐφημῶν γὰρ ἥδομαι τὰ σά, ἀπορῶν δὲ λόγου δειλιῶ Πρόδρομε, αὐτὸς δὲ ἐνισχύων με παράσχου ἐπαξίως λέγειν·</w:t>
        <w:br/>
        <w:t>Χαῖρε, δι’ οὗ ἡ χαρὰ ἐφάνη· χαῖρε, δι᾿ οὗ ἡ ἀρὰ ἐφθάρη.</w:t>
        <w:br/>
        <w:t>Χαῖρε, τῶν περάτων γῆς ὁ Διδάσκαλος· χαῖρε, τῶν τεράτων Χριστοῦ ὁ προάγγελος.</w:t>
        <w:br/>
        <w:t>Χαῖρε, μῆκος ἁγιότητος φθάνων μέχρις οὐρανοῦ· χαῖρε, πλάτος καθαρότητος ἁγιάζων πᾶσαν γῆν.</w:t>
        <w:br/>
        <w:t>Χαῖρε, ὅτι Τριάδα τὴν ῾Αγίαν κατεῖδες· χαῖρε, ὅτι δυάδα ὑλικὴν ὑπερεῖδες.</w:t>
        <w:br/>
        <w:t>Χαῖρε, ἀστὴρ δεικνύων τὸν ῝Ηλιον· χαῖρε, φωστὴρ φωτίζων ὑφήλιον.</w:t>
        <w:br/>
        <w:t>Χαῖρε, δι᾿ οὗ ὁ Χριστὸς ἐμηνύθη· χαῖρε, δι᾿οὗ ὁ σατὰν ἐμισήθη.</w:t>
      </w:r>
    </w:p>
    <w:p>
      <w:pPr>
        <w:pStyle w:val="NormalWeb"/>
        <w:jc w:val="center"/>
        <w:rPr/>
      </w:pPr>
      <w:r>
        <w:rPr/>
        <w:t> </w:t>
      </w:r>
      <w:r>
        <w:rPr/>
        <w:t>Χαῖρε, κήρυξ τῆς χάριτος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Β</w:t>
      </w:r>
      <w:r>
        <w:rPr/>
        <w:t>λέπων γένος ἀνθρώπων κείμενον ἀπανθρώπως, ἀνίσταται Θεὸς φιλανθρώπως, καὶ θελήσας πέμψαι τὸν Υἱόν, ἐκκαθάραι πάντα τὸν ἰὸν τοῦ ὄφεος, προέπεμψε τὸν Πρόδρομον, κηρύξαι τοῖς ἀνθρώποις λέγειν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Γ</w:t>
      </w:r>
      <w:r>
        <w:rPr/>
        <w:t>έννησιν Ζαχαρίας θυμιάματος ὥρα, μανθάνει τοῦ υἱοῦ δι᾿ Ἀγγέλου· οἷς  δ᾿ ἠπίστησε τούτω λαλῶν κατακέκριται μή τι λαλεῖν· βλέψας δὲ τὴν ἔκβασιν τῶν λόγων τοῦ Ἀγγέλου, τὸ λαλεῖν λαμβάνει.</w:t>
      </w:r>
    </w:p>
    <w:p>
      <w:pPr>
        <w:pStyle w:val="NormalWeb"/>
        <w:rPr/>
      </w:pPr>
      <w:r>
        <w:rPr/>
        <w:t>Χαῖρε, ἡ θύρα τῆς σωτηρίας· χαῖρε, ἡ λύρα τῆς ᾿Εκκλησίας.</w:t>
        <w:br/>
        <w:t>Χαῖρε, Προφητῶν τοῦ Θεοῦ τὸ συμπέρασμα· χαῖρε, ἀρετῶν ἁπασῶν τὸ συμφόρημα.</w:t>
        <w:br/>
        <w:t>Χαῖρε, Ἄγγελε ἐπίγειε παρουσίας τοῦ Χριστοῦ· χαῖρε, ἄνθρωπε οὐράνιε Βασιλείας τοῦ Θεοῦ.</w:t>
        <w:br/>
        <w:t>Χαῖρε, τῆς ἐγκρατείας ὁ σοφὸς παραινέτης· χαῖρε, τῆς ἀκρασίας ὁ ὀξὺς ἀναιρέτης.</w:t>
        <w:br/>
        <w:t>Χαῖρε, κρατὴρ τοῦ νέκταρος πάροχε· χαῖρε, λουτὴρ καθάρσεως πρόξενε.</w:t>
        <w:br/>
        <w:t>Χαῖρε, πρηστὴρ καυστικὲ τῆς ἀπάτης· χαῖρε, λαμπτὴρ φαυστικὲ γῆς ἁπάσης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>
          <w:rStyle w:val="StrongEmphasis"/>
        </w:rPr>
        <w:t>Δ</w:t>
      </w:r>
      <w:r>
        <w:rPr/>
        <w:t>εξιοῦται ἀσμένως ἀσπασμῷ ἡ Παρθένος, ἰδοῦσα κυοφόρον τὴν στεῖραν· ὁ δὲ κήρυξ ἔνδον τῆς μητρός, ἐπιγνούς τὸν ἔσω τῆς γαστρὸς Κύριον, ὡς ῥήμασι τοῖς ἅλμασι χρησάμενος ἐβόα λέγων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rPr/>
      </w:pPr>
      <w:r>
        <w:rPr>
          <w:rStyle w:val="StrongEmphasis"/>
        </w:rPr>
        <w:t>Ἔ</w:t>
      </w:r>
      <w:r>
        <w:rPr/>
        <w:t>χαιρον τῇ γεννήσει καὶ ἠρεύνων τὴν κλῆσιν, μαθεῖν οἱ συγγενεῖς ᾿Ιωάννου, γράμμασι δὲ ταύτην ἐκτυπῶν Ζαχαρίας, τέως σιωπῶν φθέγγεται, οἱ δὲ εὐθὺς ἐχάρησαν, ἐθαύμασαν βοῶντες οὕτω·</w:t>
      </w:r>
    </w:p>
    <w:p>
      <w:pPr>
        <w:pStyle w:val="NormalWeb"/>
        <w:rPr/>
      </w:pPr>
      <w:r>
        <w:rPr/>
        <w:t>Χαῖρε, φωνὴν τοῦ Πατρὸς ὁ δήσας· χαῖρε, σιγὴν τοῦ αὐτοῦ ὁ λύσας.</w:t>
        <w:br/>
        <w:t>Χαῖρε, τῶν ἀγόνων λαγόνων τὸ κύημα· χαῖρε, τῶν ἀκάρπων τὸ εὔκαρπον βλάστημα.</w:t>
        <w:br/>
        <w:t>Χαῖρε, κύκλος ὁ εὐτόρνευτος κέντρον ἔχων τὸν Χριστόν· χαῖρε, κύκνος  ὁ ἡδύφωνος  πᾶσιν ᾄδων τὰ χρηστά.</w:t>
        <w:br/>
        <w:t>Χαῖρε, ὁ ἐκ κοιλίας Μητρικῆς ἡγνισμένος· χαῖρε, ὁ πρὸ κοιλίας τῷ  Θεῷ ἐγνωσμένος.</w:t>
        <w:br/>
        <w:t>Χαῖρε, πηγὴ θαυμάτων ἀκένωτος· χαῖρε, πληγὴ δαιμόνων ἀνίατος.</w:t>
        <w:br/>
        <w:t>Χαῖρε, δι᾿ οὗ ἐφωτίσθη ἡ κτίσις· χαῖρε, δι᾿ οὗ ἐδοξάσθη ὁ κτίστης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>
          <w:rStyle w:val="StrongEmphasis"/>
        </w:rPr>
        <w:t>Ζ</w:t>
      </w:r>
      <w:r>
        <w:rPr/>
        <w:t>έων θυμῷ ὁ ῾Ηρώδης ἀνελεῖν ὁ ληρώδης, Χριστὸν ζητῶν τὰ βρέφη προστάττει· φθειρομένων δὲ τούτων πικρῶς, ᾿Ιωάννης ὁ θεῖος σοφῶς σέσωστο, κηρύξαι τὴν ἀπόρρητον Θεοῦ οἰκονομίαν λέγων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῏Η</w:t>
      </w:r>
      <w:r>
        <w:rPr/>
        <w:t>γεν ἐν τῇ ἐρήμῳ ἡλικίᾳ ἀνήβῳ, Ἄγγελος, τὸν Ἄγγελον φέρων, καὶ ὁποῖος ἔσται ἐννοῶν, τὸ μυστήριον οὐκ ἀγνοῶν ἥδετο, καὶ ᾄσμασιν ὡς στέμασι κατέστεφεν αὐτὸν κραυγάζων·</w:t>
      </w:r>
    </w:p>
    <w:p>
      <w:pPr>
        <w:pStyle w:val="NormalWeb"/>
        <w:rPr/>
      </w:pPr>
      <w:r>
        <w:rPr/>
        <w:t>Χαῖρε, ἡ στήλη τῆς εὐσεβείας· χαῖρε, ἡ πύλη τῆς Βασιλείας.</w:t>
        <w:br/>
        <w:t>Χαῖρε, Μωυσέως τοῦ πάλαι διάδοχε· χαῖρε, Βασιλέως τοῦ πάντων διάκονε</w:t>
        <w:br/>
        <w:t>Χαῖρε, μάργαρον κρυπτόμενον ἐν ἐλύθρῳ τῆς σαρκός· χαῖρε, ὄργανον κρουόμενον  ἐν τῷ πλήκτρῳ τοῦ Θεοῦ.</w:t>
      </w:r>
    </w:p>
    <w:p>
      <w:pPr>
        <w:pStyle w:val="NormalWeb"/>
        <w:rPr/>
      </w:pPr>
      <w:r>
        <w:rPr/>
        <w:t>Χαῖρε, ἄρτος στηρίζων νηστευόντων κοιλίας· χαῖρε, οἶνος ἡδύνων σωφρονούντων καρδίας.</w:t>
        <w:br/>
        <w:t>Χαῖρε, Χριστοῦ ὁ φέρων τὸ τρόπαιον· χαῖρε, στερρὸν παθῶν ἀποτρόπαιον.</w:t>
        <w:br/>
        <w:t>Χαῖρε, δι᾿οὗ τὰ ἀρχαῖα παρῆλθε· χαῖρε, δι᾿οὗ τὰ καινὰ ἐπεισῆλθε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Θ</w:t>
      </w:r>
      <w:r>
        <w:rPr/>
        <w:t>αυμαστὴ πάσῃ φύσει ὤφθη ὡς ὑπὲρ φύσιν, ἡ ἐν τῇ ἐρήμῳ σου μετοικία· ἐκ μαστῶν γὰρ εὐθὺς Μητρικῶν πρὸς αὐτὴν μετέβης κατοικεῖν Πρόδρομε, οὐκ οἴνῳ οὐδὲ σίκερα, Θεῷ δὲ ἐντρυφῶν καὶ ψάλλων·</w:t>
      </w:r>
    </w:p>
    <w:p>
      <w:pPr>
        <w:pStyle w:val="NormalWeb"/>
        <w:jc w:val="center"/>
        <w:rPr/>
      </w:pPr>
      <w:r>
        <w:rPr/>
        <w:t>᾿Αλληλούϊα</w:t>
      </w:r>
    </w:p>
    <w:p>
      <w:pPr>
        <w:pStyle w:val="NormalWeb"/>
        <w:rPr/>
      </w:pPr>
      <w:r>
        <w:rPr>
          <w:rStyle w:val="StrongEmphasis"/>
        </w:rPr>
        <w:t>Ἴ</w:t>
      </w:r>
      <w:r>
        <w:rPr/>
        <w:t>θυνάς σου τὸν δρόμον πρὸς οὐράνιον δόμον, ἀσκήσεως ἐλθὼν πρῶτος δρόμον· καὶ λαμπρός τις γέγονας  σοφέ, καὶ Χριστοῦ δὲ βίου ὑψηλοῦ, Πρόδρομος, πρὸς ὃν ἴθυνας ἄπαντας ἀκούεις  παρὰ  πάντων οὕτω·</w:t>
      </w:r>
    </w:p>
    <w:p>
      <w:pPr>
        <w:pStyle w:val="NormalWeb"/>
        <w:rPr/>
      </w:pPr>
      <w:r>
        <w:rPr/>
        <w:t>Χαῖρε, ἡ τέχνη τῆς ἐγκρατείας· χαῖρε, ἡ στάθμη τῆς ἀκριβείας.</w:t>
        <w:br/>
        <w:t>Χαῖρε, τῆς ἀσκήσεως ἔμψυχον ἄγαλμα· χαῖρε, τῆς ἀθλήσεως θεῖον ἐκτύπωμα.</w:t>
        <w:br/>
        <w:t>Χαῖρε, ὄρος ὁ ἀκρότατος παρθενίας ἀληθοῦς· χαῖρε, νόμος ἐνθεώτατος θεωρίας εὐαγοῦς.</w:t>
        <w:br/>
        <w:t>Χαῖρε, ἀκτημοσύνης ὁ λαμπρὸς προηγήτωρ· χαῖρε, ἁγιωσύνης ὁ σοφὸς εἰσηγήτωρ.</w:t>
        <w:br/>
        <w:t>Χαῖρε, κανὼν νηστείας Θεόσδοτος· χαῖρε, εἰκὼν ἁγνείας θεόγραφος.</w:t>
        <w:br/>
        <w:t>Χαῖρε, ὀρθῆς πολιτείας ὁ γνώμων· χαῖρε, σοφῆς προμηθείας νοήμων.</w:t>
      </w:r>
    </w:p>
    <w:p>
      <w:pPr>
        <w:pStyle w:val="NormalWeb"/>
        <w:jc w:val="center"/>
        <w:rPr/>
      </w:pPr>
      <w:r>
        <w:rPr/>
        <w:t>Χαῖρε κήρυξ τῆς χάριτος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Κ</w:t>
      </w:r>
      <w:r>
        <w:rPr/>
        <w:t>όσμου ἡδυπαθείας καὶ σαρκὸς προσπαθείας, ἠλόγησας καθάπαξ θεόφρων, καὶ ἀκρίδας εἶχές  σου τροφήν, ἐκ καμήλου δὲ στολὴν Πρόδρομε, τοῦ πνεύματος οὐ σώματος ἐπίδοσιν ζητῶν καὶ λέγων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rPr/>
      </w:pPr>
      <w:r>
        <w:rPr>
          <w:rStyle w:val="StrongEmphasis"/>
        </w:rPr>
        <w:t>Λ</w:t>
      </w:r>
      <w:r>
        <w:rPr/>
        <w:t>ύτρωσιν ἁμαρτίας, Βάπτισμα μετανοίας, κηρύσσων ἦλθεν ὁ ᾿Ιωάννης, πᾶσι μετανοεῖτε βοῶν, Βασιλεία  γὰρ τῶν οὐρανῶν ἤγγικε, καὶ χάριν ἐχορήγησε πιστοῖς  ὡς  ἂν  αὐτῷ  βοῶσι·</w:t>
      </w:r>
    </w:p>
    <w:p>
      <w:pPr>
        <w:pStyle w:val="NormalWeb"/>
        <w:rPr/>
      </w:pPr>
      <w:r>
        <w:rPr/>
        <w:t>Χαῖρε, βουλῆς τοῦ Θεοῦ ὁ μύστης· χαῖρε, οὐλῆς τῶν ψυχῶν ὁ ῥύστης.</w:t>
        <w:br/>
        <w:t>Χαῖρε, χελιδὼν ἡ τὸ ἔαρ μηνύσασα· χαῖρε, ἀηδὼν ἡ Χριστὸν κελαδήσασα.</w:t>
        <w:br/>
        <w:t>Χαῖρε, νάμα ὃ ἐξέρρευσε θαυμασίως ἐξ  ᾿Εδέμ· χαῖρε, πόμα ὃ ἀνέψυξε τοὺς φλεχθέντας ἐξ  ᾿Αδάμ.</w:t>
        <w:br/>
        <w:t>Χαῖρε, ὁ τῶν παρόντων ἀμελῶν ὡς μὴ ὄντων· χαῖρε, ὁ τῶν μελλόντων φροντιστὴς ὡς μενόντων.</w:t>
        <w:br/>
        <w:t>Χαῖρε, δι ᾿οὗ ὁ πίπτων ἀνίσταται· χαῖρε, δι᾿οὗ ὁ βάλλων ἀφίσταται.</w:t>
        <w:br/>
        <w:t>Χαῖρε, ψυχὴν πρὸς Θεὸν ὁ ἐκτείνας· χαῖρε, ὁρμὴν τῆς σαρκὸς ὁ συστείλας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>
          <w:rStyle w:val="StrongEmphasis"/>
        </w:rPr>
        <w:t>Μ</w:t>
      </w:r>
      <w:r>
        <w:rPr/>
        <w:t>ετανοίας τὸν στάχυν, τῆς ἐρήμου ὁ στάχυς, κελεύει τοὺς ἀκάρπους ἐκφύειν, ἐκκαθάραι ἥκει γὰρ φησίν, ὁ τὸ πτύον ἔχων τῇ χειρὶ Κύριος, καὶ ἀχυρώδεις καύσαι, συνάξει  δὲ  ἐγκάρπους λέγειν·</w:t>
      </w:r>
    </w:p>
    <w:p>
      <w:pPr>
        <w:pStyle w:val="NormalWeb"/>
        <w:jc w:val="center"/>
        <w:rPr/>
      </w:pPr>
      <w:r>
        <w:rPr/>
        <w:t>᾿Αλληλούϊα</w:t>
      </w:r>
    </w:p>
    <w:p>
      <w:pPr>
        <w:pStyle w:val="NormalWeb"/>
        <w:rPr/>
      </w:pPr>
      <w:r>
        <w:rPr>
          <w:rStyle w:val="StrongEmphasis"/>
        </w:rPr>
        <w:t>Ν</w:t>
      </w:r>
      <w:r>
        <w:rPr/>
        <w:t>έαν θέλων ὁ Κτίστης ἀναδείξαι τὴν φύσιν, τοῖς ὕδασιν αὐτὴν ἀναπλάττει, καὶ πρὸς τοῦτο φέρει συνεργόν, ὁ βουλήσει πάντα ἐνεργῶν Κύριος, Βαπτίσματος τὸν Κήρυκα ᾧ πάντες οἱ πιστοὶ βοῶμεν.</w:t>
      </w:r>
    </w:p>
    <w:p>
      <w:pPr>
        <w:pStyle w:val="NormalWeb"/>
        <w:rPr/>
      </w:pPr>
      <w:r>
        <w:rPr/>
        <w:t>Χαῖρε, φωνὴ τοῦ Θεοῦ ᾿Αγία· χαῖρε, σιγὴ τοῦ ἐχθροῦ τελεία.</w:t>
        <w:br/>
        <w:t>Χαῖρε, τῆς οὐσίας βροτῶν τὸ κεφάλαιον· χαῖρε, παρουσίας Θεοῦ τὸ προοίμιον.</w:t>
        <w:br/>
        <w:t>Χαῖρε, ὅτι ἐπεχόρευσε πᾶσα χάρις ἐπὶ σοί· χαῖρε, ὅτι ὑπεχώρησε πᾶσα πλάνη διὰ σοῦ.</w:t>
        <w:br/>
        <w:t>Χαῖρε, ὁ διαπτύσας τὰ ἡδέα τοῦ βίου· χαῖρε, ὁ διαλύσας  τὰ πικρὰ τῶν ἐν βίῳ.</w:t>
        <w:br/>
        <w:t>Χαῖρε, δι᾿ οὗ ἐδόθη μετάνοια· χαῖρε, δι᾿ οὗ ἐλύθη ἀπόνοια.</w:t>
        <w:br/>
        <w:t>Χαῖρε, ᾿Αμνὸν τοῦ Θεοῦ ὁ κηρύξας· χαῖρε, ἁγνὸν ὁ τὸν βίον τηρήσας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Ξ</w:t>
      </w:r>
      <w:r>
        <w:rPr/>
        <w:t>ένην κένωσιν βλέπων ὁ βαπτίζων τοῦ Λόγου, ἐξίστατο καὶ ἵστατο λέγων· ἐγὼ  χρείαν  ἔχω ὑπὸ Σοῦ, καὶ σὺ βαπτισθῆναι  πρὸς ἐμὲ γέγονας;  ὁ δὲ θαρρεῖν ἐπέταξε καὶ ἔργον ἐκπληροῦντα, λέγειν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῾Ο</w:t>
      </w:r>
      <w:r>
        <w:rPr/>
        <w:t xml:space="preserve"> χειρὶ πάντα φέρων σῇ χειρὶ ὑποκλίνει, τὴν Κεφαλὴν ᾿Ιωάννη, οὐ καθάρσεως χρήζων αὐτός, ἀλλ᾿  ᾿Αδὰμ καθαίρων ἐν αὐτῷ· ὅθεν σοὶ ὡς λειτουργῷ τῆς χάριτος, χαρίζεται ἀκούειν ταῦτα.</w:t>
      </w:r>
    </w:p>
    <w:p>
      <w:pPr>
        <w:pStyle w:val="NormalWeb"/>
        <w:rPr/>
      </w:pPr>
      <w:r>
        <w:rPr/>
        <w:t>Χαῖρε, Ἁγίων ἁπάντων μείζων· χαῖρε,  Ἀγγέλων οὐδὲν ἐλάττων.</w:t>
        <w:br/>
        <w:t>Χαῖρε, γεννητοῖς γυναικῶν ὁ ὑπέρτερος· χαῖρε,  γεννετῆς  ἐξ αὐτῆς ὁ ὑπέρλαμπρος.</w:t>
        <w:br/>
        <w:t>Χαῖρε, κάλαμε τῆς χάριτος νέον νόμον ἐκτυπῶν· χαῖρε, θάλαμε τοῦ Πνεύματος ἐκ πασῶν τῶν ἀρετῶν.</w:t>
        <w:br/>
        <w:t>Χαῖρε, ὅτι ἐγένου γεηρῶν ὑπερόπτης· χαῖρε, ὅτι ἐφάνης Οὐρανίων ἐπόπτης.</w:t>
        <w:br/>
        <w:t>Χαῖρε, ποιμὴν θρεμμάτων τοῦ Πνεύματος· χαῖρε, λιμὴν πνευμάτων ἀπείραστος.</w:t>
        <w:br/>
        <w:t>Χαῖρε, ὁ ῥοῦς ὁ ἐκπλύνων τὰ πάθη· χαῖρε, ὁ νοῦς ὁ Θεοῦ βλέπων βάθη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Π</w:t>
      </w:r>
      <w:r>
        <w:rPr/>
        <w:t>όθος πέποικεν αἴσχους, τὸν υἱὸν τῆς αἰσχύνης, εἱρκτῆ, τὸν Βαπτιστὴν κατακλεῖσαι· καὶ καλύψαι σπεύδων τὸ κακὸν ἔλαθεν, ἀρίδηλον αὐτὸ θέμενος, ὁ λόγος γὰρ οὐ δέδεται τοῖς ψάλλουσι Κυρίῳ οὕτως.</w:t>
      </w:r>
    </w:p>
    <w:p>
      <w:pPr>
        <w:pStyle w:val="NormalWeb"/>
        <w:jc w:val="center"/>
        <w:rPr/>
      </w:pPr>
      <w:r>
        <w:rPr/>
        <w:t>᾿Αλληλούϊα</w:t>
      </w:r>
    </w:p>
    <w:p>
      <w:pPr>
        <w:pStyle w:val="NormalWeb"/>
        <w:rPr/>
      </w:pPr>
      <w:r>
        <w:rPr>
          <w:rStyle w:val="StrongEmphasis"/>
        </w:rPr>
        <w:t>Ρ</w:t>
      </w:r>
      <w:r>
        <w:rPr/>
        <w:t>ήματά σου ὡς βέλη δεδεγμένος ῾Ηρώδης, κεντᾶται τὴν καρδίαν καιρίαν, οἱ γὰρ ἔλεγχοι τῷ ἀσεβεῖ μώλωπές εἰσιν ὀδυνηροὶ Πρόδρομε, καὶ θνήσκων ἀνομίᾳ οὐκ ἠνέσχετο βοᾶν σοι ταῦτα.</w:t>
      </w:r>
    </w:p>
    <w:p>
      <w:pPr>
        <w:pStyle w:val="NormalWeb"/>
        <w:rPr/>
      </w:pPr>
      <w:r>
        <w:rPr/>
        <w:br/>
        <w:t>Χαῖρε, ῾Αγίασμα ὁ παρέχων· χαῖρε, τὸ μίασμα ὁ ἀπέχων.</w:t>
        <w:br/>
        <w:t>Χαῖρε, τῶν πιπτόντων βροτῶν ἡ ἀνόρθωσις· χαῖρε, προκοπτόντων Θεῷ ἡ βεβαίωσις.</w:t>
        <w:br/>
        <w:t>Χαῖρε, ἄυλον ὡς ἄγγελος ἐν γῇ βίον μετελθών· χαῖρε, ἔνυλον ὡς δαίμονα τὸν ῾Ηρώδην καθελών.</w:t>
        <w:br/>
        <w:t>Χαῖρε, ὁ τῶν ἀρρήτων τοῦ Θεοῦ οἰκονόμος· χαῖρε, ὁ ἀπορρήτων ἀγαθῶν κληρονόμος.</w:t>
        <w:br/>
        <w:t>Χαῖρε, καλῶν εὐωδίαν δωρούμενος· χαῖρε, κακῶν δυσωδίαν τροπούμενος.</w:t>
        <w:br/>
        <w:t>Χαῖρε, δι᾿ οὗ ὁ ᾿Αδὰμ ἐνεδύθη· χαῖρε, δι᾿ οὗ ὁ σατὰν ἐγυμνώθη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>
          <w:rStyle w:val="StrongEmphasis"/>
        </w:rPr>
        <w:t>Σ</w:t>
      </w:r>
      <w:r>
        <w:rPr/>
        <w:t>έλας ἡλίου δίκην ἔστιλβεν ὡς ἐκ δίσκου, τοῦ πίνακος ἡ θεία σου κάρα, καὶ τοῦ σκότους  πᾶσαν τὴν ἰσχὺν ἡ ἀκτὶς ἀπήλασεν αὐτῆς Πρόδρομε, ἡμᾶς δὲ καθωδήγησε τῶν φώτων τῷ Πατρὶ κραυγάζειν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jc w:val="both"/>
        <w:rPr/>
      </w:pPr>
      <w:r>
        <w:rPr>
          <w:rStyle w:val="StrongEmphasis"/>
        </w:rPr>
        <w:t>Τ</w:t>
      </w:r>
      <w:r>
        <w:rPr/>
        <w:t>οῦ φωτὸς τὴν λυχνίαν ὁ τοῦ σκότους ἐργάτης, οὐκ ἔφερεν εἰς ἔλεγχον ἔχειν· ὡς γὰρ φίλος ἔργων σκοτεινῶν,  παρουσίαν  ταύτης  σφαλερῶς ἤχθετο· διὸ ἐκ μέσου τίθησιν αὐτὸν μὴ συνιεὶς κραυγάζειν·</w:t>
      </w:r>
    </w:p>
    <w:p>
      <w:pPr>
        <w:pStyle w:val="NormalWeb"/>
        <w:rPr/>
      </w:pPr>
      <w:r>
        <w:rPr/>
        <w:t>Χαῖρε, τὸ στέλεχος τῆς ἁγνείας· χαῖρε, ὁ ἔλεγχος τῆς λαγνείας.</w:t>
        <w:br/>
        <w:t>Χαῖρε, τῶν βροτῶν καὶ  ᾿Αγγέλων μεθόριον· χαῖρε, οὐρανοῦ καὶ τῆς γῆς τὸ ἐξαίσιον.</w:t>
        <w:br/>
        <w:t>Χαῖρε, μέσος ὡς ἀνέτειλας τῶν Θεοῦ διαθηκῶν· χαῖρε, τέλος ὡς γεγένησαι τῶν γραφῶν τῶν νομικῶν.</w:t>
        <w:br/>
        <w:t>Χαῖρε, ὁ τἀναντία εἰς ταὐτὸ καταμείξας· χαῖρε, ὁ ἀσαρκίαν ἐν σαρκὶ κατορθώσας.</w:t>
        <w:br/>
        <w:t>Χαῖρε, βροντὴ τὸν κόσμον ἐκπλήττουσα· χαῖρε, βροχὴ τὴν κτίσιν ἀρδεύουσα.</w:t>
        <w:br/>
        <w:t>Χαῖρε, δι᾿ οὗ εὐσεβεῖς  φωταυγοῦνται· χαῖρε, δι᾿ οὗ ἀσεβεῖς  πυρπολοῦνται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rPr/>
      </w:pPr>
      <w:r>
        <w:rPr>
          <w:rStyle w:val="StrongEmphasis"/>
        </w:rPr>
        <w:t>Ὕ</w:t>
      </w:r>
      <w:r>
        <w:rPr/>
        <w:t>μνος ποῖος ἀρκέσει ἐφικέσθαι τοῦ ὕψους, τῆς σῆς Μεγαλωσύνης Προφῆτα;  ἢ ὑμνήσει τίς τῶν γηγενῶν ὃν ἁπάντων μείζονα Χριστὸς ἔδειξε; διὸ τὴν πίστιν δέδεξο τῶν μετὰ σοῦ βοώντων·</w:t>
        <w:tab/>
        <w:tab/>
        <w:tab/>
        <w:tab/>
        <w:tab/>
        <w:tab/>
        <w:tab/>
        <w:tab/>
        <w:tab/>
        <w:tab/>
        <w:tab/>
        <w:tab/>
        <w:t>᾿Αλληλούϊα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Φ</w:t>
      </w:r>
      <w:r>
        <w:rPr/>
        <w:t>αεσφόρος ὡς ὄρθρος τοῦ ἡλίου τῆς δόξης, κακίας με ἐξέγειρον ὕπνου, καὶ υἱὸν ἀνάδειξον φωτός, γρηγοροῦντα ἔργοις φωτεινοῖς Πρόδρομε, ὡς ἂν φαιδρῷ προσώπῳ  σοι καὶ γλώσσῃ γηθοσύνῳ λέγω.</w:t>
      </w:r>
    </w:p>
    <w:p>
      <w:pPr>
        <w:pStyle w:val="NormalWeb"/>
        <w:rPr/>
      </w:pPr>
      <w:r>
        <w:rPr/>
        <w:t>Χαῖρε, πυρσὲ τῶν ἐν ζάλῃ ὄντων· χαῖρε, χρυσὲ τῶν πενίᾳ ζώντων.</w:t>
        <w:br/>
        <w:t>Χαῖρε, λυπουμένων ταχεῖα παράκλησις· χαῖρε, πλανωμένων ἑτοίμη ἀνάκλησις.</w:t>
        <w:br/>
        <w:t>Χαῖρε, πάντων εὐδυσώπητος πρὸς Θεὸν διαλλαγή· χαῖρε, πάντων εὐσυμπάθητος λυπηρῶν ἀπαλλαγή.</w:t>
        <w:br/>
        <w:t>Χαῖρε, τῶν νοσημάτων τῶν πιστῶν ἡ ὑγεία· χαῖρε, τῶν μολυσμάτων τῶν αὐτῶν ἡ ἁγνεία.</w:t>
        <w:br/>
        <w:t>Χαῖρε, πταιόντων θεῖον ἐξίλασμα· χαῖρε, πιπτόντων μέγα διάσωσμα.</w:t>
      </w:r>
    </w:p>
    <w:p>
      <w:pPr>
        <w:pStyle w:val="NormalWeb"/>
        <w:rPr/>
      </w:pPr>
      <w:r>
        <w:rPr/>
        <w:t>Χαῖρε, ὁ πᾶσι τὰ πάντα παρέχων· χαῖρε, ἑκάστῳ τὸ πρόσφορον νέμων.</w:t>
      </w:r>
    </w:p>
    <w:p>
      <w:pPr>
        <w:pStyle w:val="NormalWeb"/>
        <w:jc w:val="center"/>
        <w:rPr/>
      </w:pPr>
      <w:r>
        <w:rPr/>
        <w:t> </w:t>
      </w:r>
      <w:r>
        <w:rPr/>
        <w:t>Χαῖρε, κήρυξ τῆς χάριτος.</w:t>
      </w:r>
    </w:p>
    <w:p>
      <w:pPr>
        <w:pStyle w:val="NormalWeb"/>
        <w:rPr/>
      </w:pPr>
      <w:r>
        <w:rPr>
          <w:rStyle w:val="StrongEmphasis"/>
        </w:rPr>
        <w:t>Χ</w:t>
      </w:r>
      <w:r>
        <w:rPr/>
        <w:t>άριτι παντελείῳ Χαριτώνυμε Κήρυξ, ψυχὴν μου χαριτώσαις καὶ φρένας, τῶν παθῶν τὸν ρύπον ἐξ αὐτῶν, μετανοίας γνώσει ἐξελὼν ἅπαντα, καὶ δείξαις σῇ με χάριτι ἐπάξιον Θεῷ κραυγάζειν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Ψ</w:t>
      </w:r>
      <w:r>
        <w:rPr/>
        <w:t>ώμισόν με Προφῆτα  τῆς ἀφθάρτου τραπέζης, ψυχίοις πεπτωκόσιν ὡς κύνα, ἐν λιμῷ γὰρ τήκομαι σφοδρῷ, σωτηρίου ἄρτου ἀπορῶν Πρόδρομε καὶ κόρεσον καρδίαν μου ὡς ἄν σοι εὐχαρίστως κράζω·</w:t>
      </w:r>
    </w:p>
    <w:p>
      <w:pPr>
        <w:pStyle w:val="NormalWeb"/>
        <w:rPr/>
      </w:pPr>
      <w:r>
        <w:rPr/>
        <w:t>Χαῖρε, σφραγὶς Προφητῶν ῾Αγίων· χαῖρε, κρηπὶς ᾿Αποστόλων θείων.</w:t>
        <w:br/>
        <w:t>Χαῖρε, νυμφοστόλε ὡραῖε τῆς χάριτος· χαῖρε, θεολόγε δογμάτων τοῦ Πνεύματος.</w:t>
        <w:br/>
        <w:t>Χαῖρε, ὄμμα καθαρώτατον τὰ ἀθέατα ἰδών· χαῖρε, στόμα ῾Αγιώτατον τὰ ἀπόρρητα εἰπών.</w:t>
        <w:br/>
        <w:t>Χαῖρε, Πρόδρομε, Μάρτυς, Βαπτιστά, Φωνή,  Λύχνε· χαῖρε, Πρόκριτε, Μάκαρ, Μηνυτά, Μύστα, Φίλε.</w:t>
        <w:br/>
        <w:t>Χαῖρε, γλυκὺ καὶ πρᾶγμα καὶ ὄνομα· χαῖρε, νοὸς  καὶ γλώττης ἐντρύφημα.</w:t>
        <w:br/>
        <w:t>Χαῖρε, κοινὲ πρεσβευτὰ καὶ μεσίτα· χαῖρε, ἐμοῦ ἐξαιρέτως προστάτα.</w:t>
      </w:r>
    </w:p>
    <w:p>
      <w:pPr>
        <w:pStyle w:val="NormalWeb"/>
        <w:jc w:val="center"/>
        <w:rPr/>
      </w:pPr>
      <w:r>
        <w:rPr/>
        <w:t>Χαῖρε, Κήρυξ τῆς χάριτος.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῏Ω </w:t>
      </w:r>
      <w:r>
        <w:rPr/>
        <w:t>Προφῆτα Κυρίου, Μεγαλώνυμε Κήρυξ, ῾Αγίων ὑπερέκεινα πάντων· (τρίς)</w:t>
      </w:r>
    </w:p>
    <w:p>
      <w:pPr>
        <w:pStyle w:val="NormalWeb"/>
        <w:jc w:val="center"/>
        <w:rPr/>
      </w:pPr>
      <w:r>
        <w:rPr/>
        <w:t xml:space="preserve">               </w:t>
      </w:r>
      <w:r>
        <w:rPr>
          <w:rStyle w:val="Emphasis"/>
        </w:rPr>
        <w:t>Στίχ. Βαπτιστὰ τοῦ Χριστοῦ πρέσβευε ὑπὲρ ἡμῶν.</w:t>
      </w:r>
    </w:p>
    <w:p>
      <w:pPr>
        <w:pStyle w:val="NormalWeb"/>
        <w:rPr/>
      </w:pPr>
      <w:r>
        <w:rPr/>
        <w:t> </w:t>
      </w:r>
      <w:r>
        <w:rPr/>
        <w:t>τῇ μικρᾷ νῦν πρόσχες ἀπαρχῇ, τῶν δεινῶν ἁπάσης ταραχῇς, ῥῦσαί με καὶ τῆς μελλούσης λύτρωσαι κολάσεως  Θεῷ  βοῶντα·</w:t>
      </w:r>
    </w:p>
    <w:p>
      <w:pPr>
        <w:pStyle w:val="NormalWeb"/>
        <w:jc w:val="center"/>
        <w:rPr/>
      </w:pPr>
      <w:r>
        <w:rPr/>
        <w:t> </w:t>
      </w:r>
      <w:r>
        <w:rPr/>
        <w:t>᾿Αλληλούϊα</w:t>
      </w:r>
    </w:p>
    <w:p>
      <w:pPr>
        <w:pStyle w:val="NormalWeb"/>
        <w:jc w:val="center"/>
        <w:rPr/>
      </w:pPr>
      <w:r>
        <w:rPr/>
        <w:t> </w:t>
      </w:r>
      <w:r>
        <w:rPr>
          <w:color w:val="800000"/>
        </w:rPr>
        <w:t>Κοντάκιον  ῏Ηχος πλ. δ´.</w:t>
      </w:r>
    </w:p>
    <w:p>
      <w:pPr>
        <w:pStyle w:val="NormalWeb"/>
        <w:jc w:val="center"/>
        <w:rPr/>
      </w:pPr>
      <w:r>
        <w:rPr/>
        <w:t> </w:t>
      </w:r>
      <w:r>
        <w:rPr/>
        <w:t>Τῇ ῾Υπερμάχῳ Στρατηγῷ…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Τ</w:t>
      </w:r>
      <w:r>
        <w:rPr/>
        <w:t>ῷ ὑπὲρ πάντας ἀληθῶς ῾Αγίους μείζονι, ὁ ὑπὲρ πάντας ἁμαρτὼν τοὺς ἁνομήσαντας, τὸ ἐφύμνιον προσφέρω σοι ᾿Ιωάννη, ὡς οὖν ἔχων παρρησίαν πρὸς τὸν Κύριον, ἐκ παντοίων με κινδύνων ἐλευθέρωσον, ἵνα κράζω σοι·</w:t>
      </w:r>
    </w:p>
    <w:p>
      <w:pPr>
        <w:pStyle w:val="NormalWeb"/>
        <w:rPr/>
      </w:pPr>
      <w:r>
        <w:rPr/>
        <w:t>Χαῖρε, Κήρυξ τῆς Χάριτος.</w:t>
      </w:r>
    </w:p>
    <w:p>
      <w:pPr>
        <w:pStyle w:val="NormalWeb"/>
        <w:jc w:val="center"/>
        <w:rPr/>
      </w:pPr>
      <w:r>
        <w:rPr/>
        <w:t> </w:t>
      </w:r>
      <w:r>
        <w:rPr>
          <w:color w:val="800000"/>
        </w:rPr>
        <w:t>῾Ο ἱερεύς: </w:t>
      </w:r>
    </w:p>
    <w:p>
      <w:pPr>
        <w:pStyle w:val="NormalWeb"/>
        <w:jc w:val="center"/>
        <w:rPr/>
      </w:pPr>
      <w:r>
        <w:rPr/>
        <w:t> </w:t>
      </w:r>
      <w:r>
        <w:rPr>
          <w:rStyle w:val="StrongEmphasis"/>
        </w:rPr>
        <w:t>Δ</w:t>
      </w:r>
      <w:r>
        <w:rPr/>
        <w:t>ι᾿ εὐχῶν τῶν ῾Αγίων Πατέρων ἡμῶν, Κύριε ᾿Ιησοῦ Χριστὲ ὁ Θεὸς ἡμῶν, ἐλέησον καὶ σῶσον ἡμᾶς.  ᾿Αμήν.</w:t>
      </w:r>
    </w:p>
    <w:p>
      <w:pPr>
        <w:pStyle w:val="Normal"/>
        <w:rPr/>
      </w:pPr>
      <w:r>
        <w:rPr/>
        <w:t>ΙΕΡΑ ΜΟΝΗ ΑΓΙΟΥ ΔΙΟΝΥΣΙΟΥ ΑΓΙΟΥ ΟΡΟΥΣ  –  Ποίημα  τοῦ κύρ  Ραμματᾶ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aik.gr/wp-content/uploads/Untitled-a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40:00Z</dcterms:created>
  <dc:creator>.</dc:creator>
  <dc:description/>
  <cp:keywords/>
  <dc:language>en-US</dc:language>
  <cp:lastModifiedBy>accounts</cp:lastModifiedBy>
  <dcterms:modified xsi:type="dcterms:W3CDTF">2015-07-15T15:33:00Z</dcterms:modified>
  <cp:revision>5</cp:revision>
  <dc:subject/>
  <dc:title>ΧΑΙΡΕΤΙΣΜΟΙ ΕΙΣ ΤΟΝ ΑΓΙΟ ΙΩΑΝΝΗ ΠΡΟΔΡΟΜΟΝ ΤΟΥ ΧΡΙΣΤΟΥ</dc:title>
</cp:coreProperties>
</file>